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臺南縣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8</w:t>
      </w:r>
      <w:r>
        <w:rPr>
          <w:rFonts w:eastAsia="標楷體" w:cs="標楷體" w:ascii="標楷體" w:hAnsi="標楷體"/>
          <w:b/>
          <w:bCs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學年度 第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二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學期  私立港明中學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年級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國文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領域 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96"/>
        <w:gridCol w:w="538"/>
        <w:gridCol w:w="4994"/>
        <w:gridCol w:w="1101"/>
        <w:gridCol w:w="828"/>
        <w:gridCol w:w="554"/>
      </w:tblGrid>
      <w:tr>
        <w:trPr>
          <w:tblHeader w:val="true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或備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自然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認識作者運用豐富的意象來描寫季節的創作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了解「一年之計在於春」的重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觀察季節變換時的特徵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體會作者文中所散發出「把握春光、及時努力」的期許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導學生學習譬喻、轉化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學生賞玩自然景物，在靜觀沉思中，得到啟發的情懷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事理通順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證充實的議論文和抒發情意的抒情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了解生活中個人與環境的相互關係，並培養與自然環境相關的個人興趣、嗜好與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壹單元自然之美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自然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所知道的康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徐志摩散文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細膩觀察景物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閒適的生活情趣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自然之美第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我所知道的康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自然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所知道的康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新文藝方面的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訓練學生發揮想像力以提升寫作層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回文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樂於親近大自然的生活態度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報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壹單元自然之美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我所知道的康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應變之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空城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了解孔明「空城計」所以成功的緣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認識三國演義在古典小說中的地位及其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認識小說中對比、懸疑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理解故事情節之後，能以生動逼真的語調、動作來說故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導學生掌握小說中情節安排的脈絡技巧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學生遇事冷靜應對的膽識及智慧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關心弱勢並知道人權是普遍的、不容剝奪的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應變之道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空城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應變之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空城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了解孔明「空城計」所以成功的緣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認識三國演義在古典小說中的地位及其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認識小說中對比、懸疑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理解故事情節之後，能以生動逼真的語調、動作來說故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導學生掌握小說中情節安排的脈絡技巧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學生遇事冷靜應對的膽識及智慧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辭技巧及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關心弱勢並知道人權是普遍的、不容剝奪的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應變之道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空城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應變之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大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聊齋志異的特色與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口語將文言故事加以述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冷靜、忍耐、不意氣用事的處世態度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應變之道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一次段考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大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修辭總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了解修辭法在語文使用上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分辨譬喻、轉化、誇飾、感嘆、設問、引用、借代等修辭的定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在寫作技巧上，學會活用譬喻、轉化、誇飾、感嘆、設問、引用、借代等修辭，使文章更豐富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交談中，用詞恰當表現語言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了解資訊科技在人類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造句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語文常識（一）修辭總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修辭總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了解修辭法在語文使用上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分辨映襯、雙關、類疊、對偶、排比、層遞、倒反、回文等修辭的定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在寫作技巧上，學會活用映襯、雙關、類疊、對偶、排比、層遞、倒反、回文等修辭，使文章更豐富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交談中，用詞恰當表現語言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了解資訊科技在人類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造句練習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語文常識（一）修辭總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自我期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陋室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「銘」的文體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文中所使用的對偶句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選用適切的典故，以表達自己的心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以白話寫出座右銘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居陋室不改其志的抱負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學生自我充實學識、修養品德，達到自我期許的目標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了解生活中個人與環境的相互關係，並培養與自然環境相關的個人興趣、嗜好與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1-1</w:t>
            </w:r>
            <w:r>
              <w:rPr>
                <w:bCs/>
                <w:kern w:val="0"/>
                <w:sz w:val="18"/>
                <w:szCs w:val="18"/>
              </w:rPr>
              <w:t>覺察自我應負的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能在食衣住行育樂等活動中表現對生態環境與資源的珍惜與關懷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自我期許第五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陋室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自我期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命中的碎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陳幸蕙及其散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論說文的特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引用名言佳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善用時間的生活態度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，聲音響亮，當眾發表意見，並注重語言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因應不同說話目的與情境，適度表現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發展生涯規劃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自我期許第六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生命中的碎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詩韻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木蘭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認識樂府詩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了解木蘭代父從軍的故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學習樂府詩中所運用之疊字、狀聲詞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體會並學習木蘭孝親的情操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學生欣賞民歌的興趣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認識性別角色發展與性別角色刻板印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3</w:t>
            </w:r>
            <w:r>
              <w:rPr>
                <w:bCs/>
                <w:kern w:val="0"/>
                <w:sz w:val="18"/>
                <w:szCs w:val="18"/>
              </w:rPr>
              <w:t>認知當今社會文化中兩性角色地位與處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主動探索媒體中的性別角色偏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展現自我而不受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詩韻之美第七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木蘭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詩韻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木蘭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認識樂府詩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了解木蘭代父從軍的故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學習樂府詩中所運用之疊字、狀聲詞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能以適當的語調朗誦木蘭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導學生體會並學習木蘭孝親的情操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學生欣賞民歌的興趣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認識性別角色發展與性別角色刻板印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3</w:t>
            </w:r>
            <w:r>
              <w:rPr>
                <w:bCs/>
                <w:kern w:val="0"/>
                <w:sz w:val="18"/>
                <w:szCs w:val="18"/>
              </w:rPr>
              <w:t>認知當今社會文化中兩性角色地位與處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主動探索媒體中的性別角色偏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展現自我而不受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朗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戲劇演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詩韻之美第七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木蘭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詩韻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新詩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體會女詩人觀察事物、感情的細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了解詠物詩、情詩的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學習在詩中運用譬喻、誇飾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掌握詩中細膩而深切的表現手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學生從日常生活的細小事物中，去發掘樂趣，並嘗試用新詩來寫作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學生養成閱讀新詩的興趣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言談中肯，並養成說話負責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1-3</w:t>
            </w:r>
            <w:r>
              <w:rPr>
                <w:bCs/>
                <w:kern w:val="0"/>
                <w:sz w:val="18"/>
                <w:szCs w:val="18"/>
              </w:rPr>
              <w:t>適當表達自己的意見和感受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欣賞兩性的創意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朗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新詩習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肆單元詩韻之美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二次段考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第八課新詩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應用文∣書信、便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書信、便條的寫作格式與用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傳統書信與現代書信的形式差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適當運用所學，寫作書信、便條及電子郵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書信、便條，與人溝通情誼、傳遞訊息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寫作需要，恰當選用標點符號和標點方式，達到寫作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8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人分享作品，並討論寫作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9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擴充標題撰寫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技巧、圖文配合、字體安排等寫作經驗，使作品具有獨特的風格，並嘗試應用編輯學校刊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實作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語文常識（二）應用文∣書信、便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為學樂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為學一首示子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了解為學的成敗不在難易，而在立志有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了解論說文中起、承、轉、合的結構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學習在寫作上，運用故事來說明主要的旨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學會欣賞文中對照筆法的和諧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學生積極求學的正確態度，並能不畏艱難、全力以赴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導學生養成正確的求學態度，不因個人資質不同而有所怠惰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7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撰寫自己的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計劃或擬定各項計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1-1</w:t>
            </w:r>
            <w:r>
              <w:rPr>
                <w:bCs/>
                <w:kern w:val="0"/>
                <w:sz w:val="18"/>
                <w:szCs w:val="18"/>
              </w:rPr>
              <w:t>覺察自我應負的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能在食衣住行育樂等活動中表現對生態環境與資源的珍惜與關懷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為學樂道第九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為學一首示子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為學樂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幽夢影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認識幽夢影一書的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了解小品文的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了解本課所寓含的義理，並努力學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嘗試以簡潔的文字，來表達自己的生活經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導學生學習運用排比、類疊的修辭技巧，使文章更優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導學生努力充實自己的性靈，並提升生活層次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為學樂道第十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幽夢影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情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聲音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認識周遭各種聲音所透露的意義和情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體會周遭細小事物，並探索其所蘊含的情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觀察並發掘生活中，雖平凡卻可愛的事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描寫出生活中，令自己印象深刻的事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導學生熱愛自己的家園，並多留意生活周遭的事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導學生以有情的眼光看待周遭事物，來增添生活的情趣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出不同語氣所表達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、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了解生活中個人與環境的相互關係，並培養與自然環境相關的個人興趣、嗜好與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3-8</w:t>
            </w:r>
            <w:r>
              <w:rPr>
                <w:bCs/>
                <w:kern w:val="0"/>
                <w:sz w:val="18"/>
                <w:szCs w:val="18"/>
              </w:rPr>
              <w:t>認識傳統節慶食物與台灣不同族群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能在食衣住行育樂等活動中表現對生態環境與資源的珍惜與關懷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生活情趣第十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聲音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情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下雨天，真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認識作者的散文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認識藉記敘人事以抒情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學習本文取材家常、隨興敘述、清新樸實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學習短文寫作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導學生從往事中，體會生活的情趣，並策勵未來的方向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學生從日常中體會生活的情趣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了解生活中個人與環境的相互關係，並培養與自然環境相關的個人興趣、嗜好與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3-8</w:t>
            </w:r>
            <w:r>
              <w:rPr>
                <w:bCs/>
                <w:kern w:val="0"/>
                <w:sz w:val="18"/>
                <w:szCs w:val="18"/>
              </w:rPr>
              <w:t>認識傳統節慶食物與台灣不同族群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能在食衣住行育樂等活動中表現對生態環境與資源的珍惜與關懷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生活情趣第十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下雨天，真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森林最優美的一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徐仁修及其寫作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介紹森林之美的用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充分表達自己親近自然的經驗，與同學分享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擬人修辭手法，使所描寫的事物更加活潑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掌握動植物的特色，並加以描寫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親近自然，體會自然優美的一面，珍視大自然的重要性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反省己身對待自然的態度，重視保育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四冊</w:t>
            </w:r>
            <w:r>
              <w:rPr>
                <w:bCs/>
                <w:kern w:val="0"/>
                <w:sz w:val="18"/>
                <w:szCs w:val="18"/>
              </w:rPr>
              <w:t>選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三次段考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森林最優美的一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3:00Z</dcterms:created>
  <dc:creator>翰林出版事業股份有限公司</dc:creator>
  <dc:description/>
  <cp:keywords/>
  <dc:language>en-US</dc:language>
  <cp:lastModifiedBy>命題光碟</cp:lastModifiedBy>
  <dcterms:modified xsi:type="dcterms:W3CDTF">2010-02-02T06:49:00Z</dcterms:modified>
  <cp:revision>3</cp:revision>
  <dc:subject/>
  <dc:title>      縣 94 學年度 上 學期      區       國民中學  Q  年級    R    領域教學計畫表 設計者：</dc:title>
</cp:coreProperties>
</file>