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私立港明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國文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6"/>
        <w:gridCol w:w="773"/>
        <w:gridCol w:w="3548"/>
        <w:gridCol w:w="1204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重大議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自然與鄉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認識人與自然的相處之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培養觀察生態並作報告的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體會生命的尊嚴，並尊重生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7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5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5-7-1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6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自然與鄉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徐仁修自然觀察的寫作特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落花之美並加以描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親近自然而珍惜、愛護自然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4-1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5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7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3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徑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學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自然與鄉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徐仁修自然觀察的寫作特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落花之美並加以描繪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親近自然而珍惜、愛護自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擬人的表現手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獨立不屈、歡喜自在的生活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4-1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5-5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7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1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油桐花編織的祕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  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擬人的表現手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獨立不屈、歡喜自在的生活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1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律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體會詩歌的情韻之美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對朋友真誠相待的情操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6-9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3-8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律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體會詩歌的情韻之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對朋友真誠相待的情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漢字的創造、發展的歷史及造字方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6-9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1-3-8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3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4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6-9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1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1-1-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-1-6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感恩的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真摯深沉的父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背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4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7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7-5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背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感恩的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明白作者對「謝天」的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本文所敘述的三個層次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感謝的心和功成不居的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3-8-8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感恩的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人物的性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明白作者對「謝天」的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本文所敘述的三個層次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感謝的心和功成不居的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世說新語的形式與性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捕捉生活片段，描繪人物性格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從容平和、不急躁動氣的處世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3-8-8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1-4-9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人物的性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世說新語的形式與性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捕捉生活片段，描繪人物性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從容平和、不急躁動氣的處世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1-4-9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3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王藍田食雞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人物的性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作者潔身自愛、堅持理想的情操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7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人物的性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作者潔身自愛、堅持理想的情操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的主要書體並欣賞各家碑帖的特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7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3-2-6-9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1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3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7-9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五柳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童心與童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吃冰的滋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瑣事中所呈現的生活情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吃冰的滋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1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  <w:tab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兒時記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2-3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吃冰的滋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兒時記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吃冰的滋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 兒時記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童心與童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兒時記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譬喻、誇飾的修辭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親近自然、尊重生命的情懷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兒時記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2-3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兒時記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兒時記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童心與童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奮鬥的故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王冕的少年時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認識本文描繪景物的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效法王冕孝敬母親、努力向學的精神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王冕的少年時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2-4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7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王冕的少年時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奮鬥的故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明白苦練可以彌補天分的不足，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以人物傳記為例的論說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音樂家魯賓斯坦和職籃巨星喬丹的敬業精神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3-8-8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7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7-5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3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元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奮鬥的故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明白苦練可以彌補天分的不足，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以人物傳記為例的論說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音樂家魯賓斯坦和職籃巨星喬丹的敬業精神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3-3-8-8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7-5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7-5-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2-1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3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從今天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2-1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2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3-3-2-4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7-2-1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3-9-3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大議題之融入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音樂家與職籃巨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讀、從今天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4:00Z</dcterms:created>
  <dc:creator>Customer</dc:creator>
  <dc:description/>
  <cp:keywords/>
  <dc:language>en-US</dc:language>
  <cp:lastModifiedBy>命題光碟</cp:lastModifiedBy>
  <dcterms:modified xsi:type="dcterms:W3CDTF">2010-02-02T05:24:00Z</dcterms:modified>
  <cp:revision>2</cp:revision>
  <dc:subject/>
  <dc:title>      縣 94 學年度 上 學期      區       國民中學  Q  年級    R    領域教學計畫表 設計者：</dc:title>
</cp:coreProperties>
</file>