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240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24"/>
          <w:szCs w:val="24"/>
        </w:rPr>
        <w:t>台南縣私立港明中學九十八學年度第二學期</w:t>
      </w:r>
      <w:r>
        <w:rPr>
          <w:rFonts w:cs="新細明體;PMingLiU" w:ascii="新細明體;PMingLiU" w:hAnsi="新細明體;PMingLiU"/>
          <w:b/>
          <w:bCs/>
          <w:kern w:val="0"/>
          <w:sz w:val="24"/>
          <w:szCs w:val="24"/>
        </w:rPr>
        <w:t>9</w:t>
      </w:r>
      <w:r>
        <w:rPr>
          <w:rFonts w:ascii="新細明體;PMingLiU" w:hAnsi="新細明體;PMingLiU" w:cs="新細明體;PMingLiU"/>
          <w:b/>
          <w:bCs/>
          <w:kern w:val="0"/>
          <w:sz w:val="24"/>
          <w:szCs w:val="24"/>
        </w:rPr>
        <w:t>年級「綜合活動」學習領域課程計畫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1908"/>
        <w:gridCol w:w="808"/>
        <w:gridCol w:w="2552"/>
        <w:gridCol w:w="1540"/>
        <w:gridCol w:w="1080"/>
        <w:gridCol w:w="11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學習目標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</w:rPr>
              <w:t>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抓一個夢想在手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價值觀的內涵，覺察其對自己的影響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經由自我省察及他人的回饋來重新了解個人的價值觀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依照自己所重視的價值觀，規畫未來生涯發展的方向及具體的行動計畫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</w:rPr>
              <w:t>規畫並準備自己升學或職業生涯，同時了解自己選擇的理由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培養規畫及運用時間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1 </w:t>
            </w:r>
            <w:r>
              <w:rPr>
                <w:rFonts w:cs="新細明體;PMingLiU"/>
                <w:color w:val="000000"/>
              </w:rPr>
              <w:t>探索自我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1 </w:t>
            </w:r>
            <w:r>
              <w:rPr>
                <w:rFonts w:cs="新細明體;PMingLiU"/>
                <w:color w:val="000000"/>
              </w:rPr>
              <w:t>發展生涯規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2 </w:t>
            </w:r>
            <w:r>
              <w:rPr>
                <w:rFonts w:cs="新細明體;PMingLiU"/>
                <w:color w:val="000000"/>
              </w:rPr>
              <w:t>培養解決生涯問題的自信與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價值澄清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未來我掌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索國中生的各項生涯進路發展及其內涵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國中升學及就業的相關資訊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善用各種資源，為國中生涯發展尋找解決的途徑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color w:val="000000"/>
              </w:rPr>
              <w:t>規畫並準備自己升學或職業生涯，同時了解自己選擇的理由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4-1 </w:t>
            </w:r>
            <w:r>
              <w:rPr>
                <w:rFonts w:cs="新細明體;PMingLiU"/>
                <w:color w:val="000000"/>
              </w:rPr>
              <w:t>分析人與自然的關係，並能對日常生活中的事物做有系統的觀察與探索，發現及解決問題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4-2 </w:t>
            </w:r>
            <w:r>
              <w:rPr>
                <w:rFonts w:cs="新細明體;PMingLiU"/>
                <w:color w:val="000000"/>
              </w:rPr>
              <w:t>分析各種人為和自然環境可能發生的危險與危機，擬定並執行保護與改善環境之策略與行動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1 </w:t>
            </w:r>
            <w:r>
              <w:rPr>
                <w:rFonts w:cs="新細明體;PMingLiU"/>
                <w:color w:val="000000"/>
              </w:rPr>
              <w:t>能找到合適的網路資源、圖書館資源，會檔案傳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1 </w:t>
            </w:r>
            <w:r>
              <w:rPr>
                <w:rFonts w:cs="新細明體;PMingLiU"/>
                <w:color w:val="000000"/>
              </w:rPr>
              <w:t>了解教育的機會、特性及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4-1 </w:t>
            </w:r>
            <w:r>
              <w:rPr>
                <w:rFonts w:cs="新細明體;PMingLiU"/>
                <w:color w:val="000000"/>
              </w:rPr>
              <w:t>學習如何尋找並運用職業世界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1 </w:t>
            </w:r>
            <w:r>
              <w:rPr>
                <w:rFonts w:cs="新細明體;PMingLiU"/>
                <w:color w:val="000000"/>
              </w:rPr>
              <w:t>發展生涯規畫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書面報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文字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內    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面對自我的挑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建立面對挑戰的正向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面對挑戰時適當的因應方法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</w:rPr>
              <w:t>體會生命的起源與發展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2-4-3 </w:t>
            </w:r>
            <w:r>
              <w:rPr>
                <w:rFonts w:cs="新細明體;PMingLiU"/>
                <w:color w:val="000000"/>
              </w:rPr>
              <w:t>規畫並準備自己升學或職業生涯，同時了解自己選擇的理由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3-5-2 </w:t>
            </w:r>
            <w:r>
              <w:rPr>
                <w:rFonts w:cs="新細明體;PMingLiU"/>
                <w:color w:val="000000"/>
              </w:rPr>
              <w:t>培養解決生涯問題的自信與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    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讓夢想起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Young Young </w:t>
            </w:r>
            <w:r>
              <w:rPr>
                <w:rFonts w:ascii="新細明體;PMingLiU" w:hAnsi="新細明體;PMingLiU" w:cs="新細明體;PMingLiU"/>
                <w:sz w:val="16"/>
              </w:rPr>
              <w:t>的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幫助學生完成「讓夢想起飛」的主題統整學習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教師檢核或評量學生在本主題中的學習狀況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為教師修正本主題教學計畫的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提供學生建立學習或成長檔案的資料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</w:rPr>
              <w:t>體會生命的起源與發展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3 </w:t>
            </w:r>
            <w:r>
              <w:rPr>
                <w:rFonts w:cs="新細明體;PMingLiU"/>
                <w:color w:val="000000"/>
              </w:rPr>
              <w:t>規畫並準備自己升學或職業生涯，同時了解自己選擇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4-3 </w:t>
            </w:r>
            <w:r>
              <w:rPr>
                <w:rFonts w:cs="新細明體;PMingLiU"/>
                <w:color w:val="000000"/>
              </w:rPr>
              <w:t>搜集世界各地的生活方式，了解在多元社會中生活所應具備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4-4-2 </w:t>
            </w:r>
            <w:r>
              <w:rPr>
                <w:rFonts w:cs="新細明體;PMingLiU"/>
                <w:color w:val="000000"/>
              </w:rPr>
              <w:t>分析各種人為和自然環境可能發生的危險與危機，擬定並執行保護與改善環境之策略與行動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教育的機會、特性及工作間的關係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</w:rPr>
              <w:t>培養正確工作態度及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5-1 </w:t>
            </w:r>
            <w:r>
              <w:rPr>
                <w:rFonts w:cs="新細明體;PMingLiU"/>
                <w:color w:val="000000"/>
              </w:rPr>
              <w:t>發展生涯規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3-5-2 </w:t>
            </w:r>
            <w:r>
              <w:rPr>
                <w:rFonts w:cs="新細明體;PMingLiU"/>
                <w:color w:val="000000"/>
              </w:rPr>
              <w:t>培養解決生涯問題的自信與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臺灣看世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</w:rPr>
              <w:t>深入探討</w:t>
            </w:r>
            <w:r>
              <w:rPr>
                <w:rFonts w:ascii="新細明體;PMingLiU" w:hAnsi="新細明體;PMingLiU" w:cs="新細明體;PMingLiU"/>
                <w:szCs w:val="24"/>
              </w:rPr>
              <w:t>臺灣所呈現的多國風貌與多元文化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各國的自然景觀特色及文化特色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的文化特色，並分享自己對文化所建立的意義與價值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</w:rPr>
              <w:t>搜集世界各地不同的生活方式，了解在多元社會生活中所應具備的能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文化權並能欣賞文化差異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接納不同國家、宗教的飲食文化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4-8 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尊重不同國家族群的食衣住行育樂等生活禮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多元呈現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世界接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與國際人士互動時的基本禮貌與國際禮儀的學習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/>
              </w:rPr>
              <w:t>促進文化學習與國際了解，以增進國際社會尊重和諧的能力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培養與國際人士互動時的溝通技巧與解決問題的能力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</w:rPr>
              <w:t>應用基本的外語能力，展現自己對國際的理解與文化的學習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</w:rPr>
              <w:t>搜集世界各地的生活方式，了解在多元社會中生活所應具備的能力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接納不同國家、宗教的飲食文化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4-8 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尊重不同國家族群的食衣住行育樂等生活禮儀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文化權並能欣賞文化差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表演實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搭起友誼的橋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</w:rPr>
              <w:t>拓展國際視野，體認自己是世界的一分子，並能關懷國際社會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/>
              </w:rPr>
              <w:t>以行動響應國際交流活動，進行國民外交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</w:rPr>
              <w:t>學習關懷世人與照顧弱勢團體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</w:rPr>
              <w:t>運用資訊網路了解人權相關組織與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資料搜集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活動規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海報實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過三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</w:rPr>
              <w:t>檢視並整理國中生活中重要的回憶，探討其對班級與個人成長的影響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</w:rPr>
              <w:t>察覺個人的未了心願及想要表達心意的對象，並學習表達個人心意的多元方式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的文化特色，並分享自己對文化所建立的意義與價值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</w:rPr>
              <w:t>體會參與各類團體活動的意義，並練習改善或組織團體活動的知能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</w:rPr>
              <w:t>適當表達自己對他人的情感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</w:rPr>
              <w:t>設計、選購及製作簡易生活用品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</w:rPr>
              <w:t>肯定自己，尊重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實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填寫卡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畫惜別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檢視並整理國中生活中重要的回憶，探討其對班級與個人成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班級惜別活動的意義，並能整合三年的學習經驗與生活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</w:rPr>
              <w:t>學習班級惜別活動的規畫與籌備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</w:rPr>
              <w:t>透過各式各類的活動或方式，展現自己的興趣與專長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的文化特色，並分享自己對文化所建立的意義與價值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</w:rPr>
              <w:t>適當表達自己對他人的情感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</w:rPr>
              <w:t>肯定自己，尊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藉由食物實現自我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工作態度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</w:rPr>
              <w:t>培養工作時人際互動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禮物實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填寫卡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重再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培養執行班級惜別活動的能力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省思自己在國中階段的成長及其對個人的意義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cs="新細明體;PMingLiU"/>
              </w:rPr>
              <w:t>培養經驗傳承的意願，並建立珍惜師生關懷及情誼的態度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1 </w:t>
            </w:r>
            <w:r>
              <w:rPr>
                <w:rFonts w:cs="新細明體;PMingLiU"/>
                <w:color w:val="000000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</w:rPr>
              <w:t>透過各式各類的活動或方式，展現自己的興趣與專長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的文化特色，並分享自己對文化所建立的意義與價值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</w:rPr>
              <w:t>適當表達自己對他人的情感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</w:rPr>
              <w:t>培養工作時人際互動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</w:rPr>
              <w:t>展現合宜的禮儀、衣著與飲食，藉以建立良好的人際關係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</w:rPr>
              <w:t>肯定自己，尊重他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填寫書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搭起友誼的橋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以行動響應國際交流活動，進行國民外交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</w:rPr>
              <w:t>學習關懷世人與照顧弱勢團體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</w:rPr>
              <w:t>運用資訊網路了解人權相關組織與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優遊地球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Young Young </w:t>
            </w:r>
            <w:r>
              <w:rPr>
                <w:rFonts w:ascii="新細明體;PMingLiU" w:hAnsi="新細明體;PMingLiU" w:cs="新細明體;PMingLiU"/>
                <w:sz w:val="16"/>
              </w:rPr>
              <w:t>的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firstLine="2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幫助學生完成「</w:t>
            </w:r>
            <w:r>
              <w:rPr>
                <w:rFonts w:ascii="新細明體;PMingLiU" w:hAnsi="新細明體;PMingLiU" w:cs="新細明體;PMingLiU"/>
                <w:color w:val="000000"/>
              </w:rPr>
              <w:t>優遊地球村</w:t>
            </w:r>
            <w:r>
              <w:rPr>
                <w:rFonts w:ascii="新細明體;PMingLiU" w:hAnsi="新細明體;PMingLiU" w:cs="新細明體;PMingLiU"/>
              </w:rPr>
              <w:t>」的主題統整學習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教師檢核或評量學生在本主題中的學習狀況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為教師修正本主題教學計畫的參考。</w:t>
            </w:r>
          </w:p>
          <w:p>
            <w:pPr>
              <w:pStyle w:val="5"/>
              <w:tabs>
                <w:tab w:val="clear" w:pos="329"/>
              </w:tabs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提供學生建立學習或成長檔案的資料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的文化特色，並分享自己對文化所建立的意義與價值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</w:rPr>
              <w:t>應用基本的外語能力，展現自己對國際的理解與文化的學習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</w:rPr>
              <w:t>學習關懷世人與照顧弱勢團體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</w:rPr>
              <w:t>搜集世界各地的生活方式，了解在多元社會中生活所應具備的能力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培養多元文化觀點，學習兩性良性互動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</w:rPr>
              <w:t>運用資訊網路了解人權相關組織與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典藏與祝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Young Young </w:t>
            </w:r>
            <w:r>
              <w:rPr>
                <w:rFonts w:ascii="新細明體;PMingLiU" w:hAnsi="新細明體;PMingLiU" w:cs="新細明體;PMingLiU"/>
                <w:sz w:val="16"/>
              </w:rPr>
              <w:t>的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firstLine="2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幫助學生完成「</w:t>
            </w:r>
            <w:r>
              <w:rPr>
                <w:rFonts w:ascii="新細明體;PMingLiU" w:hAnsi="新細明體;PMingLiU" w:cs="新細明體;PMingLiU"/>
                <w:color w:val="000000"/>
              </w:rPr>
              <w:t>典藏與祝福</w:t>
            </w:r>
            <w:r>
              <w:rPr>
                <w:rFonts w:ascii="新細明體;PMingLiU" w:hAnsi="新細明體;PMingLiU" w:cs="新細明體;PMingLiU"/>
              </w:rPr>
              <w:t>」的主題統整學習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教師檢核或評量學生在本主題中的學習狀況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為教師修正本主題教學計畫的參考。</w:t>
            </w:r>
          </w:p>
          <w:p>
            <w:pPr>
              <w:pStyle w:val="5"/>
              <w:tabs>
                <w:tab w:val="clear" w:pos="329"/>
              </w:tabs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提供學生建立學習或成長檔案的資料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</w:rPr>
              <w:t>體會生命的起源與發展過程，並分享個人的經驗與感受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</w:rPr>
              <w:t>透過各式各類的活動或方式，展現自己的興趣與專長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的文化特色，並分享自己對文化所建立的意義與價值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</w:rPr>
              <w:t>體會參與各類團體活動的意義，並練習改善或組織團體活動的知能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工作時人際互動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現合宜的禮儀、衣著與飲食，藉以建立良好的人際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定自己，尊重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0">
    <w:name w:val="0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31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5:00Z</dcterms:created>
  <dc:creator>tpser1a6</dc:creator>
  <dc:description/>
  <cp:keywords/>
  <dc:language>en-US</dc:language>
  <cp:lastModifiedBy>命題光碟</cp:lastModifiedBy>
  <dcterms:modified xsi:type="dcterms:W3CDTF">2010-02-02T06:45:00Z</dcterms:modified>
  <cp:revision>2</cp:revision>
  <dc:subject/>
  <dc:title>國語 領域計畫表</dc:title>
</cp:coreProperties>
</file>