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標楷體" w:hAnsi="標楷體" w:eastAsia="新細明體;PMingLiU"/>
          <w:sz w:val="22"/>
        </w:rPr>
      </w:pP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台南縣私立港明中學九十</w:t>
      </w:r>
      <w:r>
        <w:rPr>
          <w:rFonts w:ascii="標楷體" w:hAnsi="標楷體" w:cs="新細明體;PMingLiU" w:eastAsia="新細明體;PMingLiU"/>
          <w:b/>
          <w:bCs/>
          <w:sz w:val="22"/>
          <w:szCs w:val="24"/>
        </w:rPr>
        <w:t>八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學年度第二學期</w:t>
      </w:r>
      <w:r>
        <w:rPr>
          <w:rFonts w:eastAsia="新細明體;PMingLiU" w:cs="新細明體;PMingLiU" w:ascii="標楷體" w:hAnsi="標楷體"/>
          <w:b/>
          <w:bCs/>
          <w:sz w:val="22"/>
          <w:szCs w:val="36"/>
        </w:rPr>
        <w:t>8</w:t>
      </w:r>
      <w:r>
        <w:rPr>
          <w:rFonts w:ascii="標楷體" w:hAnsi="標楷體" w:cs="新細明體;PMingLiU" w:eastAsia="新細明體;PMingLiU"/>
          <w:b/>
          <w:bCs/>
          <w:sz w:val="22"/>
          <w:szCs w:val="36"/>
        </w:rPr>
        <w:t>年級「綜合活動」學習領域課程計畫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28"/>
        <w:gridCol w:w="600"/>
        <w:gridCol w:w="2160"/>
        <w:gridCol w:w="1636"/>
        <w:gridCol w:w="1244"/>
        <w:gridCol w:w="1036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學習目標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2"/>
                <w:szCs w:val="22"/>
              </w:rPr>
              <w:t>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戶外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戶外休閒交響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分享個人在戶外活動中曾有過的各類體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藉由戶外活動的負面經驗，察覺其中所潛藏的危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能具體指出戶外活動中有哪些危險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了解進行戶外活動時應有的警覺、準備與應變之道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3-1 </w:t>
            </w:r>
            <w:r>
              <w:rPr/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1 </w:t>
            </w:r>
            <w:r>
              <w:rPr/>
              <w:t>分析人與自然的關係，並能對日常生活中的事物做有系統的觀察與探究，發現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2 </w:t>
            </w:r>
            <w:r>
              <w:rPr/>
              <w:t>分析各種人為和自然環境可能發生的危險與危機，擬定並執行保護與改善環境之策略與行動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3-1 </w:t>
            </w:r>
            <w:r>
              <w:rPr/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心得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靜坐聆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文字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6.</w:t>
            </w:r>
            <w:r>
              <w:rPr/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7.</w:t>
            </w:r>
            <w:r>
              <w:rPr/>
              <w:t>省思評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戶外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應變高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透過他人的經歷，想像意外災難發生的可能情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覺察世事難料及培養應變能力的重要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 xml:space="preserve">警覺野外活動中可能發生的各種危險。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發展手腦並用解決問題的應變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增進各種野外求生的知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6.</w:t>
            </w:r>
            <w:r>
              <w:rPr/>
              <w:t>體認在荒野中，夥伴對自己有著生命共同體的重要關係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3-1 </w:t>
            </w:r>
            <w:r>
              <w:rPr/>
              <w:t>認識各種災害及危險情境，並實際演練如何應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2-4-2 </w:t>
            </w:r>
            <w:r>
              <w:rPr/>
              <w:t>規畫適合自己的休閒活動，並學習野外生活的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1 </w:t>
            </w:r>
            <w:r>
              <w:rPr/>
              <w:t>分析人與自然的關係，並能對日常生活中的事物做有系統的觀察與探究，發現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2 </w:t>
            </w:r>
            <w:r>
              <w:rPr/>
              <w:t>分析各種人為和自然環境可能發生的危險與危機，擬定並執行保護與改善環境之策略與行動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3-2-2 </w:t>
            </w:r>
            <w:r>
              <w:rPr/>
              <w:t>培養互助合作的工作態度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省思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6.</w:t>
            </w:r>
            <w:r>
              <w:rPr/>
              <w:t>技能表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7.</w:t>
            </w:r>
            <w:r>
              <w:rPr/>
              <w:t>團隊合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戶外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快樂出門平安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了解旅遊活動中可能出現的意外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為安全、美好的旅行作準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能將前面兩個單元學到的「準備」與「應變」之道，運用於日常生活的旅遊活動中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3-2 </w:t>
            </w:r>
            <w:r>
              <w:rPr/>
              <w:t>探討環境的改變與破壞可能帶來的危險，討論如何保護或改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1 </w:t>
            </w:r>
            <w:r>
              <w:rPr/>
              <w:t>分析人與自然的關係，並能對日常生活中的事物做有系統的觀察與探究，發現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2 </w:t>
            </w:r>
            <w:r>
              <w:rPr/>
              <w:t>分析各種人為和自然環境可能發生的危險與危機，擬定並執行保護與改善環境之策略與行動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5-2-1 </w:t>
            </w:r>
            <w:r>
              <w:rPr/>
              <w:t>能具有參與調查與解決生活周遭環境問題的經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心得報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資料搜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口頭發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戶外生活大進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的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幫助學生完成「戶外大進擊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提供學生建立學習或成長檔案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3-2 </w:t>
            </w:r>
            <w:r>
              <w:rPr/>
              <w:t>探討環境的改變與破壞可能帶來的危險，討論如何保護或改善環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1 </w:t>
            </w:r>
            <w:r>
              <w:rPr/>
              <w:t>分析人與自然的關係，並能對日常生活中的事物做有系統的觀察與探究，發現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2 </w:t>
            </w:r>
            <w:r>
              <w:rPr/>
              <w:t>分析各種人為和自然環境可能發生的危險與危機，擬定並執行保護與改善環境之策略與行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4-2 </w:t>
            </w:r>
            <w:r>
              <w:rPr/>
              <w:t>了解關懷弱勢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5-2-1 </w:t>
            </w:r>
            <w:r>
              <w:rPr/>
              <w:t>能具有參與調查與解決生活周遭環境問題的經驗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多元呈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文字發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跳脫性別的框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性別路上你我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從外表裝扮，及行為特質兩方面檢核自己所抱持的性別刻板印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覺察自己在性別角色上受刻板印象影響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了解接納不同的性別角色，並修正不當的認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覺察及省思個人的自我概念，受性別影響的情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體會生命的起源與發展過程，並分享個人的經驗與感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 xml:space="preserve">3 </w:t>
            </w:r>
            <w:r>
              <w:rPr/>
              <w:t>描述自己的文化特色，並分享自己對文化所建立的意義與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3-4-2 </w:t>
            </w:r>
            <w:r>
              <w:rPr/>
              <w:t>學習關懷世人與照顧弱勢團體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兩性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</w:t>
            </w:r>
            <w:r>
              <w:rPr/>
              <w:t xml:space="preserve">-4-1 </w:t>
            </w:r>
            <w:r>
              <w:rPr/>
              <w:t>檢視自我期望與傳統性別角色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</w:t>
            </w:r>
            <w:r>
              <w:rPr/>
              <w:t xml:space="preserve">-4-4 </w:t>
            </w:r>
            <w:r>
              <w:rPr/>
              <w:t>探討個人發展受性別影響的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Courier New"/>
                <w:sz w:val="16"/>
              </w:rPr>
              <w:t>協助與支持學校和社會中受到性別歧視或性侵害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4-5 </w:t>
            </w:r>
            <w:r>
              <w:rPr/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2-4-2 </w:t>
            </w:r>
            <w:r>
              <w:rPr/>
              <w:t>認識各種人權與日常生活的關係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自我檢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文字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6.</w:t>
            </w:r>
            <w:r>
              <w:rPr/>
              <w:t>價值澄清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7.</w:t>
            </w:r>
            <w:r>
              <w:rPr/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8.</w:t>
            </w:r>
            <w:r>
              <w:rPr/>
              <w:t>自我省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跳脫性別的框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性別議題挖挖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從職業的選擇，覺察自己的性別刻板印象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鼓勵學生擺脫性別刻板印象的限制，選擇自己喜歡的職業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從生活中的各個層面，發掘現今社會文化中性別不平等與歧視的問題及影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4-3 </w:t>
            </w:r>
            <w:r>
              <w:rPr/>
              <w:t>描述自己的文化特色，並分享自己對文化所建立的意義與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3-4-2 </w:t>
            </w:r>
            <w:r>
              <w:rPr/>
              <w:t>學習關懷世人與照顧弱勢團體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【兩性教育】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4-7 </w:t>
            </w:r>
            <w:r>
              <w:rPr>
                <w:rFonts w:ascii="新細明體;PMingLiU" w:hAnsi="新細明體;PMingLiU" w:cs="Courier New"/>
                <w:sz w:val="16"/>
              </w:rPr>
              <w:t>探究現今社會中產生性別歧視和文化偏見的成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4-5 </w:t>
            </w:r>
            <w:r>
              <w:rPr/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-4-11</w:t>
            </w:r>
            <w:r>
              <w:rPr/>
              <w:t>主動探究兩性平等相關議題</w:t>
            </w:r>
            <w:r>
              <w:rPr/>
              <w:t>(</w:t>
            </w:r>
            <w:r>
              <w:rPr/>
              <w:t>例如：約會強暴、人身安全、性取向、安全性行為等</w:t>
            </w:r>
            <w:r>
              <w:rPr/>
              <w:t xml:space="preserve">) </w:t>
            </w:r>
            <w:r>
              <w:rPr/>
              <w:t>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多元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口頭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整理實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6.</w:t>
            </w:r>
            <w:r>
              <w:rPr/>
              <w:t>自我省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跳脫性別的框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接納性別 學做自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檢核自己的性別平等意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透過生活中的事物，探討性別平等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認識自主權的含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省思自己在性別自主權上所抱持的態度和看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學習維護性別自主權可採取的作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</w:t>
            </w:r>
            <w:r>
              <w:rPr/>
              <w:t>接納自己與生俱來的性別和性別特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</w:t>
            </w:r>
            <w:r>
              <w:rPr/>
              <w:t>能在生活中實踐性別平等觀念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4-3 </w:t>
            </w:r>
            <w:r>
              <w:rPr/>
              <w:t>描述自己的文化特色，並分享自己對文化所建立的意義與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學習關懷世人與照顧弱勢團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4-4-2 </w:t>
            </w:r>
            <w:r>
              <w:rPr/>
              <w:t>分析各種人為和自然環境可能發生的危險與危機，擬定並執行保護與改善環境之策略與行動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兩性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1</w:t>
            </w:r>
            <w:r>
              <w:rPr/>
              <w:t>-</w:t>
            </w:r>
            <w:r>
              <w:rPr/>
              <w:t xml:space="preserve">2 </w:t>
            </w:r>
            <w:r>
              <w:rPr/>
              <w:t>尊重自己與別人的身體自主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3-3 </w:t>
            </w:r>
            <w:r>
              <w:rPr/>
              <w:t>運用各種媒介表達兩性平等觀念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/>
              <w:t xml:space="preserve">-4-1 </w:t>
            </w:r>
            <w:r>
              <w:rPr/>
              <w:t>檢視自我期望與傳統性別角色衝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2-4-7 </w:t>
            </w:r>
            <w:r>
              <w:rPr/>
              <w:t>探究現今社會中產生性別歧視和文化偏見的成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問卷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內    省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5.</w:t>
            </w:r>
            <w:r>
              <w:rPr/>
              <w:t>口頭發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跳脫性別的框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的</w:t>
            </w:r>
          </w:p>
          <w:p>
            <w:pPr>
              <w:pStyle w:val="Normal"/>
              <w:ind w:left="96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幫助學生完成「跳脫性別的框架」的主題統整學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提供教師檢核或評量學生在本主題中的學習狀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作為教師修正本主題教學計畫的參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提供學生建立學習或成長檔案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/>
              <w:t>-4-</w:t>
            </w:r>
            <w:r>
              <w:rPr/>
              <w:t xml:space="preserve">3 </w:t>
            </w:r>
            <w:r>
              <w:rPr/>
              <w:t>描述自己的文化特色，並分享自己對文化所建立的意義與價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學習關懷世人與照顧弱勢團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兩性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  <w:r>
              <w:rPr>
                <w:rFonts w:cs="Courier New" w:ascii="新細明體;PMingLiU" w:hAnsi="新細明體;PMingLiU"/>
                <w:sz w:val="16"/>
              </w:rPr>
              <w:t xml:space="preserve">-4-1 </w:t>
            </w:r>
            <w:r>
              <w:rPr>
                <w:rFonts w:ascii="新細明體;PMingLiU" w:hAnsi="新細明體;PMingLiU" w:cs="Courier New"/>
                <w:sz w:val="16"/>
              </w:rPr>
              <w:t>檢視自我期望與傳統性別角色衝突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/>
              <w:t xml:space="preserve">-4-4 </w:t>
            </w:r>
            <w:r>
              <w:rPr/>
              <w:t>探討個人發展受性別影響的因素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觀察學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態度評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文字發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/>
            </w:pPr>
            <w:r>
              <w:rPr/>
              <w:t>4.</w:t>
            </w:r>
            <w:r>
              <w:rPr/>
              <w:t>口頭發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少年的天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少年十四、十五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探討不同年代青少年的生活內容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經由分享親人的年少生活、成長的歷程，省思成長的意義。</w:t>
            </w:r>
          </w:p>
          <w:p>
            <w:pPr>
              <w:pStyle w:val="5"/>
              <w:ind w:left="59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藉由了解不同地區青少年的生活點滴，以擴展視野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了解同儕的心聲。</w:t>
            </w:r>
          </w:p>
          <w:p>
            <w:pPr>
              <w:pStyle w:val="5"/>
              <w:ind w:left="59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習合宜紓解情緒的方法。</w:t>
            </w:r>
          </w:p>
          <w:p>
            <w:pPr>
              <w:pStyle w:val="5"/>
              <w:ind w:left="59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提出個人欣賞敬佩的典範人物</w:t>
            </w:r>
          </w:p>
          <w:p>
            <w:pPr>
              <w:pStyle w:val="5"/>
              <w:ind w:left="59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體會同儕間「成長」課題的異與同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提出個人欣賞敬佩的典範人物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認識典範人物的成功特質，激發建立個人生涯目標的想法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 xml:space="preserve">認識典範人物的成功特質，激發建立個人生涯目標的想法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體會生命的起源與發展過程，並分享個人的經驗與感受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透過各式各類的活動或方式，展現自己的興趣與專長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4 </w:t>
            </w:r>
            <w:r>
              <w:rPr>
                <w:rFonts w:ascii="新細明體;PMingLiU" w:hAnsi="新細明體;PMingLiU" w:cs="新細明體;PMingLiU"/>
              </w:rPr>
              <w:t>應用基本的外語能力，展現自己對國際的理解與文化的學習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規畫並準備自己升學或職業生涯，同時了解自己選擇的理由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3 </w:t>
            </w:r>
            <w:r>
              <w:rPr>
                <w:rFonts w:ascii="新細明體;PMingLiU" w:hAnsi="新細明體;PMingLiU" w:cs="新細明體;PMingLiU"/>
              </w:rPr>
              <w:t>蒐集世界各地不同的生活方式，了解在多元社會中生活所應具備的能力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 w:cs="新細明體;PMingLiU"/>
              </w:rPr>
              <w:t>肯定自己，尊重他人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4-4 </w:t>
            </w:r>
            <w:r>
              <w:rPr>
                <w:rFonts w:ascii="新細明體;PMingLiU" w:hAnsi="新細明體;PMingLiU" w:cs="新細明體;PMingLiU"/>
              </w:rPr>
              <w:t>主動探索家庭與生活中的相關問題，研擬解決問題的可行方案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 w:cs="新細明體;PMingLiU"/>
              </w:rPr>
              <w:t>能利用網際網路、多媒體光碟，影碟等進行資料蒐集，並結合已學過的軟體進行資料整理與分析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 </w:t>
            </w:r>
            <w:r>
              <w:rPr>
                <w:rFonts w:ascii="新細明體;PMingLiU" w:hAnsi="新細明體;PMingLiU" w:cs="新細明體;PMingLiU"/>
              </w:rPr>
              <w:t>能具有參與調查與解決生活周遭環境問題的經驗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表達個人的基本權利，並了解人權與社會責任的關係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-2 </w:t>
            </w:r>
            <w:r>
              <w:rPr>
                <w:rFonts w:ascii="新細明體;PMingLiU" w:hAnsi="新細明體;PMingLiU" w:cs="新細明體;PMingLiU"/>
              </w:rPr>
              <w:t>培養解決生涯問題的自信與能力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少年的天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勾勒少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儀式在生活中的重要性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認識儀式中的程序、人員及用品所代表的象徵意義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設計出個人的青春祭典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在祭典設計中呈現出個人特質及自我期許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製作及改善個人心目中的青春祭典象徵物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欣賞、觀摩同學的作品並給予適當的回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體會生命的起源與發展過程，並分享個人的經驗與感受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透過各式各類的活動或方式，展現自己的興趣與專長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描述自己的文化特色，並分享自己對文化所建立的意義與價值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3 </w:t>
            </w:r>
            <w:r>
              <w:rPr>
                <w:rFonts w:ascii="新細明體;PMingLiU" w:hAnsi="新細明體;PMingLiU" w:cs="新細明體;PMingLiU"/>
              </w:rPr>
              <w:t>蒐集世界各地不同的生活方式，了解在多元社會中生活所應具備的能力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具有好奇心，思考存在環境中萬物的意義與價值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5-1 </w:t>
            </w:r>
            <w:r>
              <w:rPr>
                <w:rFonts w:ascii="新細明體;PMingLiU" w:hAnsi="新細明體;PMingLiU" w:cs="新細明體;PMingLiU"/>
              </w:rPr>
              <w:t>發展生涯規畫的能力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2 </w:t>
            </w:r>
            <w:r>
              <w:rPr>
                <w:rFonts w:ascii="新細明體;PMingLiU" w:hAnsi="新細明體;PMingLiU" w:cs="新細明體;PMingLiU"/>
              </w:rPr>
              <w:t>運用服飾表現自我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設計、選購及製作簡易生活用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少年的天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青春祭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透過個人設計的作品及祭典，增進自我認同和自信心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與他人合作完成祭典活動任務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自己及同儕友伴不同的自我期許，並給予回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透過各式各類的活動或方式，展現自己的興趣與專長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描述自己的文化特色，並分享自己對文化所建立的意義與價值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3 </w:t>
            </w:r>
            <w:r>
              <w:rPr>
                <w:rFonts w:ascii="新細明體;PMingLiU" w:hAnsi="新細明體;PMingLiU" w:cs="新細明體;PMingLiU"/>
              </w:rPr>
              <w:t>規畫並準備自己升學或職業生涯，同時了解自己選擇的理由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2 </w:t>
            </w:r>
            <w:r>
              <w:rPr>
                <w:rFonts w:ascii="新細明體;PMingLiU" w:hAnsi="新細明體;PMingLiU" w:cs="新細明體;PMingLiU"/>
              </w:rPr>
              <w:t>運用服飾表現自我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5 </w:t>
            </w:r>
            <w:r>
              <w:rPr>
                <w:rFonts w:ascii="新細明體;PMingLiU" w:hAnsi="新細明體;PMingLiU" w:cs="新細明體;PMingLiU"/>
              </w:rPr>
              <w:t>設計、選購及製作簡易生活用品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接納自己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康軒版教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華康粗黑體" w:hAnsi="華康粗黑體"/>
                <w:sz w:val="16"/>
              </w:rPr>
              <w:t>少年的天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Y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O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U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N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</w:t>
            </w:r>
          </w:p>
          <w:p>
            <w:pPr>
              <w:pStyle w:val="Normal"/>
              <w:ind w:left="57" w:firstLine="4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的</w:t>
            </w:r>
          </w:p>
          <w:p>
            <w:pPr>
              <w:pStyle w:val="Normal"/>
              <w:ind w:left="-5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學生完成「少年的天空」的主題統整學習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教師檢核活評量學生在本主題中的學習狀況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作為教師修正本主題教學計畫的參考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提供學生建立學習或成長檔案的資料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firstLine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體會生命的起源與發展過程，並分享個人的經驗與感受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 </w:t>
            </w:r>
            <w:r>
              <w:rPr>
                <w:rFonts w:ascii="新細明體;PMingLiU" w:hAnsi="新細明體;PMingLiU" w:cs="新細明體;PMingLiU"/>
              </w:rPr>
              <w:t>透過各式各類的活動或方式，展現自己的興趣與專長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描述自己的文化特色，並分享自己對文化所建立的意義與價值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1 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接納自己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學生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態度評定</w:t>
            </w:r>
          </w:p>
          <w:p>
            <w:pPr>
              <w:pStyle w:val="5"/>
              <w:ind w:left="57" w:right="57" w:firstLine="2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字發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康軒版教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0">
    <w:name w:val="0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13">
    <w:name w:val="樣式1"/>
    <w:basedOn w:val="3"/>
    <w:qFormat/>
    <w:pPr>
      <w:ind w:left="414" w:right="57" w:hanging="357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44:00Z</dcterms:created>
  <dc:creator>tpser1a6</dc:creator>
  <dc:description/>
  <cp:keywords/>
  <dc:language>en-US</dc:language>
  <cp:lastModifiedBy>命題光碟</cp:lastModifiedBy>
  <dcterms:modified xsi:type="dcterms:W3CDTF">2010-02-02T06:44:00Z</dcterms:modified>
  <cp:revision>2</cp:revision>
  <dc:subject/>
  <dc:title>國語 領域計畫表</dc:title>
</cp:coreProperties>
</file>