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>
          <w:rFonts w:ascii="標楷體" w:hAnsi="標楷體" w:eastAsia="新細明體;PMingLiU"/>
          <w:sz w:val="22"/>
        </w:rPr>
      </w:pP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台南縣私立港明中學九十</w:t>
      </w:r>
      <w:r>
        <w:rPr>
          <w:rFonts w:ascii="標楷體" w:hAnsi="標楷體" w:cs="新細明體;PMingLiU" w:eastAsia="新細明體;PMingLiU"/>
          <w:b/>
          <w:bCs/>
          <w:sz w:val="22"/>
          <w:szCs w:val="24"/>
        </w:rPr>
        <w:t>八</w:t>
      </w: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學年度第二學期</w:t>
      </w:r>
      <w:r>
        <w:rPr>
          <w:rFonts w:eastAsia="新細明體;PMingLiU" w:cs="新細明體;PMingLiU" w:ascii="標楷體" w:hAnsi="標楷體"/>
          <w:b/>
          <w:bCs/>
          <w:sz w:val="22"/>
          <w:szCs w:val="36"/>
        </w:rPr>
        <w:t>7</w:t>
      </w: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年級「綜合活動」學習領域課程計畫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128"/>
        <w:gridCol w:w="540"/>
        <w:gridCol w:w="1876"/>
        <w:gridCol w:w="1876"/>
        <w:gridCol w:w="1196"/>
        <w:gridCol w:w="1196"/>
        <w:gridCol w:w="984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（融入重大議題、學校特色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家庭與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在家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自己的出生對家人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反思個人與家人間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體會生命的起源與發展過程，並分享個人的經驗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覺察自己與家人溝通的方式，並體驗經營家庭生活的重要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、尊重他人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對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口頭發表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家庭與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溝通平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家人間的溝通方式，及其對家庭氣氛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檢視個人與家人間的溝通狀態，並學習合宜的溝通方式，以增進家庭氣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享自己與家人溝通的方式，並體驗經營家庭生活的重要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建立兩性平等與尊重的互動模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、尊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2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促進家庭和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不同的家庭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7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尊重並接納多元的家庭生活方式與文化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反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家庭與我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愛的札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自己家庭生活形態，及其對每個成員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家庭成員的特質，及其對家庭氣氛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索自己家庭的互動關係，學習做成具體書面紀錄，並與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描述自己的文化特色，並分享自己對文化所建立的意義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覺察自己與家人溝通的方式，並體驗經營家庭生活的重要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多元文化觀點，學習兩性良性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兩性在家庭和職場中的角色，並共同擔負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兩性平等與尊重的互動模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填寫學習單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家庭與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OUNG YOUNG</w:t>
            </w:r>
            <w:r>
              <w:rPr>
                <w:rFonts w:ascii="新細明體;PMingLiU" w:hAnsi="新細明體;PMingLiU" w:cs="新細明體;PMingLiU"/>
                <w:sz w:val="16"/>
              </w:rPr>
              <w:t>的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幫助學生完成「家庭與我」的主題統整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供教師檢核或評量學生在本主題中的學習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為教師修正本主題教學計畫的參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學生建立學習或成長檔案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體會生命的起源與發展過程，並分享個人的經驗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描述自己的文化特色，並分享自己對文化所建立的意義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享自己與家人溝通的方式，並體驗經營家庭生活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建立兩性平等與尊重的互動模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、尊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2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促進家庭和諧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反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團體中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團體合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團體中，領導者與被領導者的角色及任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驗群策群力、完成任務的團體互動歷程，以培養團結合作的正確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體會參與團體活動的意義，並嘗試改善或組織團體活動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 w:val="16"/>
              </w:rPr>
              <w:t>培養解決生涯問題的自信與能力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文字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團體中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級向前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並促進同學間彼此良性互動，提升班級凝聚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影響班級進步的原因，並能以營造進步的班級為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覺察並分享班級改變的歷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體會生命的起源與發展過程，並分享個人的經驗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體會參與團體活動的意義，並嘗試改善或組織團體活動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猜謎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團體中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群友壓力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覺察團體中同儕壓力的存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面對同儕壓力時的因應之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個人與人群互動時的自我肯定程度，並學習在團體生活中也能真正做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內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團體中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OUNG YOUNG</w:t>
            </w:r>
            <w:r>
              <w:rPr>
                <w:rFonts w:ascii="新細明體;PMingLiU" w:hAnsi="新細明體;PMingLiU" w:cs="新細明體;PMingLiU"/>
                <w:sz w:val="16"/>
              </w:rPr>
              <w:t>的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幫助學生完成「團體中的我」的主題統整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供教師檢核或評量學生在本主題中的學習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為教師修正本主題教學計畫的參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學生建立學習或成長檔案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認識不同的文化，並分享自己對多元文化的體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認識生存權、身分權與個人尊嚴的關係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活調色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百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休閒活動的意義與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規畫與執行休閒大展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拓展休閒活動的視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規畫適合自己的休閒活動，並學習野外生活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體會參與團體活動的意義，並嘗試改善或組織團體活動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動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文字發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活調色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進行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各種不同領域的休閒活動以開拓新的休閒領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規畫並體驗休閒活動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與家人共度的休閒時光，體驗經營家庭生活的重要，並策畫家人共同參與的活動，以增加家人的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規畫適合自己的休閒活動，並學習野外生活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</w:rPr>
              <w:t>覺察人與自然的關係，並能對日常生活中的事物做有系統的觀察與探究，發現及解決問題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動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文字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果驗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活調色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之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正確的休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索養成終身休閒的習慣及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透過不同的活動或方式，展現自己的興趣與專長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活調色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OUNG YOUNG</w:t>
            </w:r>
            <w:r>
              <w:rPr>
                <w:rFonts w:ascii="新細明體;PMingLiU" w:hAnsi="新細明體;PMingLiU" w:cs="新細明體;PMingLiU"/>
                <w:sz w:val="16"/>
              </w:rPr>
              <w:t>的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幫助學生完成「生活調色盤」的主題統整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供教師檢核活評量學生在本主題中的學習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為教師修正本主題教學計畫的參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學生建立學習或成長檔案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規畫適合自己的休閒活動，並學習野外生活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文字發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0">
    <w:name w:val="0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3:00Z</dcterms:created>
  <dc:creator>tpser1a6</dc:creator>
  <dc:description/>
  <cp:keywords/>
  <dc:language>en-US</dc:language>
  <cp:lastModifiedBy>命題光碟</cp:lastModifiedBy>
  <dcterms:modified xsi:type="dcterms:W3CDTF">2010-02-02T06:43:00Z</dcterms:modified>
  <cp:revision>2</cp:revision>
  <dc:subject/>
  <dc:title>國語 領域計畫表</dc:title>
</cp:coreProperties>
</file>