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三年級「社會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三年級下學期之學習目標</w:t>
      </w:r>
    </w:p>
    <w:tbl>
      <w:tblPr>
        <w:tblW w:w="1439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2"/>
      </w:tblGrid>
      <w:tr>
        <w:trPr>
          <w:trHeight w:val="2318" w:hRule="atLeast"/>
        </w:trPr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非洲、大洋洲與兩極的自然環境，以及居民的產業活動。</w:t>
            </w:r>
          </w:p>
          <w:p>
            <w:pPr>
              <w:pStyle w:val="11"/>
              <w:spacing w:before="0" w:after="6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各區域透過貿易互通有無，彼此既競爭又合作的關係。</w:t>
            </w:r>
          </w:p>
          <w:p>
            <w:pPr>
              <w:pStyle w:val="11"/>
              <w:tabs>
                <w:tab w:val="clear" w:pos="480"/>
                <w:tab w:val="left" w:pos="11340" w:leader="none"/>
              </w:tabs>
              <w:spacing w:before="0" w:after="6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探討民主政治、民族主義、新帝國主義的興起與轉變。</w:t>
            </w:r>
          </w:p>
          <w:p>
            <w:pPr>
              <w:pStyle w:val="11"/>
              <w:spacing w:before="0" w:after="6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分析從第一次世界大戰至現代的國際社會變遷。</w:t>
            </w:r>
          </w:p>
          <w:p>
            <w:pPr>
              <w:pStyle w:val="11"/>
              <w:spacing w:before="0" w:after="6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全球化及其為日常生活所帶來的影響。</w:t>
            </w:r>
          </w:p>
          <w:p>
            <w:pPr>
              <w:pStyle w:val="11"/>
              <w:spacing w:before="0" w:after="6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從資訊交流認識各地文化的異同，並熟知世界公民的角色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三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798"/>
        <w:gridCol w:w="1452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準備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 非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非洲的位置與地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非洲的氣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非洲的產業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非洲的族群與文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非洲發展的困境與展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關心非洲的人口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留意非洲飢荒與內戰的新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關心非洲沙漠化的情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讀圖分析各氣候類型分布的原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0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蒐集非洲相關時事新聞並能分析其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同儕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 大洋洲與兩極地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大洋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澳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紐西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兩極地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關心海水上升對大洋洲島國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關心紐澳地區的天然災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留意紐澳地區與亞洲的經貿互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留意兩極地區的發展及變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蒐集資料分析各國經濟發展情況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0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蒐集新聞並分析其原因背景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紙筆測驗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同儕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 全球經濟議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交通革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國際經濟分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經濟全球化的衝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經濟組織與全球三大經濟版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關心各種疾病的傳播及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關心基層勞工的工作環境及福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留意全球性金融風暴對世界各國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關心經濟發展對環境造成的衝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蒐集資料分析各國經濟發展情況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0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蒐集新聞並分析其原因背景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紙筆測驗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同儕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 全球環境議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氣候變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水資源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生物多樣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關心全球氣候變化的情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關心海水面上升對低地國家的威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留意全球水資源利用情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關心全球雨林開發狀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蒐集資料並分析海水面上升對低地國家影響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蒐集新聞並分析其原因背景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紙筆測驗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同儕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 十九世紀的政治局勢與文藝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拉丁美洲獨立運動的背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門羅宣言對美國以及拉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德意志的建國歷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義大利的建國歷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門羅宣言對美國及拉丁美洲地區的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巴爾幹半島地區成為「歐洲火藥庫」的原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析日本明治維新的過程與結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出十九世紀的主要思潮與代表人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肯定拉丁美洲獨立運動爭取獨立自主的精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0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批判美國介入拉丁美洲事務的帝國主義風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欣賞義大利與日耳曼地區統一運動的愛國情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評價列強干預國際事務的利弊得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批判日本明治維新的正面成就與負面缺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欣賞浪漫主義與寫實主義的藝文作品，並能評價它們對於後世的影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評量</w:t>
            </w: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紙筆測驗</w:t>
            </w: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同儕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 從新帝國主義到第一次世界大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新帝國主義的起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析新帝國主義者在各地的擴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第一次世界大戰的起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析第一次世界大戰雙方的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第一次世界大戰的經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戰爭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女性在近代社會地位的轉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析巴黎和會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國際聯盟的重要功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0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二十世紀初科學與藝術的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尊重各國的民族主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欣賞不同文化的內涵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批判戰爭的因果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效法戰爭時各國的愛國精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尊重民主主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判讀重大事件的地圖、圖表，並加以分析說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利用各種資源尋找相關史料，並加以歸納或推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從多元的觀點，針對爭議性問題做出理性辯證與判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評量</w:t>
            </w: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紙筆測驗</w:t>
            </w: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同儕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 戰間期與第二次世界大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印度不合作運動的背景與內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戰後土耳其民族主義的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戰後美國的孤立主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經濟大恐慌的背景、經過與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羅斯福新政的內容與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俄國共產政權的建立與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列寧與史達林的統治措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戰後歐洲的經濟危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探討法西斯政權崛起的背景與經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0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探討希特勒納粹政權崛起的背景與經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第二次世界大戰的起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析第二次世界大戰雙方陣營的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第二次世界大戰的經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第二次世界大戰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聯合國成立背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聯合國的重要功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尊重各國的民族主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欣賞不同文化的內涵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9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批判戰爭的因果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0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效法戰爭時各國的愛國精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尊重民主主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利用各種資源尋找相關史料，並加以歸納或推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從多元的觀點針對爭議性問題做出理性辯證與判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紙筆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同儕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1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2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2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3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 戰後世界的演變與當代世界文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析冷戰的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各個區域戰爭的經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戰後阿拉伯地區民族主義的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阿拉伯與以色列衝突的背景與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探討第三世界的角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東歐共產政權解體的經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描述區域性國際組織成立的原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歐盟成立的過程及其合作範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出亞洲的區域統合組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0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科技變革對人類生活產生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全球化的意涵與利弊得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全球化社會的形成及大眾文化的內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肯定工業文明帶來生活舒適便利的成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體認現代科技文明造成的諸多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肯定世界以組織合作達成協商與交流的功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尊重差異性並形成開放的多元價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珍惜現代社會的便利、舒適與豐富的物質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了解傳統文化的重要性並尊重其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9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尊重弱勢團體或族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同儕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 科技發展與科技倫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知資訊科技的應用對人類社會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知資訊科技發展衍生的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資訊倫理與相關法律規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傳播媒體的功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媒體接近使用權的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生物科技的發展對人類生活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科技倫理與相關法律規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智慧財產權與相關法律規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思考智慧財產權與創作共享的目的與平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0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願意關心科技的發展及其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主動了解立法的相關訊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舉例說明科技與法律為社會帶來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運用電腦處理和蒐集資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運用資訊科技進行人際交流與溝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紙筆測驗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同儕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 全球化時代的來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何謂全球化及其形成因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全球化對人類社會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身為地球村的公民和國際會有密不可分的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全球關心的主要議題及其可能的解決途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體會國際情勢彼此息息相關，任何人都無法置身事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感受全球目前仍存在許多尚未克服的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體會世界公民應有的責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舉例說明全球化對現代生活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舉例說出全球目前仍有哪些課題亟需解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紙筆測驗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同儕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 國際社會與國際組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國際社會的互動方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國際組織的型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分辨國際上政府組職及非政府組織的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明白臺灣在國際上的處境，以及在國際社會中扮演之角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體會國際情勢與自己息息相關，任何人都無法置身事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建立對國際社會事務主動關切的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感受全球目前仍存在許多需克服之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體會臺灣在國際社會中的努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思考全球化之下的國際合作方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0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具體舉例全球目前需解決的課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具體說明全球有哪些重要的全球性組織及區域性組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紙筆測驗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同儕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-4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 世界公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解世界公民的基本素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參與國際社會須具備的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認世界公民應盡的責任與義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具體展現世界公民的素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生活中培養成為世界公民的素養與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列舉參與國際社會的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紙筆測驗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同儕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一</w:t>
            </w:r>
            <w:r>
              <w:rPr>
                <w:rFonts w:cs="新細明體;PMingLiU" w:eastAsia="新細明體;PMingLiU"/>
                <w:color w:val="000000"/>
                <w:sz w:val="24"/>
              </w:rPr>
              <w:t>、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知目標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非洲的自然與人文環境以及經濟發展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大洋洲的自然與人文環境以及經濟發展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全球性經濟議題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全球性環境議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十九世紀的政治與文藝發展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新帝國主義與第一次世界大戰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兩次大戰間的發展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第二次世界大戰與戰後世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知科技衍生的倫理問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全球化現象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全球化與現代生活的關係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國際組織的型態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明白臺灣在國際上的處境，以及在國際社會中扮演之角色</w:t>
            </w:r>
          </w:p>
          <w:p>
            <w:pPr>
              <w:pStyle w:val="Style16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情意目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動關心全球性的經濟與環境議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尊重各國的民族主義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欣賞不同文化的內涵發展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批判戰爭的因果關係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尊重他國與我國文化的不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建立對國際社會事務主動關切的態度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體認世界公民的責任與義務</w:t>
            </w:r>
          </w:p>
          <w:p>
            <w:pPr>
              <w:pStyle w:val="Style16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技能目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利用網路蒐集相關資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討論全球性環境議題的解決方案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具體說明全球有哪些重要的全球性組織及區域性組織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判讀重大事件的地圖、圖表，並加以分析說明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運用網路及圖書館等資源，蒐集其他各國文化特色的資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列舉參與國際社會的方法世界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一</w:t>
            </w:r>
            <w:r>
              <w:rPr>
                <w:rFonts w:cs="新細明體;PMingLiU" w:eastAsia="新細明體;PMingLiU"/>
                <w:color w:val="000000"/>
                <w:sz w:val="24"/>
              </w:rPr>
              <w:t>、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知目標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非洲的自然與人文環境以及經濟發展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大洋洲的自然與人文環境以及經濟發展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全球性經濟議題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全球性環境議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十九世紀的政治與文藝發展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新帝國主義與第一次世界大戰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兩次大戰間的發展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第二次世界大戰與戰後世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知科技衍生的倫理問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全球化現象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全球化與現代生活的關係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國際組織的型態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明白臺灣在國際上的處境，以及在國際社會中扮演之角色</w:t>
            </w:r>
          </w:p>
          <w:p>
            <w:pPr>
              <w:pStyle w:val="Style16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情意目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動關心全球性的經濟與環境議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尊重各國的民族主義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欣賞不同文化的內涵發展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批判戰爭的因果關係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尊重他國與我國文化的不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建立對國際社會事務主動關切的態度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體認世界公民的責任與義務</w:t>
            </w:r>
          </w:p>
          <w:p>
            <w:pPr>
              <w:pStyle w:val="Style16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技能目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利用網路蒐集相關資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討論全球性環境議題的解決方案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具體說明全球有哪些重要的全球性組織及區域性組織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判讀重大事件的地圖、圖表，並加以分析說明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運用網路及圖書館等資源，蒐集其他各國文化特色的資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列舉參與國際社會的方法世界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一</w:t>
            </w:r>
            <w:r>
              <w:rPr>
                <w:rFonts w:cs="新細明體;PMingLiU" w:eastAsia="新細明體;PMingLiU"/>
                <w:color w:val="000000"/>
                <w:sz w:val="24"/>
              </w:rPr>
              <w:t>、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知目標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非洲的自然與人文環境以及經濟發展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大洋洲的自然與人文環境以及經濟發展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全球性經濟議題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全球性環境議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十九世紀的政治與文藝發展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新帝國主義與第一次世界大戰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兩次大戰間的發展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第二次世界大戰與戰後世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知科技衍生的倫理問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全球化現象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全球化與現代生活的關係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國際組織的型態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明白臺灣在國際上的處境，以及在國際社會中扮演之角色</w:t>
            </w:r>
          </w:p>
          <w:p>
            <w:pPr>
              <w:pStyle w:val="Style16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情意目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動關心全球性的經濟與環境議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尊重各國的民族主義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欣賞不同文化的內涵發展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批判戰爭的因果關係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尊重他國與我國文化的不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建立對國際社會事務主動關切的態度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體認世界公民的責任與義務</w:t>
            </w:r>
          </w:p>
          <w:p>
            <w:pPr>
              <w:pStyle w:val="Style16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技能目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利用網路蒐集相關資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討論全球性環境議題的解決方案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具體說明全球有哪些重要的全球性組織及區域性組織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判讀重大事件的地圖、圖表，並加以分析說明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運用網路及圖書館等資源，蒐集其他各國文化特色的資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列舉參與國際社會的方法世界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一</w:t>
            </w:r>
            <w:r>
              <w:rPr>
                <w:rFonts w:cs="新細明體;PMingLiU" w:eastAsia="新細明體;PMingLiU"/>
                <w:color w:val="000000"/>
                <w:sz w:val="24"/>
              </w:rPr>
              <w:t>、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知目標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非洲的自然與人文環境以及經濟發展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大洋洲的自然與人文環境以及經濟發展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全球性經濟議題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全球性環境議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十九世紀的政治與文藝發展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新帝國主義與第一次世界大戰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兩次大戰間的發展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第二次世界大戰與戰後世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知科技衍生的倫理問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全球化現象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全球化與現代生活的關係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國際組織的型態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明白臺灣在國際上的處境，以及在國際社會中扮演之角色</w:t>
            </w:r>
          </w:p>
          <w:p>
            <w:pPr>
              <w:pStyle w:val="Style16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情意目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動關心全球性的經濟與環境議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尊重各國的民族主義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欣賞不同文化的內涵發展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批判戰爭的因果關係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尊重他國與我國文化的不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建立對國際社會事務主動關切的態度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體認世界公民的責任與義務</w:t>
            </w:r>
          </w:p>
          <w:p>
            <w:pPr>
              <w:pStyle w:val="Style16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技能目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利用網路蒐集相關資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討論全球性環境議題的解決方案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具體說明全球有哪些重要的全球性組織及區域性組織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判讀重大事件的地圖、圖表，並加以分析說明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運用網路及圖書館等資源，蒐集其他各國文化特色的資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列舉參與國際社會的方法世界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一</w:t>
            </w:r>
            <w:r>
              <w:rPr>
                <w:rFonts w:cs="新細明體;PMingLiU" w:eastAsia="新細明體;PMingLiU"/>
                <w:color w:val="000000"/>
                <w:sz w:val="24"/>
              </w:rPr>
              <w:t>、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知目標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非洲的自然與人文環境以及經濟發展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大洋洲的自然與人文環境以及經濟發展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全球性經濟議題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全球性環境議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十九世紀的政治與文藝發展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新帝國主義與第一次世界大戰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兩次大戰間的發展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第二次世界大戰與戰後世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知科技衍生的倫理問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全球化現象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全球化與現代生活的關係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國際組織的型態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明白臺灣在國際上的處境，以及在國際社會中扮演之角色</w:t>
            </w:r>
          </w:p>
          <w:p>
            <w:pPr>
              <w:pStyle w:val="Style16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情意目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動關心全球性的經濟與環境議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尊重各國的民族主義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欣賞不同文化的內涵發展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批判戰爭的因果關係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尊重他國與我國文化的不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建立對國際社會事務主動關切的態度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體認世界公民的責任與義務</w:t>
            </w:r>
          </w:p>
          <w:p>
            <w:pPr>
              <w:pStyle w:val="Style16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技能目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利用網路蒐集相關資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討論全球性環境議題的解決方案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具體說明全球有哪些重要的全球性組織及區域性組織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判讀重大事件的地圖、圖表，並加以分析說明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運用網路及圖書館等資源，蒐集其他各國文化特色的資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列舉參與國際社會的方法世界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7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一</w:t>
            </w:r>
            <w:r>
              <w:rPr>
                <w:rFonts w:cs="新細明體;PMingLiU" w:eastAsia="新細明體;PMingLiU"/>
                <w:color w:val="000000"/>
                <w:sz w:val="24"/>
              </w:rPr>
              <w:t>、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知目標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非洲的自然與人文環境以及經濟發展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大洋洲的自然與人文環境以及經濟發展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全球性經濟議題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全球性環境議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十九世紀的政治與文藝發展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新帝國主義與第一次世界大戰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兩次大戰間的發展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第二次世界大戰與戰後世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知科技衍生的倫理問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全球化現象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全球化與現代生活的關係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國際組織的型態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明白臺灣在國際上的處境，以及在國際社會中扮演之角色</w:t>
            </w:r>
          </w:p>
          <w:p>
            <w:pPr>
              <w:pStyle w:val="Style16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情意目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動關心全球性的經濟與環境議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尊重各國的民族主義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欣賞不同文化的內涵發展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批判戰爭的因果關係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尊重他國與我國文化的不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建立對國際社會事務主動關切的態度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體認世界公民的責任與義務</w:t>
            </w:r>
          </w:p>
          <w:p>
            <w:pPr>
              <w:pStyle w:val="Style16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技能目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利用網路蒐集相關資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討論全球性環境議題的解決方案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具體說明全球有哪些重要的全球性組織及區域性組織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判讀重大事件的地圖、圖表，並加以分析說明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運用網路及圖書館等資源，蒐集其他各國文化特色的資料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列舉參與國際社會的方法世界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7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【第二次評量週】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一</w:t>
            </w:r>
            <w:r>
              <w:rPr>
                <w:rFonts w:cs="新細明體;PMingLiU" w:eastAsia="新細明體;PMingLiU"/>
                <w:color w:val="000000"/>
                <w:sz w:val="24"/>
              </w:rPr>
              <w:t>、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知目標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非洲的自然與人文環境以及經濟發展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大洋洲的自然與人文環境以及經濟發展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全球性經濟議題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全球性環境議題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十九世紀的政治與文藝發展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新帝國主義與第一次世界大戰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兩次大戰間的發展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8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第二次世界大戰與戰後世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知科技衍生的倫理問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全球化現象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全球化與現代生活的關係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國際組織的型態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3.</w:t>
            </w:r>
            <w:r>
              <w:rPr>
                <w:rFonts w:cs="新細明體;PMingLiU" w:eastAsia="新細明體;PMingLiU"/>
                <w:color w:val="000000"/>
                <w:sz w:val="24"/>
              </w:rPr>
              <w:t>明白臺灣在國際上的處境，以及在國際社會中扮演之角色</w:t>
            </w:r>
          </w:p>
          <w:p>
            <w:pPr>
              <w:pStyle w:val="TextBody"/>
              <w:spacing w:lineRule="auto" w:line="240"/>
              <w:ind w:left="57" w:hanging="0"/>
              <w:rPr/>
            </w:pPr>
            <w:r>
              <w:rPr>
                <w:rFonts w:cs="新細明體;PMingLiU" w:eastAsia="新細明體;PMingLiU"/>
                <w:color w:val="000000"/>
                <w:sz w:val="24"/>
              </w:rPr>
              <w:t>二</w:t>
            </w:r>
            <w:r>
              <w:rPr>
                <w:rFonts w:cs="新細明體;PMingLiU" w:eastAsia="新細明體;PMingLiU"/>
                <w:color w:val="000000"/>
                <w:sz w:val="24"/>
              </w:rPr>
              <w:t>、</w:t>
            </w:r>
            <w:r>
              <w:rPr>
                <w:rFonts w:cs="新細明體;PMingLiU" w:eastAsia="新細明體;PMingLiU"/>
                <w:color w:val="000000"/>
                <w:sz w:val="24"/>
              </w:rPr>
              <w:t>情意目標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4.</w:t>
            </w:r>
            <w:r>
              <w:rPr>
                <w:rFonts w:cs="新細明體;PMingLiU" w:eastAsia="新細明體;PMingLiU"/>
                <w:color w:val="000000"/>
                <w:sz w:val="24"/>
              </w:rPr>
              <w:t>主動關心全球性的經濟與環境議題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培養尊重各國的民族主義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培養欣賞不同文化的內涵發展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7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批判戰爭的因果關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8.</w:t>
            </w:r>
            <w:r>
              <w:rPr>
                <w:rFonts w:cs="新細明體;PMingLiU" w:eastAsia="新細明體;PMingLiU"/>
                <w:color w:val="000000"/>
                <w:sz w:val="24"/>
              </w:rPr>
              <w:t>尊重他國與我國文化的不同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9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建立對國際社會事務主動關切的態度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0.</w:t>
            </w:r>
            <w:r>
              <w:rPr>
                <w:rFonts w:cs="新細明體;PMingLiU" w:eastAsia="新細明體;PMingLiU"/>
                <w:color w:val="000000"/>
                <w:sz w:val="24"/>
              </w:rPr>
              <w:t>體認世界公民的責任與義務</w:t>
            </w:r>
          </w:p>
          <w:p>
            <w:pPr>
              <w:pStyle w:val="TextBody"/>
              <w:spacing w:lineRule="auto" w:line="240"/>
              <w:ind w:left="57" w:hanging="0"/>
              <w:rPr/>
            </w:pPr>
            <w:r>
              <w:rPr>
                <w:rFonts w:cs="新細明體;PMingLiU" w:eastAsia="新細明體;PMingLiU"/>
                <w:color w:val="000000"/>
                <w:sz w:val="24"/>
              </w:rPr>
              <w:t>三</w:t>
            </w:r>
            <w:r>
              <w:rPr>
                <w:rFonts w:cs="新細明體;PMingLiU" w:eastAsia="新細明體;PMingLiU"/>
                <w:color w:val="000000"/>
                <w:sz w:val="24"/>
              </w:rPr>
              <w:t>、</w:t>
            </w:r>
            <w:r>
              <w:rPr>
                <w:rFonts w:cs="新細明體;PMingLiU" w:eastAsia="新細明體;PMingLiU"/>
                <w:color w:val="000000"/>
                <w:sz w:val="24"/>
              </w:rPr>
              <w:t>技能目標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利用網路蒐集相關資料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討論全球性環境議題的解決方案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具體說明全球有哪些重要的全球性組織及區域性組織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4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判讀重大事件的地圖、圖表，並加以分析說明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運用網路及圖書館等資源，蒐集其他各國文化特色的資料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6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列舉參與國際社會的方法世界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十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7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認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非洲的自然與人文環境以及經濟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大洋洲的自然與人文環境以及經濟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全球性經濟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全球性環境議題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十九世紀的政治與文藝發展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新帝國主義與第一次世界大戰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兩次大戰間的發展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8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第二次世界大戰與戰後世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知科技衍生的倫理問題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全球化現象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全球化與現代生活的關係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國際組織的型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</w:rPr>
              <w:t>明白臺灣在國際上的處境，以及在國際社會中扮演之角色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eastAsia="新細明體;PMingLiU"/>
                <w:bCs/>
                <w:color w:val="000000"/>
                <w:sz w:val="24"/>
              </w:rPr>
              <w:t>二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、</w:t>
            </w:r>
            <w:r>
              <w:rPr>
                <w:rFonts w:cs="新細明體;PMingLiU" w:eastAsia="新細明體;PMingLiU"/>
                <w:color w:val="000000"/>
                <w:sz w:val="24"/>
              </w:rPr>
              <w:t>情意目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動關心</w:t>
            </w:r>
            <w:r>
              <w:rPr>
                <w:rFonts w:ascii="新細明體;PMingLiU" w:hAnsi="新細明體;PMingLiU" w:cs="新細明體;PMingLiU"/>
                <w:color w:val="000000"/>
              </w:rPr>
              <w:t>全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的經濟與環境議題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培養尊重各國的民族主義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培養欣賞不同文化的內涵發展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7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批判戰爭的因果關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8.</w:t>
            </w:r>
            <w:r>
              <w:rPr>
                <w:rFonts w:cs="新細明體;PMingLiU" w:eastAsia="新細明體;PMingLiU"/>
                <w:color w:val="000000"/>
                <w:sz w:val="24"/>
              </w:rPr>
              <w:t>尊重他國與我國文化的不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建立對國際社會事務主動關切的態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認世界公民的責任與義務</w:t>
            </w:r>
          </w:p>
          <w:p>
            <w:pPr>
              <w:pStyle w:val="TextBody"/>
              <w:spacing w:lineRule="auto" w:line="240"/>
              <w:ind w:left="57" w:hanging="0"/>
              <w:rPr/>
            </w:pPr>
            <w:r>
              <w:rPr>
                <w:rFonts w:cs="新細明體;PMingLiU" w:eastAsia="新細明體;PMingLiU"/>
                <w:bCs/>
                <w:color w:val="000000"/>
                <w:sz w:val="24"/>
              </w:rPr>
              <w:t>三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、</w:t>
            </w:r>
            <w:r>
              <w:rPr>
                <w:rFonts w:cs="新細明體;PMingLiU" w:eastAsia="新細明體;PMingLiU"/>
                <w:bCs/>
                <w:color w:val="000000"/>
                <w:sz w:val="24"/>
              </w:rPr>
              <w:t>技能目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用網路</w:t>
            </w:r>
            <w:r>
              <w:rPr>
                <w:rFonts w:ascii="新細明體;PMingLiU" w:hAnsi="新細明體;PMingLiU" w:cs="新細明體;PMingLiU"/>
                <w:color w:val="000000"/>
              </w:rPr>
              <w:t>蒐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相關資料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討論全球性環境議題的解決方案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能具體說明全球有哪些重要的全球性組織及區域性組織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4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判讀重大事件的地圖、圖表，並加以分析說明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運用網路及圖書館等資源，蒐集其他各國文化特色的資料</w:t>
            </w:r>
          </w:p>
          <w:p>
            <w:pPr>
              <w:pStyle w:val="TextBody"/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6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能列舉參與國際社會的方法世界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情境測驗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ext011">
    <w:name w:val="text011"/>
    <w:basedOn w:val="Style14"/>
    <w:qFormat/>
    <w:rPr>
      <w:rFonts w:ascii="新細明體;PMingLiU" w:hAnsi="新細明體;PMingLiU" w:eastAsia="新細明體;PMingLiU" w:cs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1."/>
    <w:basedOn w:val="Normal"/>
    <w:qFormat/>
    <w:pPr>
      <w:snapToGrid w:val="false"/>
      <w:spacing w:lineRule="exact" w:line="360"/>
      <w:ind w:left="284" w:hanging="284"/>
      <w:jc w:val="both"/>
    </w:pPr>
    <w:rPr>
      <w:rFonts w:ascii="標楷體" w:hAnsi="標楷體" w:eastAsia="標楷體"/>
      <w:szCs w:val="2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32">
    <w:name w:val="本文 3"/>
    <w:basedOn w:val="Normal"/>
    <w:qFormat/>
    <w:pPr>
      <w:jc w:val="both"/>
    </w:pPr>
    <w:rPr>
      <w:rFonts w:ascii="新細明體;PMingLiU" w:hAnsi="新細明體;PMingLiU"/>
      <w:sz w:val="16"/>
      <w:szCs w:val="20"/>
    </w:rPr>
  </w:style>
  <w:style w:type="paragraph" w:styleId="Style24">
    <w:name w:val="段標"/>
    <w:basedOn w:val="Normal"/>
    <w:qFormat/>
    <w:pPr>
      <w:spacing w:lineRule="atLeast" w:line="240"/>
      <w:ind w:left="57" w:right="57" w:hanging="0"/>
      <w:jc w:val="both"/>
    </w:pPr>
    <w:rPr>
      <w:rFonts w:ascii="新細明體;PMingLiU" w:hAnsi="新細明體;PMingLiU" w:cs="新細明體;PMingLiU"/>
      <w:bC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26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2-01-12T02:26:00Z</dcterms:modified>
  <cp:revision>2</cp:revision>
  <dc:subject/>
  <dc:title>國語 領域計畫表</dc:title>
</cp:coreProperties>
</file>