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</w:rPr>
        <w:t>臺南市私立港明中學</w:t>
      </w:r>
      <w:r>
        <w:rPr>
          <w:rFonts w:eastAsia="標楷體" w:ascii="標楷體" w:hAnsi="標楷體"/>
          <w:b/>
          <w:bCs/>
          <w:sz w:val="26"/>
        </w:rPr>
        <w:t>100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七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6"/>
        </w:rPr>
        <w:t>領域教學</w:t>
      </w:r>
      <w:r>
        <w:rPr/>
        <w:t>計畫表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07"/>
        <w:gridCol w:w="4242"/>
        <w:gridCol w:w="527"/>
        <w:gridCol w:w="1763"/>
        <w:gridCol w:w="1057"/>
        <w:gridCol w:w="1369"/>
        <w:gridCol w:w="707"/>
      </w:tblGrid>
      <w:tr>
        <w:trPr>
          <w:tblHeader w:val="true"/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學習目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力指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入重大議題、學校特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來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 彩繪臺灣風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人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能說明臺灣各階段的人口變化、人口問題與人口政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說明臺灣人口性別與年齡別的組成與變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能判讀並說出人口金字塔的意義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賞析心得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 彩繪臺灣風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人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能說明臺灣各階段的人口變化、人口問題與人口政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能說明並分析臺灣人口總數、人口密度的空間分布差異，並探討形成原因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說明臺灣人口性別與年齡別的組成與變化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能計算並說明性別比與扶養比的意義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能判讀並說出人口金字塔的意義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片賞析心得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彩繪臺灣風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能說出三級產業的產值變化與意義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能說出現代農業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如商品化與觀光農業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經營方式的改變與特色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說明森林的重要性及林業發展政策的演變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能指出臺灣現代漁業的類型及發展困境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>能說明臺灣現代牧業的類型及發展現況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 彩繪臺灣風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產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能指出臺灣現代工業的發展與分布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能認識並分析工業區位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認識臺灣服務業與國際貿易的主要內容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能認識我國主要的貿易夥伴</w:t>
            </w: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包含中國大陸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、理解彼此間出超、入超的關係與國際貿易對臺灣的重要性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00" w:hanging="5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練習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 彩繪臺灣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交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能分析各種交通方式的特色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能認識臺灣島內重要交通網路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認識現代化的交通建設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" w:hanging="1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6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3" w:hanging="1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練習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 彩繪臺灣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聚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說明聚落的意義及其形成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說明都市化與都市化程度的涵義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3.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說明臺灣的聚落發展歷程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4.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說明臺灣的都市化現象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5.</w:t>
            </w:r>
            <w:r>
              <w:rPr>
                <w:rFonts w:cs="新細明體;PMingLiU"/>
                <w:color w:val="FF0000"/>
                <w:sz w:val="20"/>
                <w:szCs w:val="20"/>
              </w:rPr>
              <w:t>說明臺灣的城鄉分布與發展差異的程度及空間分布現象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6.</w:t>
            </w:r>
            <w:r>
              <w:rPr>
                <w:rFonts w:cs="新細明體;PMingLiU"/>
                <w:color w:val="FF0000"/>
                <w:sz w:val="20"/>
                <w:szCs w:val="20"/>
              </w:rPr>
              <w:t>提出有助於城鄉均衡發展的解決之道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7</w:t>
              <w:tab/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5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資料蒐集與討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一 彩繪臺灣風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區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地理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1.</w:t>
            </w:r>
            <w:r>
              <w:rPr>
                <w:color w:val="FF0000"/>
                <w:sz w:val="20"/>
                <w:szCs w:val="20"/>
              </w:rPr>
              <w:t>能知道北、中、南、東及金馬地區之區域範圍、人口分布及產業發展的現況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2.</w:t>
            </w:r>
            <w:r>
              <w:rPr>
                <w:color w:val="FF0000"/>
                <w:sz w:val="20"/>
                <w:szCs w:val="20"/>
              </w:rPr>
              <w:t>能說明與分析臺灣產業發展重心的變遷，及其帶來的區域發展差距擴大的原因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>能知道區域間的國民所得、教育程度、死亡率的差異，及其所帶來的社會問題。</w:t>
            </w:r>
          </w:p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>能瞭解區域計畫的意義，及其所要解決的社會問題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</w:t>
            </w:r>
            <w:r>
              <w:rPr>
                <w:rFonts w:cs="新細明體;PMingLiU"/>
                <w:sz w:val="20"/>
                <w:szCs w:val="20"/>
              </w:rPr>
              <w:t>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-4-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用地圖，觀察獨特的地理現象，作為評量練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（第一次段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 臺灣新面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日治時期的政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藉由甲午戰爭與馬關條約，瞭解中國和臺灣命運的轉折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體會清廷割臺時臺灣人民的心情，以及為了保全臺灣而成立臺灣民主國的努力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理解臺灣漢人及原住民族武裝抗日的經過及其歷史意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說明日本在臺灣實行總督專制體制，不同於其國內的統治體制，以瞭解「殖民地化」的概念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認識日本警察的權威，以及保甲對落實全面控制臺灣社會的重要性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說明第一次世界大戰後，國際間盛行民族自決風潮的背景、內容及影響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說明改派文官為總督、實行內地延長主義的意義，並思考其局限性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20"/>
                <w:szCs w:val="20"/>
              </w:rPr>
              <w:t>8.</w:t>
            </w:r>
            <w:r>
              <w:rPr>
                <w:rFonts w:cs="新細明體;PMingLiU"/>
                <w:sz w:val="20"/>
                <w:szCs w:val="20"/>
              </w:rPr>
              <w:t>瞭解戰時體制下，日本殖民政府推動皇民化的時代背景，推動政策的過程，皇民化運動的內涵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1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臺灣新面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日治時期的經濟與教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說明日治初期，臺灣經濟環境條件的不足與混亂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總督府進行多項基礎建設的內容及其重要性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說明日治前期總督府推動的經濟政策所採措施及其重要性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說明日治晚期因戰爭需要，而推動工業化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總督府推展殖民教育的目的、措施、影響及其局限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3-1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8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 臺灣新面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日治時期的社會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日治時期風俗習慣、思想觀念及生活的變遷。</w:t>
            </w:r>
          </w:p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 </w:t>
            </w:r>
            <w:r>
              <w:rPr>
                <w:rFonts w:cs="新細明體;PMingLiU"/>
                <w:sz w:val="20"/>
                <w:szCs w:val="20"/>
              </w:rPr>
              <w:t>瞭解日本統治時期外來文化與臺灣社會文化之多元交互關係，以及臺灣社會現代化的進一步發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.  </w:t>
            </w:r>
            <w:r>
              <w:rPr>
                <w:rFonts w:cs="新細明體;PMingLiU"/>
                <w:sz w:val="20"/>
                <w:szCs w:val="20"/>
              </w:rPr>
              <w:t>認識臺灣近代民族運動的歷程和影響。</w:t>
            </w:r>
          </w:p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 </w:t>
            </w:r>
            <w:r>
              <w:rPr>
                <w:rFonts w:cs="新細明體;PMingLiU"/>
                <w:sz w:val="20"/>
                <w:szCs w:val="20"/>
              </w:rPr>
              <w:t>培養民主素質、法治觀念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意見並寫成書面心得報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</w:t>
            </w:r>
            <w:r>
              <w:rPr>
                <w:rFonts w:ascii="新細明體;PMingLiU" w:hAnsi="新細明體;PMingLiU"/>
                <w:sz w:val="20"/>
              </w:rPr>
              <w:t>戰後臺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政治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二二八事件在臺灣歷史上的重要性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探討不同文化接觸時，雙方應採包容的態度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說明威權體制的意義及其對民主自由的阻礙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探討人們在面對不同意見與看法時，所應採取的正確態度。</w:t>
            </w:r>
          </w:p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解嚴是臺灣民主發展的重要里程碑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探討解嚴後的重要政治發展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6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6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意見並寫成書面心得報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93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新面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</w:t>
            </w:r>
            <w:r>
              <w:rPr>
                <w:rFonts w:ascii="新細明體;PMingLiU" w:hAnsi="新細明體;PMingLiU"/>
                <w:sz w:val="20"/>
              </w:rPr>
              <w:t>戰後的兩岸關係與外交發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國共兩黨在戰後初期所歷經的武裝對抗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中華民國政府遷臺的背景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明白我國退出聯合國後所面臨的外交困境。</w:t>
            </w:r>
          </w:p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瞭解中共與美國建交後，對臺政策的轉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政府宣布解嚴後兩岸民間往來的熱絡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明白我國推動務實外交，積極拓展外交空間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-4-1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【資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意見並寫成書面心得報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7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二 臺灣新面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戰後臺灣的經濟與社會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歷史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探討戰後初期經濟發展的困境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瞭解臺灣經濟起飛的主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民國六十年代以後，經濟發展面臨的問題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探討七十年代起，自由化與國際化的貿易策略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瞭解近年來參與國際經濟組織的意義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6. </w:t>
            </w:r>
            <w:r>
              <w:rPr>
                <w:rFonts w:cs="新細明體;PMingLiU"/>
                <w:sz w:val="20"/>
                <w:szCs w:val="20"/>
              </w:rPr>
              <w:t>瞭解臺灣工業化與都市化的形成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. </w:t>
            </w:r>
            <w:r>
              <w:rPr>
                <w:rFonts w:cs="新細明體;PMingLiU"/>
                <w:sz w:val="20"/>
                <w:szCs w:val="20"/>
              </w:rPr>
              <w:t>探討戰後初期，臺灣社會受到來自日本、中國各省及美國文化的各種影響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8. </w:t>
            </w:r>
            <w:r>
              <w:rPr>
                <w:rFonts w:cs="新細明體;PMingLiU"/>
                <w:sz w:val="20"/>
                <w:szCs w:val="20"/>
              </w:rPr>
              <w:t>理解臺灣多元社會與文化的形成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9. </w:t>
            </w:r>
            <w:r>
              <w:rPr>
                <w:rFonts w:cs="新細明體;PMingLiU"/>
                <w:sz w:val="20"/>
                <w:szCs w:val="20"/>
              </w:rPr>
              <w:t>瞭解教育改革的背景與發展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</w:t>
            </w:r>
            <w:r>
              <w:rPr>
                <w:rFonts w:cs="新細明體;PMingLiU"/>
                <w:sz w:val="20"/>
                <w:szCs w:val="20"/>
              </w:rPr>
              <w:t>3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2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6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1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6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7-4-8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8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-4-1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海洋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（第二次段考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一個人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探索身分與角色的奧妙，並瞭解角色衝突的原因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明白社會化的管道有哪些及</w:t>
            </w:r>
            <w:r>
              <w:rPr>
                <w:rFonts w:cs="新細明體;PMingLiU"/>
                <w:color w:val="FF0000"/>
                <w:sz w:val="20"/>
                <w:szCs w:val="20"/>
              </w:rPr>
              <w:t>其</w:t>
            </w:r>
            <w:r>
              <w:rPr>
                <w:rFonts w:cs="新細明體;PMingLiU"/>
                <w:sz w:val="20"/>
                <w:szCs w:val="20"/>
              </w:rPr>
              <w:t>所造成的影響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在開放社會中每個人都能公平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的</w:t>
            </w:r>
            <w:r>
              <w:rPr>
                <w:rFonts w:cs="新細明體;PMingLiU"/>
                <w:sz w:val="20"/>
                <w:szCs w:val="20"/>
              </w:rPr>
              <w:t>爭取社會資源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我們應該用包容及友善的態度，面對開放社會中的每一個人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3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4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sz w:val="20"/>
                <w:szCs w:val="20"/>
              </w:rPr>
              <w:t>7-4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社會中的團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明白團體的組成與功能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我國人民團體的發展及其分類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識志願團體的重要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二社會中的團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明白團體的組成與功能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認識結社自由的重要性與其法令的限制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瞭解我國人民團體的發展及其分類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識志願團體的重要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. </w:t>
            </w:r>
            <w:r>
              <w:rPr>
                <w:rFonts w:cs="新細明體;PMingLiU"/>
                <w:sz w:val="20"/>
                <w:szCs w:val="20"/>
              </w:rPr>
              <w:t>明白國中生在平常也能積極參與公益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2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5-4-</w:t>
            </w:r>
            <w:r>
              <w:rPr>
                <w:rFonts w:cs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三社會互動與社會規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社會互動的意義及其類型。</w:t>
            </w:r>
          </w:p>
          <w:p>
            <w:pPr>
              <w:pStyle w:val="Normal"/>
              <w:tabs>
                <w:tab w:val="clear" w:pos="480"/>
                <w:tab w:val="left" w:pos="526" w:leader="none"/>
              </w:tabs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明白社會規範的內涵與種類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認知社會互動的基本</w:t>
            </w:r>
            <w:r>
              <w:rPr>
                <w:rFonts w:cs="新細明體;PMingLiU"/>
                <w:color w:val="FF0000"/>
                <w:sz w:val="20"/>
                <w:szCs w:val="20"/>
              </w:rPr>
              <w:t>素養</w:t>
            </w:r>
            <w:r>
              <w:rPr>
                <w:rFonts w:cs="新細明體;PMingLiU"/>
                <w:sz w:val="20"/>
                <w:szCs w:val="20"/>
              </w:rPr>
              <w:t>及其重要的原則。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4-3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5-4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 xml:space="preserve">5-4-6 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四社會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明白社會變遷的定義及其內涵的三個面向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了解社會變遷所造成的影響。</w:t>
            </w:r>
          </w:p>
          <w:p>
            <w:pPr>
              <w:pStyle w:val="Normal"/>
              <w:ind w:left="240" w:hanging="24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體認在快速的社會變遷下所帶來的社會問題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明白在社會變遷的衝擊下所須面對的因應之道。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-3-5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4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8-4-2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339966" w:val="clear"/>
                <w:lang w:val="zh-TW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五社會福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認識社會正義的觀念與追求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明白社會福利的發展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了解我國社會福利政策及其法源。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知民間團體協助及社會大眾參與的內涵。</w:t>
            </w:r>
          </w:p>
        </w:tc>
        <w:tc>
          <w:tcPr>
            <w:tcW w:w="5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3-4-2</w:t>
            </w:r>
            <w:r>
              <w:rPr>
                <w:rFonts w:cs="新細明體;PMingLiU"/>
                <w:spacing w:val="-6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sz w:val="20"/>
                <w:szCs w:val="20"/>
              </w:rPr>
              <w:t>3-4-3</w:t>
            </w:r>
            <w:r>
              <w:rPr>
                <w:rFonts w:cs="新細明體;PMingLiU"/>
                <w:spacing w:val="-6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sz w:val="20"/>
                <w:szCs w:val="20"/>
              </w:rPr>
              <w:t>4-4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題三 社會團體與社會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六臺灣社會中的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公民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1. </w:t>
            </w:r>
            <w:r>
              <w:rPr>
                <w:rFonts w:cs="新細明體;PMingLiU"/>
                <w:sz w:val="20"/>
                <w:szCs w:val="20"/>
              </w:rPr>
              <w:t>瞭解文化的意義及內涵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2. </w:t>
            </w:r>
            <w:r>
              <w:rPr>
                <w:rFonts w:cs="新細明體;PMingLiU"/>
                <w:sz w:val="20"/>
                <w:szCs w:val="20"/>
              </w:rPr>
              <w:t>認識文化的主要特徵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3. </w:t>
            </w:r>
            <w:r>
              <w:rPr>
                <w:rFonts w:cs="新細明體;PMingLiU"/>
                <w:sz w:val="20"/>
                <w:szCs w:val="20"/>
              </w:rPr>
              <w:t>以關懷、尊重的心態來欣賞其他文化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4. </w:t>
            </w:r>
            <w:r>
              <w:rPr>
                <w:rFonts w:cs="新細明體;PMingLiU"/>
                <w:sz w:val="20"/>
                <w:szCs w:val="20"/>
              </w:rPr>
              <w:t>認識不同族群之間的差異，及包容臺灣社的多元化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新細明體;PMingLiU"/>
                <w:bCs/>
                <w:sz w:val="20"/>
                <w:szCs w:val="20"/>
              </w:rPr>
              <w:t>2-3-2</w:t>
              <w:tab/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sz w:val="20"/>
                <w:szCs w:val="20"/>
              </w:rPr>
              <w:t>3-4-3</w:t>
            </w:r>
            <w:r>
              <w:rPr>
                <w:rFonts w:cs="新細明體;PMingLiU"/>
                <w:bCs/>
                <w:sz w:val="20"/>
                <w:szCs w:val="20"/>
              </w:rPr>
              <w:t>、</w:t>
            </w:r>
            <w:r>
              <w:rPr>
                <w:rFonts w:cs="新細明體;PMingLiU"/>
                <w:bCs/>
                <w:sz w:val="20"/>
                <w:szCs w:val="20"/>
              </w:rPr>
              <w:t>3-4-4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，分組討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復習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段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一版第二冊教科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eastAsia="標楷體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24:00Z</dcterms:created>
  <dc:creator>Customer</dc:creator>
  <dc:description/>
  <cp:keywords/>
  <dc:language>en-US</dc:language>
  <cp:lastModifiedBy>user</cp:lastModifiedBy>
  <dcterms:modified xsi:type="dcterms:W3CDTF">2012-01-12T02:24:00Z</dcterms:modified>
  <cp:revision>2</cp:revision>
  <dc:subject/>
  <dc:title>      縣 94 學年度 上 學期      區       國民中學  Q  年級    R    領域教學計畫表 設計者：</dc:title>
</cp:coreProperties>
</file>