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由藝術作品中的家庭情感體會家人間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藝術家族的創作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戲劇化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具象與抽象的視覺藝術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標題與絕對音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寫實與非寫實的戲劇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藝術中的變化手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變化創意與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與創作文字藝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印尼、日本及印度的音樂、表演藝術特質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540"/>
        <w:gridCol w:w="162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家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藝術家的家庭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3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韻長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熟悉巴赫家族及作曲家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 xml:space="preserve">J. S. 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巴赫作品的內涵、風格及特色，提升學生的審美能力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歲月的容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家族特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家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了解藝術家如何詮釋家庭題材之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3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韻長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能認識「巴洛克組曲」與「現代組曲」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歲月的容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家族特徵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戲劇中的家族題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家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藝術家族及其家庭生活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3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韻長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能以中音直笛合奏《梅呂哀舞曲》，以發展音樂表現能力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歲月的容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戲劇中的家族題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家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由關心家人出發，以藝術的手法營造家居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3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韻長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藉由歌唱參與三部合唱曲《藍色多瑙河》學習，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發展音樂表現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歲月的容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試妝練習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家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由關心家人出發，以藝術的手法營造家居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3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韻長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熟悉史特勞斯家族及作曲家約翰．史特勞斯父子作品的內涵、風格及特色，提升學生的審美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歲月的容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試妝練習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具象到抽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欣賞藝術家以不同的角度、媒材與形式表現具象的世界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自我檢核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3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-4-6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題音樂與絕對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了解音樂所傳達的內涵，以及具體表現與抽象表現的差異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自陳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-4-10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實與非寫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了解藝術中具象與抽象的表現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24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具象到抽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透過鑑賞，認識具象與抽象藝術的特質、美感及意義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現代藝術的基本概念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自我檢核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題音樂與絕對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藉由直笛練習之技能培養，親身體會標題音樂的表現方式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自陳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實與非寫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培養對寫實與非寫實戲劇作品的欣賞與理解力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具象到抽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現代藝術的基本概念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藉由習作，了解微觀與簡化的方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法與意義，體會具象轉化為抽象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的歷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自我檢核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題音樂與絕對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藉由直笛練習之技能培養，親身體會標題音樂的表現方式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自陳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實與非寫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培養劇情閱讀及理解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具象到抽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激發抽象思維的能力與創造力，開啟創意的視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自我檢核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題音樂與絕對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音樂中的標題音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自陳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實與非寫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透過影片，更加認識寫實與非寫實戲劇的表現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具象到抽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現代藝術的基本概念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激發抽象思維的能力與創造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力，開啟創意的視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自我檢核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題音樂與絕對音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音樂中的絕對音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自陳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實與非寫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透過影片，更加認識寫實與非寫實戲劇的表現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教師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互相討論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變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習唱主題與變奏曲《歡樂年華》及認識作者生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百變幻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介紹以變形手法表現的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變化萬千的舞臺空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了解舞臺設計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變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藉由直笛吹奏《小星星變奏曲》，認識與體會變奏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百變幻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介紹以變形手法表現的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變化萬千的舞臺空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從劇場的演變中認識不同的舞臺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變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欣賞舒曼的《阿貝格變奏曲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百變幻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介紹以錯視手法表現的藝術作品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變化萬千的舞臺空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寫實及非寫實的舞臺變化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變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變奏曲的創作學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百變幻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利用錯視的手法進行創作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變化萬千的舞臺空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介紹舞臺設計工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變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變奏曲的創作學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百變幻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利用錯視的手法進行創作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8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變化萬千的舞臺空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動手進行場景設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5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字風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鑑賞亞洲國家之文字形式與內涵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洲音樂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 xml:space="preserve">了解音樂所傳達的文化內涵，以及具體表現與抽象表現的差異。 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方表演藝術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旅行意義的分享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印度兩大史詩及文學作品成為表演藝術題材的特質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印尼峇里島的表演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5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字風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了解中國文字的演變與書法的獨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洲音樂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藉由學習新的直笛指法，擴充運用該樂器的表演能力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方表演藝術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印尼、峇里島的表演藝術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了解不同國家文化藝術之間的交流與相互影響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5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字風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介紹現代書法發展的面貌與文字藝術造形的千變萬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洲音樂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藉由學習新的直笛指法，擴充運用該樂器的表演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方表演藝術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日本傳統戲劇的種類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東西方文化交流下的藝術表現，了解不同國家文化藝術之間的交流與相互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5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字風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具個人風格之文字設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洲音樂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印尼、日本及印度等國音樂中的傳統樂器與音樂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方表演藝術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東西方文化交流下的藝術表現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了解不同國家文化藝術之間的交流與相互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5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字風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具個人風格之文字設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創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6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洲音樂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印尼、日本及印度等國音樂中的傳統樂器與音樂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表現評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演唱、演奏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方表演藝術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東西方文化交流下的藝術表現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了解不同國家文化藝術之間的交流與相互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5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全冊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家族特徵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4-7</w:t>
            </w:r>
          </w:p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全冊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透過影片，更加認識寫實與非寫實戲劇的表現手法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識東西方文化交流下的藝術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家政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-4-10</w:t>
            </w:r>
          </w:p>
          <w:p>
            <w:pPr>
              <w:pStyle w:val="Style16"/>
              <w:spacing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全冊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了解不同國家文化藝術之間的交流與相互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認知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習評量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1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29:00Z</dcterms:modified>
  <cp:revision>20</cp:revision>
  <dc:subject/>
  <dc:title>國語 領域計畫表</dc:title>
</cp:coreProperties>
</file>