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領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自然與人文，並探索工作百態，認識多采多姿的影音世界。</w:t>
            </w:r>
          </w:p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傑出藝術家的創作生命，了解本土文化特質，體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人文圖像。</w:t>
            </w:r>
          </w:p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藝術作品中，思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臺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所處的環境及歷史變遷，進而珍惜自己生長的土地，並發揮創意，營造更美好的生活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生活中認識行業百態，觀察人物特徵及情感，並探索個人的生涯期許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動畫製作的基本原理，了解音樂、聲音、圖畫、如何生動的表現故事，體會「影音世界」的奧妙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5940"/>
        <w:gridCol w:w="180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/>
                <w:szCs w:val="16"/>
              </w:rPr>
              <w:t>造形與創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觀察並感受自然景物造形之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欣賞並理解人工物造形與機能結合之巧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造形的構成要素與構成形態。</w:t>
            </w:r>
          </w:p>
          <w:p>
            <w:pPr>
              <w:pStyle w:val="Style18"/>
              <w:ind w:right="57" w:hanging="0"/>
              <w:rPr>
                <w:rFonts w:ascii="新細明體;PMingLiU" w:hAnsi="新細明體;PMingLiU" w:eastAsia="新細明體;PMingLiU" w:cs="Times New Roman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多管弦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奇裝異服為哪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體認劇場分工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劇場分工內容與延伸領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/>
                <w:szCs w:val="16"/>
              </w:rPr>
              <w:t>造形與創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造形與文化的關係。</w:t>
            </w:r>
          </w:p>
          <w:p>
            <w:pPr>
              <w:pStyle w:val="Style18"/>
              <w:ind w:left="65" w:right="57" w:hanging="7"/>
              <w:rPr/>
            </w:pPr>
            <w:r>
              <w:rPr>
                <w:rFonts w:eastAsia="新細明體;PMingLiU" w:cs="Times New Roman" w:ascii="新細明體;PMingLiU" w:hAnsi="新細明體;PMingLiU"/>
                <w:szCs w:val="18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Cs w:val="18"/>
              </w:rPr>
              <w:t>欣賞藝術家作品之造形意象，啟發創造思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多管弦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奇裝異服為哪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服裝的功能作用，及服裝與表演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56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/>
                <w:szCs w:val="16"/>
              </w:rPr>
              <w:t>造形與創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運用媒材與造形構成，表現三度空間的作品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多管弦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奇裝異服為哪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服裝設計的原理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56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/>
                <w:szCs w:val="16"/>
              </w:rPr>
              <w:t>造形與創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運用媒材與造形構成，表現三度空間的作品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家政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多管弦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從認識西方樂器，學習不同文化的藝術美感並培養學生具備寬廣的國際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奇裝異服為哪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學習實際操作如何繪製服裝設計圖並製作服裝造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56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  <w:tab w:val="left" w:pos="148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標楷體" w:hAnsi="標楷體"/>
                <w:szCs w:val="16"/>
              </w:rPr>
              <w:t>造形與創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運用媒材與造形構成，表現三度空間的作品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多管弦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認識室內樂的起源與重奏方式，並完成學習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讓學生能從實際指揮的練習中，體會指揮的功能及必須具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奇裝異服為哪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學習實際操作如何繪製服裝設計圖並製作服裝造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56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空間與構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空間表現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以各種空間表現與構圖形式表現的藝術作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傳統新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世界音樂的角度，認識中國傳統樂器與樂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中國五聲音階的組成並能判斷調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巧妝新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舞臺化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空間與構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以各種空間表現與構圖形式表現的藝術作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傳統新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中國傳統音樂的表現方式與樂器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Style17"/>
              <w:ind w:left="57" w:right="57" w:hanging="567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巧妝新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從不同類型的舞臺表演，認識不同的舞臺化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空間與構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嘗試以水彩畫進行創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傳統新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中國傳統音樂的表現方式與樂器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巧妝新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戲劇化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空間與構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嘗試以水彩畫進行創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傳統新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中國傳統音樂的表現方式與樂器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巧妝新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戲劇化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Cs w:val="16"/>
              </w:rPr>
              <w:t>空間與構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嘗試以水彩畫進行創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傳統新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了解中國傳統音樂的表現方式與樂器的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巧妝新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戲劇化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音樂調色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認識小調音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能分辨大調與小調音階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尋找詩的舞臺呈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廟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住家附近的廟宇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從《廟》中所呈現的詩句，體認臺灣信仰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了解中國版畫的發展演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版畫的種類與屬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欣賞當代版畫家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音樂調色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習唱歌曲〈在銀色月光下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尋找詩的舞臺呈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廟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住家附近的廟宇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從《廟》中所呈現的詩句，體認臺灣信仰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並欣賞各種不同型態與表現手法的版畫藝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操作與創作版畫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音樂調色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以中音直笛吹奏〈多那多那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尋找詩的舞臺呈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廟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住家附近的廟宇特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從《廟》中所呈現的詩句，體認臺灣信仰與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並欣賞各種不同型態與表現手法的版畫藝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操作與創作版畫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音樂調色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運用「比較欣賞法」，感受中西音樂家對於鳥類描寫的不同表現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尋找詩的舞臺呈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《廟》的表演活動，讓學生體會集體合作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認識並欣賞各種不同型態與表現手法的版畫藝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Cs w:val="18"/>
              </w:rPr>
              <w:t>操作與創作版畫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音樂調色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運用「比較欣賞法」，感受中西音樂家對於鳥類描寫的不同表現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16"/>
              </w:rPr>
            </w:pPr>
            <w:r>
              <w:rPr>
                <w:rFonts w:ascii="標楷體" w:hAnsi="標楷體"/>
                <w:szCs w:val="16"/>
              </w:rPr>
              <w:t>尋找詩的舞臺呈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透過《廟》的表演活動，讓學生體會集體合作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吹奏中音直笛曲〈回憶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能吹奏中音直笛曲〈回憶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習唱歌曲〈美麗島〉，了解臺灣的詩詞歌曲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臺灣心 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習唱歌曲〈美麗島〉，了解臺灣的詩詞歌曲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 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的傑出音樂家與其作品，體會藝術與生命的交織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藝術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從臺灣藝術品所記錄的生活情境，追溯臺灣往日的生活情景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體會「藝術表達生活，生活創造藝術」的真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了解臺灣美術的生命力，認識臺灣人的生活及對土地的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家政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心音樂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的傑出音樂家與其作品，體會藝術與生命的交織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測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認識臺灣早期社會的歷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認識臺灣舞蹈／歌仔戲／布袋戲表演藝術家的藝術生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欣賞舞蹈、歌仔戲、布袋戲的劇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Cs w:val="18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Cs w:val="18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Cs w:val="18"/>
              </w:rPr>
              <w:t>學生互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Cs w:val="18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9:00Z</dcterms:modified>
  <cp:revision>16</cp:revision>
  <dc:subject/>
  <dc:title>國語 領域計畫表</dc:title>
</cp:coreProperties>
</file>