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學校現況與分析</w:t>
      </w:r>
    </w:p>
    <w:tbl>
      <w:tblPr>
        <w:tblW w:w="9296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7540"/>
      </w:tblGrid>
      <w:tr>
        <w:trPr>
          <w:trHeight w:val="29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境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淳樸西港區，且遠離主要交通幹道，故少有噪音干擾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附近無不良場所及危險環境，學生可安心就學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距離車站稍遠，住宿生往返不便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離住宅區太近造成與社區互相干擾。</w:t>
            </w:r>
          </w:p>
        </w:tc>
      </w:tr>
      <w:tr>
        <w:trPr>
          <w:trHeight w:val="104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pportunit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台南市交通樞紐，可同時招收原台南縣及台南市之學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生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加強校園巡查，力求防範偶突發事件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reaten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附近公、私立學校林立瓜分學生生源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學大樓棟距遙遠，下雨天或幹部集合均相當不便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以外包校車，解決遠道學生交通問題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設立優質男女宿舍，提供遠道學生進住。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校結構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目前國中部共三十班，屬中型學校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董事會組織陣容堅強：董事長黃勝家先生為日本東洋大學化學碩士，其餘董事有七位教授、二位執業律師、三位企業人士、一位教師代表及一位家長代表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董事會領航下，校務不斷成長茁壯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景氣欠佳及少子化影響，使學校維持現形規模之努力，倍感吃力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中升學方式之改變，造成學生就讀私校之意願下降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著重團隊精神，以快樂和諧的工作氣氛化解繁重的工作壓力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職員工對私校之永續經營有強烈危機意識，對許多工作之推展應有正面助力。</w:t>
            </w:r>
          </w:p>
        </w:tc>
      </w:tr>
      <w:tr>
        <w:trPr>
          <w:trHeight w:val="188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近年來，因少子化，又為要維持學校之規模，招足學生數使得國中部招生倍感吃力，學生素質有下滑趨勢。</w:t>
            </w:r>
          </w:p>
          <w:p>
            <w:pPr>
              <w:pStyle w:val="Normal"/>
              <w:autoSpaceDE w:val="false"/>
              <w:spacing w:lineRule="exact" w:line="360"/>
              <w:ind w:left="302" w:hanging="18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周邊均為住宅區，無擴展空間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無政府奧援，而國中每班學生人數依據教育部規定年年降低，嚴重影響學校收入與營運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要把握開源節流，要精算經營成本，要落實績效管理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要塑造港明品牌，要加強學校行銷，要全力完成招生目標，要追求永續經營。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硬體設備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19" w:hanging="28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校創校已四十九週年，各項硬體建設亦不斷更新，各項教學設備尚稱充足。</w:t>
            </w:r>
          </w:p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全校保全、監控系統尚稱完備。</w:t>
            </w:r>
          </w:p>
        </w:tc>
      </w:tr>
      <w:tr>
        <w:trPr>
          <w:trHeight w:val="1817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校舍與硬體設施老舊有待逐年改善與充實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崇智樓老舊有待整修或改建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禮堂老舊且面積空間不足，只能容納一個年級，有待闢建能容納全體國中部或全體高中部之空間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由於校地狹小，汽車停放空間不足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可藉由教學大樓之重建，將學校之校園作具有前瞻性之整體規劃以提升競爭力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逐年編列預算，汰換不堪使用之設備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學大樓與禮堂之重建期間，將是教學活動的進行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地狹小，學生人數多，學生活動空間稍嫌不足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校ｅ化設備老舊有待更新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全面清查維修學校各項硬體設備，包含電氣、冷氣各項設施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等，視學校經費預算有計畫逐年改善與更新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強化更新與維護本校ｅ化設施，全面提昇學校ｅ化效能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預定規劃興建教學大樓與禮堂共搆之大樓，包含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多功能開放式之可停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輛汽車的地下停車場。一樓闢建有三間教室大之階梯視聽教室。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間教室，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-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樓係可容納約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左右之大禮堂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預定興建行政大樓，將成為西港區之地標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來視學校財源，將闢建中央廚房、大型學生餐廳及游泳池，並擬採委外經營方式。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行政人員</w:t>
            </w:r>
          </w:p>
        </w:tc>
      </w:tr>
      <w:tr>
        <w:trPr>
          <w:trHeight w:val="71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團隊負責認真，具使命感與榮譽心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團隊能力強、有熱忱，圓融幹練。</w:t>
            </w:r>
          </w:p>
        </w:tc>
      </w:tr>
      <w:tr>
        <w:trPr>
          <w:trHeight w:val="82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行政人員經驗不足，欠缺規劃工作能力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行政工作延誤或規劃不詳，計畫不明確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落實績效考核，導致有好壞不分情形。</w:t>
            </w:r>
          </w:p>
        </w:tc>
      </w:tr>
      <w:tr>
        <w:trPr>
          <w:trHeight w:val="678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長帶領行政人員主動負責，積極作為。</w:t>
            </w:r>
          </w:p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行政人員抗壓性夠，重視經驗分享與傳承。</w:t>
            </w:r>
          </w:p>
        </w:tc>
      </w:tr>
      <w:tr>
        <w:trPr>
          <w:trHeight w:val="194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部分人員未能規劃體察本身業務之前瞻性，對行政工作之規劃及推動產生不良影響。</w:t>
            </w:r>
          </w:p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國中的行政工作量及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新式的多元入學，和部頒教改事項增加，造成行政人員工作量負荷過大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份資深人員無意進修將影響學校行政效能</w:t>
            </w:r>
          </w:p>
        </w:tc>
      </w:tr>
      <w:tr>
        <w:trPr>
          <w:trHeight w:val="733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召開行政人員協調會與舉辦職能訓練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落實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KPI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績效考核制度，期能獎優改劣。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教師資源</w:t>
            </w:r>
          </w:p>
        </w:tc>
      </w:tr>
      <w:tr>
        <w:trPr>
          <w:trHeight w:val="36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對行政工作之配合度高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教學認真盡責，教學經驗豐富，教師使命感高。</w:t>
            </w:r>
          </w:p>
        </w:tc>
      </w:tr>
      <w:tr>
        <w:trPr>
          <w:trHeight w:val="196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因教育環境之生態改變，每學年皆有教師參加各公立學校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之教師招考，私立學校反成了公立學校教師培訓所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近年來，部分新進教師之教學年資太短，經驗及成熟度不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足。</w:t>
            </w:r>
          </w:p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對課程發展及教育政策不確定有徬徨感。</w:t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教師欠缺與家長溝通協調的能力。</w:t>
            </w:r>
          </w:p>
        </w:tc>
      </w:tr>
      <w:tr>
        <w:trPr>
          <w:trHeight w:val="1171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利用部分教師退休或離職，可以重新調整師資陣容，強化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教師團隊之教學品質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強化各科教師教學研究與進修，力求提昇教師教學效能。</w:t>
            </w:r>
          </w:p>
        </w:tc>
      </w:tr>
      <w:tr>
        <w:trPr>
          <w:trHeight w:val="1489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因應教材更新及升學方式之改變，部分教師調整教學策略之步驟緩慢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科目資深教師因教材更新，而請求不再擔任某些科目課程造成師資調度有些困難。</w:t>
            </w:r>
          </w:p>
        </w:tc>
      </w:tr>
      <w:tr>
        <w:trPr>
          <w:trHeight w:val="67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辦理教師成長研習活動，並鼓勵教師參與各項研習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訂定獎勵辦法鼓勵教職員工進修及研究。</w:t>
            </w:r>
          </w:p>
        </w:tc>
      </w:tr>
      <w:tr>
        <w:trPr>
          <w:trHeight w:val="376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生狀況</w:t>
            </w:r>
          </w:p>
        </w:tc>
      </w:tr>
      <w:tr>
        <w:trPr>
          <w:trHeight w:val="175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多樸實，學習意願良好，且接受教誨程度高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信任、肯定、支持老師及學校。</w:t>
            </w:r>
          </w:p>
        </w:tc>
      </w:tr>
      <w:tr>
        <w:trPr>
          <w:trHeight w:val="1064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生沉迷於網路或電腦遊戲，造成功課退步，人際關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係疏離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學生學習能力不佳，讀書習慣不好。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善加規劃各學年之課程，可提升學生升學考試之競爭力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培養學生主動學習的習慣，並注重品德的陶鑄。</w:t>
            </w:r>
          </w:p>
        </w:tc>
      </w:tr>
      <w:tr>
        <w:trPr>
          <w:trHeight w:val="74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素質之下降，將衍生出學生之品行與管教問題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會風氣不良，對學生之教育也產生極大之挑戰。</w:t>
            </w:r>
          </w:p>
        </w:tc>
      </w:tr>
      <w:tr>
        <w:trPr>
          <w:trHeight w:val="812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加強學生品德及生活教育，並協助學生探索生涯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規劃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以「輔導代替管理，說理代替說教」之原則來指導學生。</w:t>
            </w:r>
          </w:p>
        </w:tc>
      </w:tr>
      <w:tr>
        <w:trPr>
          <w:trHeight w:val="26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社區參與</w:t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區居民淳樸，肯定學校之表現與名聲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參與學校活動之意願高。</w:t>
            </w:r>
          </w:p>
        </w:tc>
      </w:tr>
      <w:tr>
        <w:trPr>
          <w:trHeight w:val="957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與社區缺乏聯繫，較少互動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與住宅區毗鄰，容易干擾，造成抗議情事。</w:t>
            </w:r>
          </w:p>
        </w:tc>
      </w:tr>
      <w:tr>
        <w:trPr>
          <w:trHeight w:val="95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回饋社區，建立良好互動，可減少衝突之發生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參與社區活動，展現敦親睦鄰之友善態度。</w:t>
            </w:r>
          </w:p>
        </w:tc>
      </w:tr>
      <w:tr>
        <w:trPr>
          <w:trHeight w:val="1075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能增進社區參與學校活動，將使學校與社區漸行漸遠，不利和諧共存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西港區街道狹隘，影響學生上放學安全。</w:t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動邀請社區人士參加校內大型活動。</w:t>
            </w:r>
          </w:p>
          <w:p>
            <w:pPr>
              <w:pStyle w:val="Normal"/>
              <w:autoSpaceDE w:val="false"/>
              <w:spacing w:lineRule="exact" w:line="38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平時做好敦親睦鄰工作。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學生家長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背景單純，信任、肯定、支持老師及學校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平均教育水準及社經地位高。</w:t>
            </w:r>
          </w:p>
        </w:tc>
      </w:tr>
      <w:tr>
        <w:trPr>
          <w:trHeight w:val="1123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家長欠缺現代化教育方法，或過度寵愛學生，或對於</w:t>
            </w:r>
          </w:p>
          <w:p>
            <w:pPr>
              <w:pStyle w:val="Normal"/>
              <w:autoSpaceDE w:val="false"/>
              <w:spacing w:lineRule="exact" w:line="40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不良的讀書習慣束手無策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偶有介入校務、班級經營等過當情事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結合家長會之力量，力求豐富各項教學活動之進行。</w:t>
            </w:r>
          </w:p>
          <w:p>
            <w:pPr>
              <w:pStyle w:val="Normal"/>
              <w:autoSpaceDE w:val="false"/>
              <w:spacing w:lineRule="exact" w:line="40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活動所需增加之財務負擔，可請家長會協助支援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經濟景氣欠佳，失業率提高，造成部分家長財務吃緊，可能使學生辦理休學或轉學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整體社會傾向於以衝突而非以協調解決問題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不定期舉辦親師座談會，多與家長溝通說明學校各項作為，尋求家長支持、協助與諒解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尋求學校預定作為與家長過度要求之平衡點。</w:t>
            </w:r>
          </w:p>
        </w:tc>
      </w:tr>
      <w:tr>
        <w:trPr>
          <w:trHeight w:val="371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素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279" w:hanging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地方資源</w:t>
            </w:r>
          </w:p>
        </w:tc>
      </w:tr>
      <w:tr>
        <w:trPr>
          <w:trHeight w:val="609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ength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優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社區居民普遍生計小康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慶安宮是西港區的精神、心靈支柱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78" w:hanging="2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kness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劣勢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方資源未充分有效的加以規劃運用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處鄉下，文教氣息薄弱，醫療設備較不足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Opportunit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機會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善加利用社區資源，以增加教學之腹地。</w:t>
            </w:r>
          </w:p>
          <w:p>
            <w:pPr>
              <w:pStyle w:val="Normal"/>
              <w:autoSpaceDE w:val="false"/>
              <w:spacing w:lineRule="exact" w:line="360"/>
              <w:ind w:left="442" w:hanging="32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可與地方各公私機關建立聯絡網，增加各種資訊之取得與</w:t>
            </w:r>
          </w:p>
          <w:p>
            <w:pPr>
              <w:pStyle w:val="Normal"/>
              <w:autoSpaceDE w:val="false"/>
              <w:spacing w:lineRule="exact" w:line="360"/>
              <w:ind w:left="440" w:hanging="4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資源之獲得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Threaten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威脅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60"/>
              <w:ind w:left="445" w:hanging="32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分地方人士付出動機漸多元與不單純，易造成對學校不</w:t>
            </w:r>
          </w:p>
          <w:p>
            <w:pPr>
              <w:pStyle w:val="Normal"/>
              <w:autoSpaceDE w:val="false"/>
              <w:spacing w:lineRule="exact" w:line="360"/>
              <w:ind w:left="443" w:hanging="4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當之期待與要求。</w:t>
            </w:r>
          </w:p>
          <w:p>
            <w:pPr>
              <w:pStyle w:val="Normal"/>
              <w:autoSpaceDE w:val="false"/>
              <w:spacing w:lineRule="exact" w:line="36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附近有網咖，學生易流連其中，荒廢學業。</w:t>
            </w:r>
          </w:p>
        </w:tc>
      </w:tr>
      <w:tr>
        <w:trPr>
          <w:trHeight w:val="17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Strategy</w:t>
            </w:r>
          </w:p>
          <w:p>
            <w:pPr>
              <w:pStyle w:val="Normal"/>
              <w:autoSpaceDE w:val="false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（行動策略）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32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建立與地方各公私立機關的聯絡機制。</w:t>
            </w:r>
          </w:p>
          <w:p>
            <w:pPr>
              <w:pStyle w:val="Normal"/>
              <w:autoSpaceDE w:val="false"/>
              <w:spacing w:lineRule="exact" w:line="320"/>
              <w:ind w:left="305" w:hanging="185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、社區資源交流共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2:00Z</dcterms:created>
  <dc:creator>命題光碟</dc:creator>
  <dc:description/>
  <cp:keywords/>
  <dc:language>en-US</dc:language>
  <cp:lastModifiedBy>user</cp:lastModifiedBy>
  <dcterms:modified xsi:type="dcterms:W3CDTF">2012-01-10T06:32:00Z</dcterms:modified>
  <cp:revision>2</cp:revision>
  <dc:subject/>
  <dc:title>範本檔</dc:title>
</cp:coreProperties>
</file>