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章：化學反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化學反應方程式係數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章：化學反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知道莫耳的概念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由實驗探討金屬與非金屬氧化物之水溶液的酸鹼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簡單的化學計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由所蒐集資料中，了解金屬冶煉過程中的氧化還原作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生活中的氧化還原反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了解氧化還原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知道氧化反應與還原反應經常相伴發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認識日常生活中氧化還原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酸鹼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知道氧化反應與還原反應經常相伴發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認識日常生活中氧化還原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操作實驗過程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能認識離子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  <w:r>
              <w:rPr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  <w:r>
              <w:rPr>
                <w:sz w:val="20"/>
                <w:szCs w:val="20"/>
              </w:rPr>
              <w:t>能知道電解質包含酸、鹼及鹽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生活中的氧化還原反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酸鹼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操作實驗過程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說明酸鹼定義﹑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能知道常見的酸或鹼的性質及用途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1-4-5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酸鹼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能認識實驗室常用指示劑（如石蕊、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541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7</w:t>
            </w:r>
            <w:r>
              <w:rPr>
                <w:sz w:val="20"/>
                <w:szCs w:val="20"/>
              </w:rPr>
              <w:t>能知道精確的酸鹼度測量儀器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8</w:t>
            </w:r>
            <w:r>
              <w:rPr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能知道中和反應是放熱的過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知道中和反應的酸鹼度變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能了解滴定終點指示劑顏色變化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知道鹽的定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能知道日常生活常見鹽的性質及用途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2-4-5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2-4-5-5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6-4-4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7-4-0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復習評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次段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章：反應速率和平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1</w:t>
            </w:r>
            <w:r>
              <w:rPr>
                <w:sz w:val="20"/>
                <w:szCs w:val="20"/>
              </w:rPr>
              <w:t>探討化學反應的速率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2</w:t>
            </w:r>
            <w:r>
              <w:rPr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透過濃度與表面積對反應速率的影響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-1</w:t>
            </w:r>
            <w:r>
              <w:rPr>
                <w:sz w:val="20"/>
                <w:szCs w:val="20"/>
              </w:rPr>
              <w:t>根據實驗結果﹐了解濃度與顆粒大小對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-2</w:t>
            </w:r>
            <w:r>
              <w:rPr>
                <w:sz w:val="20"/>
                <w:szCs w:val="20"/>
              </w:rPr>
              <w:t>利用粒子的觀點﹐解釋濃度與接觸面積對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透過反應速率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理解溫度對反應數率的實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2</w:t>
            </w:r>
            <w:r>
              <w:rPr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經由討論使學生了解：溫度和反應速率關係如何應用在生活中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章：反應速率和平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2</w:t>
            </w:r>
            <w:r>
              <w:rPr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由蒸發與凝結之物理變化平衡﹐進入化學平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操作實驗介紹可逆反應與濃度影響平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說明濃度、壓力、溫度如何影響平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章：生活中的有機化合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認識碳氫化合物的特性及其用途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章：生活中的有機化合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認識塑膠的通性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了解肥皂的去汙原理﹐並知道皂化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知道需謹慎使用清潔劑﹐以減少對環境的汙染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章：生活中的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了解肥皂的去汙原理﹐並知道皂化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知道需謹慎使用清潔劑﹐以減少對環境的汙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1</w:t>
            </w:r>
            <w:r>
              <w:rPr>
                <w:sz w:val="20"/>
                <w:szCs w:val="20"/>
              </w:rPr>
              <w:t>了解烹煮食物和溫度﹑壓力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2</w:t>
            </w:r>
            <w:r>
              <w:rPr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3</w:t>
            </w:r>
            <w:r>
              <w:rPr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知道實驗的結果是一種智慧財產權，不得隨意抄襲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sz w:val="20"/>
                <w:szCs w:val="20"/>
              </w:rPr>
              <w:t>能知道實驗的結果，是一種智慧財產，不得隨意抄襲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次段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</w:t>
            </w:r>
            <w:r>
              <w:rPr>
                <w:rFonts w:ascii="新細明體;PMingLiU" w:hAnsi="新細明體;PMingLiU"/>
                <w:sz w:val="20"/>
                <w:szCs w:val="20"/>
              </w:rPr>
              <w:t>製造科技的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能操作實驗過程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了解大氣壓力的意義及影響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2-3</w:t>
            </w:r>
            <w:r>
              <w:rPr/>
              <w:t>、</w:t>
            </w:r>
            <w:r>
              <w:rPr/>
              <w:t>1-4-3-1</w:t>
            </w:r>
            <w:r>
              <w:rPr/>
              <w:t>、</w:t>
            </w:r>
            <w:r>
              <w:rPr/>
              <w:t>2-4-1-1</w:t>
            </w:r>
            <w:r>
              <w:rPr/>
              <w:t>、</w:t>
            </w:r>
            <w:r>
              <w:rPr/>
              <w:t>2-4-5-7</w:t>
            </w:r>
            <w:r>
              <w:rPr/>
              <w:t>、</w:t>
            </w:r>
            <w:r>
              <w:rPr/>
              <w:t>3-4-0-1</w:t>
            </w:r>
            <w:r>
              <w:rPr/>
              <w:t>、</w:t>
            </w:r>
            <w:r>
              <w:rPr/>
              <w:t>5-4-1-1</w:t>
            </w:r>
            <w:r>
              <w:rPr/>
              <w:t>、</w:t>
            </w:r>
            <w:r>
              <w:rPr/>
              <w:t>6-4-2-2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3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/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操作實驗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了解浮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能了解影響浮力的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Style16"/>
              <w:tabs>
                <w:tab w:val="clear" w:pos="480"/>
                <w:tab w:val="left" w:pos="1207" w:leader="none"/>
              </w:tabs>
              <w:spacing w:lineRule="atLeast" w:line="0"/>
              <w:ind w:left="-2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知道製造科技系統的架構及研究與發展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金屬科技與生活的關係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知道金屬的形成與加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/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製造科技概說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金屬製造科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金屬科技與生活的關係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知道金屬的形成與加工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塑膠科技與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了解各種塑膠成型加工的原理﹐及塑膠在未來各領域可能的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</w:t>
            </w:r>
            <w:r>
              <w:rPr>
                <w:rFonts w:ascii="新細明體;PMingLiU" w:hAnsi="新細明體;PMingLiU"/>
                <w:sz w:val="20"/>
                <w:szCs w:val="20"/>
              </w:rPr>
              <w:t>製造科技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/>
                <w:sz w:val="20"/>
                <w:szCs w:val="20"/>
              </w:rPr>
              <w:t>金屬製造科技</w:t>
            </w: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塑膠製造科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塑膠科技與生活的關係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了解各種塑膠成型加工的原理﹐及塑膠在未來各領域可能的應用。</w:t>
            </w:r>
          </w:p>
          <w:p>
            <w:pPr>
              <w:pStyle w:val="TimesNewRoman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7-4-1</w:t>
            </w:r>
            <w:r>
              <w:rPr>
                <w:rFonts w:cs="新細明體;PMingLiU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塑膠製造科技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陶瓷製造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7-4-1</w:t>
            </w:r>
            <w:r>
              <w:rPr>
                <w:rFonts w:cs="新細明體;PMingLiU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知道陶瓷的特性與製作流程。</w:t>
            </w:r>
          </w:p>
          <w:p>
            <w:pPr>
              <w:pStyle w:val="TimesNewRoman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7-5-1</w:t>
            </w:r>
            <w:r>
              <w:rPr>
                <w:rFonts w:cs="新細明體;PMingLiU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知道奈米與奈米科技的意涵及未來發展與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陶瓷製造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材料科技未來的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次段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/>
      <w:sz w:val="20"/>
    </w:rPr>
  </w:style>
  <w:style w:type="paragraph" w:styleId="11">
    <w:name w:val="表格內文1"/>
    <w:basedOn w:val="Normal"/>
    <w:qFormat/>
    <w:pPr/>
    <w:rPr>
      <w:rFonts w:ascii="華康中明體" w:hAnsi="華康中明體"/>
      <w:sz w:val="20"/>
    </w:rPr>
  </w:style>
  <w:style w:type="paragraph" w:styleId="TimesNewRoman">
    <w:name w:val="內文 + Times New Roman"/>
    <w:basedOn w:val="Normal"/>
    <w:qFormat/>
    <w:pPr/>
    <w:rPr>
      <w:rFonts w:ascii="新細明體;PMingLiU" w:hAnsi="新細明體;PMingLiU"/>
      <w:color w:val="000000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2:00Z</dcterms:created>
  <dc:creator>Customer</dc:creator>
  <dc:description/>
  <cp:keywords/>
  <dc:language>en-US</dc:language>
  <cp:lastModifiedBy>user</cp:lastModifiedBy>
  <dcterms:modified xsi:type="dcterms:W3CDTF">2012-01-12T02:22:00Z</dcterms:modified>
  <cp:revision>2</cp:revision>
  <dc:subject/>
  <dc:title>縣 100 學年度 上 學期 區 國民中學 Q 年級 R 領域教學計畫表 設計者：</dc:title>
</cp:coreProperties>
</file>