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自然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生物的生殖與遺傳原理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生物的演化，並明白演化的原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地球上有各式各樣的生物與生態系，以及知道生物與環境之間是相互影響的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識圖與繪圖的方法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firstLine="36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生殖的基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生殖的意義和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區分生殖的方式分為無性生殖和有性生殖，並了解兩者都和細胞分裂有關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細胞分裂的過程及意義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減數分裂的過程及意義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同源染色體的定義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比較單套染色體和雙套染色體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減數分裂使細胞染色體數目減半，配子結合使細胞染色體數目恢復，並能比較細胞分裂和減數分裂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firstLine="36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無性生殖、</w:t>
            </w: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有性生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無性生殖的特徵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比較無性生殖的方式，例如分裂生殖、出芽生殖、斷裂生殖、孢子繁殖和營養器官繁殖等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認識生物無性生殖的方式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受精作用的特徵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知道動物行有性生殖時，受精方式分為體外受精和體內受精，並區分兩者的異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知道胚胎發育的方式有卵生、胎生和卵胎生，並區分三者的異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了解動物有許多生殖的行為，以確保物種的延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了解求偶行為具有物種專一性。</w:t>
            </w:r>
          </w:p>
          <w:p>
            <w:pPr>
              <w:pStyle w:val="Normal"/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認識動物求偶、交配、護卵和育幼等行為，並說明其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有性生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蛋的各部分構造及功能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開花植物的生殖器官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區分花的各部分構造及功能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清楚描述開花植物進行有性生殖的過程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區分花、果實、種子的構造及其功能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明白植物行有性生殖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6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" w:right="24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</w:t>
            </w:r>
            <w:r>
              <w:rPr>
                <w:rFonts w:cs="新細明體;PMingLiU"/>
                <w:color w:val="000000"/>
              </w:rPr>
              <w:t>人類的生殖、</w:t>
            </w: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孟德爾的遺傳法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認識人類的生殖系統，了解其組成和功能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人類體內受精與胚胎發育的過程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性狀和遺傳的意義。</w:t>
            </w:r>
          </w:p>
          <w:p>
            <w:pPr>
              <w:pStyle w:val="4123"/>
              <w:autoSpaceDE w:val="false"/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孟德爾進行豌豆高莖、矮莖試驗的實驗設計和結果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控制生物遺傳性狀的遺傳因子有顯性和隱性之分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遺傳因子的組合和性狀表現的相互關係。</w:t>
            </w:r>
          </w:p>
          <w:p>
            <w:pPr>
              <w:pStyle w:val="4123"/>
              <w:autoSpaceDE w:val="false"/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孟德爾的遺傳法則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並應用棋盤方格法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基因控制性狀的遺傳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6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基因與遺傳、</w:t>
            </w:r>
            <w:r>
              <w:rPr>
                <w:rFonts w:cs="新細明體;PMingLiU"/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人類的遺傳、</w:t>
            </w:r>
            <w:r>
              <w:rPr>
                <w:rFonts w:cs="新細明體;PMingLiU"/>
                <w:color w:val="000000"/>
              </w:rPr>
              <w:t>2-4</w:t>
            </w:r>
            <w:r>
              <w:rPr>
                <w:rFonts w:cs="新細明體;PMingLiU"/>
                <w:color w:val="000000"/>
              </w:rPr>
              <w:t>突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基因控制性狀的遺傳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基因型和表現型的定義及其相互的關係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基因、</w:t>
            </w:r>
            <w:r>
              <w:rPr>
                <w:rFonts w:cs="新細明體;PMingLiU"/>
                <w:color w:val="000000"/>
              </w:rPr>
              <w:t>DNA</w:t>
            </w:r>
            <w:r>
              <w:rPr>
                <w:rFonts w:cs="新細明體;PMingLiU"/>
                <w:color w:val="000000"/>
              </w:rPr>
              <w:t>、染色體的意義及三者的相互關係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親代透過生殖作用將基因遺傳給子代，影響子代性狀表現。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人類</w:t>
            </w:r>
            <w:r>
              <w:rPr>
                <w:rFonts w:cs="新細明體;PMingLiU"/>
                <w:color w:val="000000"/>
              </w:rPr>
              <w:t>ABO</w:t>
            </w:r>
            <w:r>
              <w:rPr>
                <w:rFonts w:cs="新細明體;PMingLiU"/>
                <w:color w:val="000000"/>
              </w:rPr>
              <w:t>血型的遺傳方式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應用棋盤方格法推算子代血型的種類與發生的機率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區別性染色體和體染色體的不同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人類性別的遺傳方式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應用棋盤方格法來推算子代性別發生的機率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辨認人體外型的多種性狀，並區分顯性和隱性的性狀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了解個體間遺傳性狀的差異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了解基因位於染色體上，可經由配子遺傳給後代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孟德爾的遺傳法則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.</w:t>
            </w:r>
            <w:r>
              <w:rPr>
                <w:rFonts w:cs="新細明體;PMingLiU"/>
                <w:color w:val="000000"/>
              </w:rPr>
              <w:t>明白收集的數據越多，所得的結果越接近理論值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突變的意義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造成基因突變的原因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人類有哪些遺傳性疾病及發生的原因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8</w:t>
            </w:r>
            <w:r>
              <w:rPr>
                <w:rFonts w:cs="新細明體;PMingLiU"/>
                <w:color w:val="000000"/>
              </w:rPr>
              <w:t>了解優生保健和遺傳諮詢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6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5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生物科技的應用、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1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持續改變的生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簡述生物科技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基因轉殖應用的實例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說出生物複製的過程及特性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舉出生物複製應用的例子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收集生物科技可能衍生的問題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生物的外形及生長形態等，會隨著環境變化而發生改變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加拉巴哥群島上的生物對達爾文在演化思想上的啟發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加拉巴哥群島上鷽鳥的鳥喙形狀和環境中食物種類間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達爾文天擇說中演化的機制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比較天擇和人擇間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說出隨機和非隨機的不同，並比較在此兩種情況下，天擇的進行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6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2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窺探岩石中的祕密、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3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穿梭演化的時空隧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化石是保存在地層中古生物的遺體或遺跡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化石能形成並保存至今的機會很渺小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化石是演化的直接證據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透過馬化石，了解馬的演化過程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透過珊瑚化石，推測珊瑚當時的生活環境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生物的演化方向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認識各地質時代的優勢物種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培養尊重生命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生物的命名與分類、</w:t>
            </w:r>
            <w:r>
              <w:rPr>
                <w:rFonts w:cs="新細明體;PMingLiU"/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原核生物與原生生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生物命名原則與分類的意義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現行生物分類系統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製作檢索表的原理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應用檢索表分類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微生物的特徵與種類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微生物對人類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36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菌物界、</w:t>
            </w:r>
            <w:r>
              <w:rPr>
                <w:rFonts w:cs="新細明體;PMingLiU"/>
                <w:color w:val="000000"/>
              </w:rPr>
              <w:t>4-4</w:t>
            </w:r>
            <w:r>
              <w:rPr>
                <w:rFonts w:cs="新細明體;PMingLiU"/>
                <w:color w:val="000000"/>
              </w:rPr>
              <w:t>植物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真菌的特徵與種類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真菌對人類的影響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植物界的特徵及包括的種類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比較蘚苔植物和蕨類植物的異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蕨類植物的構造和行孢子生殖的方式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比較種子植物和蕨類植物的異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說出裸子植物的特徵和包括的種類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說出被子植物的特徵和包括的種類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比較裸子植物和被子植物的異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比較單子葉植物和雙子葉植物的異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蕨類植物的外形包括根、莖、葉三部分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比較蕨類植物成熟葉和幼嫩葉外形的不同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不同蕨類植物的孢子囊堆排列方式會有不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學習在顯微鏡下觀察蕨類植物的孢子囊和孢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36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5</w:t>
            </w:r>
            <w:r>
              <w:rPr>
                <w:rFonts w:cs="新細明體;PMingLiU"/>
                <w:color w:val="000000"/>
              </w:rPr>
              <w:t>動物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動物界中的分類系統與主要的各門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動物主要各門的特徵與區分方式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5</w:t>
            </w:r>
            <w:r>
              <w:rPr>
                <w:rFonts w:cs="新細明體;PMingLiU"/>
                <w:color w:val="000000"/>
              </w:rPr>
              <w:t>動物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昆蟲變態與不完全變態的差別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脊椎動物中，魚類、兩生類、爬蟲類、鳥類與哺乳類的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" w:right="24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1</w:t>
            </w:r>
            <w:r>
              <w:rPr>
                <w:rFonts w:cs="新細明體;PMingLiU"/>
                <w:color w:val="000000"/>
              </w:rPr>
              <w:t>生態系的組成、</w:t>
            </w:r>
            <w:r>
              <w:rPr>
                <w:rFonts w:cs="新細明體;PMingLiU"/>
                <w:color w:val="000000"/>
              </w:rPr>
              <w:t>5-2</w:t>
            </w:r>
            <w:r>
              <w:rPr>
                <w:rFonts w:cs="新細明體;PMingLiU"/>
                <w:color w:val="000000"/>
              </w:rPr>
              <w:t>生態系中能量的流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生態系的組成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生物圈中有許多不同的生態系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比較地球上各種生態系的不同中，並了解不同生態系中，有不同的生物扮演著相同的地位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自然界中存在能量流動的現象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能量流動有一部分是在生物間透過食物網來進行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知道食物網越複雜，生態系就越穩定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介紹估計族群大小的方法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36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3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</w:t>
            </w:r>
            <w:r>
              <w:rPr>
                <w:rFonts w:cs="新細明體;PMingLiU"/>
                <w:color w:val="000000"/>
              </w:rPr>
              <w:t>物質的循環、</w:t>
            </w:r>
            <w:r>
              <w:rPr>
                <w:rFonts w:cs="新細明體;PMingLiU"/>
                <w:color w:val="000000"/>
              </w:rPr>
              <w:t>5-4</w:t>
            </w:r>
            <w:r>
              <w:rPr>
                <w:rFonts w:cs="新細明體;PMingLiU"/>
                <w:color w:val="000000"/>
              </w:rPr>
              <w:t>生物間的交互關係、</w:t>
            </w:r>
            <w:r>
              <w:rPr>
                <w:rFonts w:cs="新細明體;PMingLiU"/>
                <w:color w:val="000000"/>
              </w:rPr>
              <w:t>5-5</w:t>
            </w:r>
            <w:r>
              <w:rPr>
                <w:rFonts w:cs="新細明體;PMingLiU"/>
                <w:color w:val="000000"/>
              </w:rPr>
              <w:t>多采多姿的生態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地球上的物質會在自然界中循環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循環的過程中有某些階段會經過生物體內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認識校園中動物的棲息地與生物間的交互作用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生態系中有許多不同的交互作用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/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知道群集中的生物都是關係密切的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比較地球上各種生態系的不同中，並了解不同生態系中，有不同的生物扮演著相同的地位。</w:t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right="24" w:firstLine="36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36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1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人類對環境的衝擊、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維護生物多樣性、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人類與自然的和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人類造對環境成的衝擊，與這些衝擊對生物造成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生物累積作用的過程與影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「優養化」的定義，並了解河川水域優養化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體認保育工作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生物多樣性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生物多樣性的三個層次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維護生物多樣性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並能分析生物多樣性遭破壞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制定國際公約的目的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認識重要的國際保育公約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目前國內自然保育的概況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如何有效利用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1</w:t>
            </w:r>
            <w:r>
              <w:rPr>
                <w:rFonts w:cs="新細明體;PMingLiU"/>
                <w:color w:val="000000"/>
              </w:rPr>
              <w:t>用圖面面觀、</w:t>
            </w:r>
            <w:r>
              <w:rPr>
                <w:rFonts w:cs="新細明體;PMingLiU"/>
                <w:color w:val="000000"/>
              </w:rPr>
              <w:t>7-2</w:t>
            </w:r>
            <w:r>
              <w:rPr>
                <w:rFonts w:cs="新細明體;PMingLiU"/>
                <w:color w:val="000000"/>
              </w:rPr>
              <w:t>投影與視圖、</w:t>
            </w:r>
            <w:r>
              <w:rPr>
                <w:rFonts w:cs="新細明體;PMingLiU"/>
                <w:color w:val="000000"/>
              </w:rPr>
              <w:t>7-3</w:t>
            </w:r>
            <w:r>
              <w:rPr>
                <w:rFonts w:cs="新細明體;PMingLiU"/>
                <w:color w:val="000000"/>
              </w:rPr>
              <w:t>製圖的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地圖、工程圖與概念圖的原理、用途與種類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辨立體圖與平面圖的區別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測量在製圖上的重要性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知道圖在生活中的重要性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流程圖的識圖方法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培養識圖與製圖的興趣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知道光的傳播是直線前進的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了解陰影產生的原因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知道陰影對視覺效果的影響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認識投影成像的概念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認識透視圖和透視畫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認識各種常用的製圖工具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熟習基本製圖工具的操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3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製圖的好幫手、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1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動手來繪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熟習徒手畫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電腦輔助繪圖的功用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製圖工具繪製簡單的幾何線條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辨識圖形的單元與群組關係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熟練複製、貼上、旋轉、翻轉和群組等繪圖基本操作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電腦繪圖軟體繪製簡單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電腦應用在繪圖上的便利性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工程圖的意義與種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等角圖的特徵與繪製步驟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等斜圖與等角圖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能選擇物體最佳的面為正面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能利用三角格紙徒手繪橢圓、圓柱及簡單的等角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徒手畫大型橢圓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能利用正方格紙繪製簡單物體及圓柱的等斜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正投影多視圖的原理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能根據物體的立體圖，繪製正投影多視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立體圖與平面圖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1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動手來繪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尺度標註的基本原則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大小尺度與位置尺度的意義。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立體圖與三視圖在尺度標註上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能依照尺度標註的順序與原則在三視圖及立體圖上標註尺度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物體的平面投影與立體形狀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熟習三視圖及等斜圖的繪製方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問題解決的方法，解決物體展開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熟習三視圖及等斜圖的繪製方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問題解決的方法，解決物體展開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問題解決的方法，解決物體展開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7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-2</w:t>
            </w:r>
            <w:r>
              <w:rPr>
                <w:rFonts w:cs="新細明體;PMingLiU"/>
                <w:color w:val="000000"/>
              </w:rPr>
              <w:t>製作展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舉例說明圖在設計產品上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知道作業計畫單的撰寫格式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區分與運用適當的加工機具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計畫簡單的工作程序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練習工作圖的基本繪製方法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了解電腦數值控制（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CNC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）與自動化生產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創意來設計作品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/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體驗實作活動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選擇適當的繪圖方法來表達工作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選用適當的機具來進行實作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規劃適當的程序來加工材料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體驗實作活動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創意來設計作品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選擇適當的繪圖方法來表達工作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選用適當的機具進行實作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體驗實作活動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運用創意來設計作品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選擇適當的繪圖方法來表達工作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選用適當的機具進行實作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規劃適當的程序來加工材料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體驗實作活動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firstLine="36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  <w:lang w:val="de-DE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  <w:lang w:val="de-DE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  <w:lang w:val="de-DE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  <w:lang w:val="de-DE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" w:right="24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知道生物的生殖與遺傳原理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生物的演化，並明白演化的原理。</w:t>
            </w:r>
          </w:p>
          <w:p>
            <w:pPr>
              <w:pStyle w:val="11"/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了解地球上有各式各樣的生物與生態系，以及知道生物與環境之間是相互影響的。</w:t>
            </w:r>
          </w:p>
          <w:p>
            <w:pPr>
              <w:pStyle w:val="11"/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知道識圖與繪圖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  <w:lang w:val="de-DE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  <w:lang w:val="de-DE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  <w:lang w:val="de-DE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firstLine="4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" w:right="24" w:firstLine="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知道生物的生殖與遺傳原理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生物的演化，並明白演化的原理。</w:t>
            </w:r>
          </w:p>
          <w:p>
            <w:pPr>
              <w:pStyle w:val="11"/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了解地球上有各式各樣的生物與生態系，以及知道生物與環境之間是相互影響的。</w:t>
            </w:r>
          </w:p>
          <w:p>
            <w:pPr>
              <w:pStyle w:val="11"/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知道識圖與繪圖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0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20:00Z</dcterms:modified>
  <cp:revision>2</cp:revision>
  <dc:subject/>
  <dc:title>國語 領域計畫表</dc:title>
</cp:coreProperties>
</file>