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39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2"/>
      </w:tblGrid>
      <w:tr>
        <w:trPr>
          <w:trHeight w:val="2878" w:hRule="atLeast"/>
        </w:trPr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次函數並能繪圖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二次函數解決簡單的應用問題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嘗試自行蒐集資料，繪製統計圖表，並了解其中相關的訊息。</w:t>
            </w:r>
          </w:p>
          <w:p>
            <w:pPr>
              <w:pStyle w:val="11"/>
              <w:spacing w:before="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並算出資料的中位數、</w:t>
            </w:r>
            <w:r>
              <w:rPr>
                <w:rFonts w:cs="新細明體;PMingLiU"/>
                <w:sz w:val="24"/>
                <w:szCs w:val="24"/>
              </w:rPr>
              <w:t>百分位數、百分等級，及資料散布的情形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報讀生活中的統計圖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在實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觀察並討論事件發生的可能性，以判斷其中某特定事件發生的機會大小多寡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求出簡單事件的機率。</w:t>
            </w:r>
          </w:p>
          <w:p>
            <w:pPr>
              <w:pStyle w:val="1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3" w:right="57"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right="57" w:hanging="571"/>
              <w:rPr>
                <w:rFonts w:ascii="Times New Roman" w:hAnsi="Times New Roman" w:eastAsia="華康標宋體;新細明體"/>
                <w:color w:val="000000"/>
                <w:sz w:val="24"/>
              </w:rPr>
            </w:pPr>
            <w:r>
              <w:rPr>
                <w:rFonts w:eastAsia="華康標宋體;新細明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標宋體;新細明體"/>
                <w:color w:val="000000"/>
              </w:rPr>
            </w:pPr>
            <w:r>
              <w:rPr>
                <w:rFonts w:eastAsia="華康標宋體;新細明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理解二次函數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描繪二次函數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華康標宋體;新細明體" w:cs="Times New Roman"/>
                <w:color w:val="000000"/>
                <w:sz w:val="24"/>
                <w:szCs w:val="24"/>
              </w:rPr>
            </w:pP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能描繪形如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x2±1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、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x2±2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、……、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x2±k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，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＞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的圖形，並發現把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x2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的圖形向上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向下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移動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個單位長，就可以得到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x2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＋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k(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x2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－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k)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的圖形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華康標宋體;新細明體"/>
                <w:color w:val="000000"/>
              </w:rPr>
            </w:pPr>
            <w:r>
              <w:rPr>
                <w:rFonts w:eastAsia="華康標宋體;新細明體"/>
                <w:color w:val="000000"/>
              </w:rPr>
              <w:t>4.</w:t>
            </w:r>
            <w:r>
              <w:rPr>
                <w:rFonts w:eastAsia="華康標宋體;新細明體"/>
                <w:color w:val="000000"/>
              </w:rPr>
              <w:t>能描繪形如</w:t>
            </w:r>
            <w:r>
              <w:rPr>
                <w:rFonts w:eastAsia="華康標宋體;新細明體"/>
                <w:color w:val="000000"/>
              </w:rPr>
              <w:t>y</w:t>
            </w:r>
            <w:r>
              <w:rPr>
                <w:rFonts w:eastAsia="華康標宋體;新細明體"/>
                <w:color w:val="000000"/>
              </w:rPr>
              <w:t>＝</w:t>
            </w:r>
            <w:r>
              <w:rPr>
                <w:rFonts w:eastAsia="華康標宋體;新細明體"/>
                <w:color w:val="000000"/>
              </w:rPr>
              <w:t>±(x</w:t>
            </w:r>
            <w:r>
              <w:rPr>
                <w:rFonts w:eastAsia="華康標宋體;新細明體"/>
                <w:color w:val="000000"/>
              </w:rPr>
              <w:t>－</w:t>
            </w:r>
            <w:r>
              <w:rPr>
                <w:rFonts w:eastAsia="華康標宋體;新細明體"/>
                <w:color w:val="000000"/>
              </w:rPr>
              <w:t>h)2</w:t>
            </w:r>
            <w:r>
              <w:rPr>
                <w:rFonts w:eastAsia="華康標宋體;新細明體"/>
                <w:color w:val="000000"/>
              </w:rPr>
              <w:t>的圖形，並知道最低點或最高點坐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7" w:right="24" w:hanging="170"/>
              <w:jc w:val="left"/>
              <w:rPr>
                <w:rFonts w:ascii="Times New Roman" w:hAnsi="Times New Roman" w:eastAsia="華康標宋體;新細明體" w:cs="Times New Roman"/>
                <w:color w:val="000000"/>
                <w:sz w:val="24"/>
                <w:szCs w:val="24"/>
              </w:rPr>
            </w:pP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能描繪形如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＝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a(x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－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h)2(a</w:t>
            </w:r>
            <w:r>
              <w:rPr>
                <w:rFonts w:eastAsia="華康標宋體;新細明體" w:cs="華康標宋體;新細明體" w:ascii="華康標宋體;新細明體" w:hAnsi="華康標宋體;新細明體"/>
                <w:color w:val="000000"/>
                <w:sz w:val="24"/>
                <w:szCs w:val="24"/>
              </w:rPr>
              <w:t>≠</w:t>
            </w:r>
            <w:r>
              <w:rPr>
                <w:rFonts w:eastAsia="華康標宋體;新細明體" w:cs="Times New Roman" w:ascii="Times New Roman" w:hAnsi="Times New Roman"/>
                <w:color w:val="000000"/>
                <w:sz w:val="24"/>
                <w:szCs w:val="24"/>
              </w:rPr>
              <w:t>0)</w:t>
            </w: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的圖形，並知道最低點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7" w:right="24" w:hanging="170"/>
              <w:jc w:val="left"/>
              <w:rPr>
                <w:rFonts w:ascii="Times New Roman" w:hAnsi="Times New Roman" w:eastAsia="華康標宋體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華康標宋體;新細明體"/>
                <w:color w:val="000000"/>
                <w:sz w:val="24"/>
                <w:szCs w:val="24"/>
              </w:rPr>
              <w:t>最高點坐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eastAsia="華康標宋體;新細明體"/>
                <w:color w:val="000000"/>
              </w:rPr>
            </w:pPr>
            <w:r>
              <w:rPr>
                <w:rFonts w:eastAsia="華康標宋體;新細明體"/>
                <w:color w:val="000000"/>
              </w:rPr>
              <w:t>【生涯發展教育】</w:t>
            </w:r>
          </w:p>
          <w:p>
            <w:pPr>
              <w:pStyle w:val="Normal"/>
              <w:ind w:left="24" w:right="57" w:hanging="0"/>
              <w:jc w:val="both"/>
              <w:rPr>
                <w:rFonts w:eastAsia="華康標宋體;新細明體"/>
                <w:color w:val="000000"/>
              </w:rPr>
            </w:pPr>
            <w:r>
              <w:rPr>
                <w:rFonts w:eastAsia="華康標宋體;新細明體"/>
                <w:color w:val="000000"/>
              </w:rPr>
              <w:t>【環境教育】</w:t>
            </w:r>
          </w:p>
          <w:p>
            <w:pPr>
              <w:pStyle w:val="Normal"/>
              <w:ind w:left="24" w:right="57" w:hanging="0"/>
              <w:jc w:val="both"/>
              <w:rPr>
                <w:rFonts w:eastAsia="華康標宋體;新細明體"/>
                <w:color w:val="000000"/>
              </w:rPr>
            </w:pPr>
            <w:r>
              <w:rPr>
                <w:rFonts w:eastAsia="華康標宋體;新細明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描繪形如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±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</w:t>
            </w:r>
            <w:r>
              <w:rPr>
                <w:rFonts w:ascii="Times New Roman" w:hAnsi="Times New Roman"/>
                <w:color w:val="000000"/>
                <w:sz w:val="24"/>
              </w:rPr>
              <w:t>的圖形，並知道最低點或最高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描繪形如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a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(a</w:t>
            </w:r>
            <w:r>
              <w:rPr>
                <w:rFonts w:cs="華康標宋體;新細明體" w:ascii="華康標宋體;新細明體" w:hAnsi="華康標宋體;新細明體"/>
                <w:color w:val="000000"/>
                <w:sz w:val="24"/>
              </w:rPr>
              <w:t>≠</w:t>
            </w:r>
            <w:r>
              <w:rPr>
                <w:rFonts w:ascii="Times New Roman" w:hAnsi="Times New Roman"/>
                <w:color w:val="000000"/>
                <w:sz w:val="24"/>
              </w:rPr>
              <w:t>0)</w:t>
            </w:r>
            <w:r>
              <w:rPr>
                <w:rFonts w:ascii="Times New Roman" w:hAnsi="Times New Roman"/>
                <w:color w:val="000000"/>
                <w:sz w:val="24"/>
              </w:rPr>
              <w:t>的圖形，並知道最低點或最高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描繪形如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a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</w:t>
            </w:r>
            <w:r>
              <w:rPr>
                <w:rFonts w:ascii="Times New Roman" w:hAnsi="Times New Roman"/>
                <w:color w:val="000000"/>
                <w:sz w:val="24"/>
              </w:rPr>
              <w:t>＋</w:t>
            </w:r>
            <w:r>
              <w:rPr>
                <w:rFonts w:ascii="Times New Roman" w:hAnsi="Times New Roman"/>
                <w:color w:val="000000"/>
                <w:sz w:val="24"/>
              </w:rPr>
              <w:t>k</w:t>
            </w:r>
            <w:r>
              <w:rPr>
                <w:rFonts w:ascii="Times New Roman" w:hAnsi="Times New Roman"/>
                <w:color w:val="000000"/>
                <w:sz w:val="24"/>
              </w:rPr>
              <w:t>的圖形，並知道最低點或最高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理解拋物線對稱軸的線對稱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方法與二次函數的最大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用配方法將二次函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ax2</w:t>
            </w:r>
            <w:r>
              <w:rPr>
                <w:rFonts w:ascii="Times New Roman" w:hAnsi="Times New Roman"/>
                <w:color w:val="000000"/>
                <w:sz w:val="24"/>
              </w:rPr>
              <w:t>＋</w:t>
            </w:r>
            <w:r>
              <w:rPr>
                <w:rFonts w:ascii="Times New Roman" w:hAnsi="Times New Roman"/>
                <w:color w:val="000000"/>
                <w:sz w:val="24"/>
              </w:rPr>
              <w:t>bx</w:t>
            </w:r>
            <w:r>
              <w:rPr>
                <w:rFonts w:ascii="Times New Roman" w:hAnsi="Times New Roman"/>
                <w:color w:val="000000"/>
                <w:sz w:val="24"/>
              </w:rPr>
              <w:t>＋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c </w:t>
            </w:r>
            <w:r>
              <w:rPr>
                <w:rFonts w:ascii="Times New Roman" w:hAnsi="Times New Roman"/>
                <w:color w:val="000000"/>
                <w:sz w:val="24"/>
              </w:rPr>
              <w:t>配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y</w:t>
            </w:r>
            <w:r>
              <w:rPr>
                <w:rFonts w:ascii="Times New Roman" w:hAnsi="Times New Roman"/>
                <w:color w:val="000000"/>
                <w:sz w:val="24"/>
              </w:rPr>
              <w:t>＝</w:t>
            </w:r>
            <w:r>
              <w:rPr>
                <w:rFonts w:ascii="Times New Roman" w:hAnsi="Times New Roman"/>
                <w:color w:val="000000"/>
                <w:sz w:val="24"/>
              </w:rPr>
              <w:t>a(x</w:t>
            </w:r>
            <w:r>
              <w:rPr>
                <w:rFonts w:ascii="Times New Roman" w:hAnsi="Times New Roman"/>
                <w:color w:val="000000"/>
                <w:sz w:val="24"/>
              </w:rPr>
              <w:t>－</w:t>
            </w:r>
            <w:r>
              <w:rPr>
                <w:rFonts w:ascii="Times New Roman" w:hAnsi="Times New Roman"/>
                <w:color w:val="000000"/>
                <w:sz w:val="24"/>
              </w:rPr>
              <w:t>h)2</w:t>
            </w:r>
            <w:r>
              <w:rPr>
                <w:rFonts w:ascii="Times New Roman" w:hAnsi="Times New Roman"/>
                <w:color w:val="000000"/>
                <w:sz w:val="24"/>
              </w:rPr>
              <w:t>＋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k </w:t>
            </w:r>
            <w:r>
              <w:rPr>
                <w:rFonts w:ascii="Times New Roman" w:hAnsi="Times New Roman"/>
                <w:color w:val="000000"/>
                <w:sz w:val="24"/>
              </w:rPr>
              <w:t>的形式，描繪出圖形並知道對稱軸及頂點坐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了解最大值及最小值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了解二次函數的開口方向與頂點坐標，和此二次函數的最大值或最小值的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利用二次函數圖形的頂點位置以及開口方向，求此二次函數的最大值或最小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方法與二次函數的最大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了解二次函數的開口方向與頂點坐標，和此二次函數的最大值或最小值的關係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利用二次函數圖形的頂點位置以及開口方向，求此二次函數的最大值或最小值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知道拋物線與水平軸的兩個交點，為其對應一元二次方程式的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利用二次函數解決簡單的應用問題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繪製直方圖、折線圖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能報讀和解讀生活中隨處可見、各式各樣的統計圖、表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從各種的統計圖表中，利用比值和百分率的概念，探索社會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會求出一筆資料的平均數、中位數與眾數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認識平均數、中位數與眾數可以用來表示整比資料的集中位置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知道在不同狀況下，用平均數、中位數或眾數來表示整比資料的集中位置，會有些微的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兩性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理解百分位數的概念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認識第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75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90</w:t>
            </w:r>
            <w:r>
              <w:rPr>
                <w:rFonts w:ascii="Times New Roman" w:hAnsi="Times New Roman"/>
                <w:color w:val="000000"/>
                <w:sz w:val="24"/>
              </w:rPr>
              <w:t>百分位數，並製作盒狀圖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利用較理想化的的資料說明常見的百分位數，來認識一筆或一組資料在所有資料中的位置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兩性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認識全距，並理解全距大小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能認識第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四分位數，及四分位距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理解當資料中有極端值時，四分位距比全距更適合用來描述資料的分散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auto" w:line="240"/>
              <w:ind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藉由日常生活中的經驗判斷事件發生的可能性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在實驗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活動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中觀察並討論事件發生的可能性，以判斷其中某特定事件發生的機會大小多寡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以比值描述某事件發生的機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求出簡單事件的機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  <w:r>
              <w:rPr>
                <w:rFonts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應用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T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機率</w:t>
            </w:r>
            <w:r>
              <w:rPr/>
              <w:t>、</w:t>
            </w:r>
            <w:r>
              <w:rPr/>
              <w:t>3-2</w:t>
            </w:r>
            <w:r>
              <w:rPr/>
              <w:t>抽樣調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能藉由日常生活中的經驗判斷事件發生的可能性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在實驗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活動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中觀察並討論事件發生的可能性，以判斷其中某特定事件發生的機會大小多寡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以比值描述某事件發生的機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求出簡單事件的機率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了解要正確的解讀統計圖表，需要有正確而且具有代表性的資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了解隨機抽樣調查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能體會機會不均等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每一個樣本被抽到的機率不一樣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時所呈現的資訊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能體會簡單的統計推論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應用視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抽樣調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了解要正確的解讀統計圖表，需要有正確而且具有代表性的資料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了解隨機抽樣調查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能體會機會不均等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每一個樣本被抽到的機率不一樣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時所呈現的資訊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能體會簡單的統計推論方法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能依機率的觀點，了解使用亂數表抽出樣本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能使用亂數表隨機取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數與量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數的四則運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最大公因數、最小公倍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口頭回答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作業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n-1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n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數與量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比與比例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平方根的運算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等差數列與等差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a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代數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一元一次方程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二元一次聯立方程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二元一次方程式的圖形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線型函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一元一次不等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a-1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a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代數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乘法公式與多項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勾股定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因式分解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一元二次方程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二次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1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2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3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3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-s-328-s-338-s-348-s-358-s-3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生活中的平面及立體圖形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尺規作圖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線對稱圖形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三角形的基本性質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平行四邊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10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s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相似形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圓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幾何與推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4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5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6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7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8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09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-d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統計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敘述統計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</w:rPr>
              <w:t>機率與抽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8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18:00Z</dcterms:modified>
  <cp:revision>2</cp:revision>
  <dc:subject/>
  <dc:title>國語 領域計畫表</dc:title>
</cp:coreProperties>
</file>