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數學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二年級下學期之學習目標</w:t>
      </w:r>
    </w:p>
    <w:tbl>
      <w:tblPr>
        <w:tblW w:w="1437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2640" w:hRule="atLeast"/>
        </w:trPr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4"/>
                <w:szCs w:val="24"/>
              </w:rPr>
              <w:t>認識等差數列與等差級數，並能求出相關的值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1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基本幾何圖形，並熟練基本尺規作圖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1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線對稱圖形、對稱點、對稱線、對稱角及對稱軸的意義。</w:t>
            </w:r>
          </w:p>
          <w:p>
            <w:pPr>
              <w:pStyle w:val="11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生活中的立體圖形，並計算簡單立體圖形體積與表面積。</w:t>
            </w:r>
          </w:p>
          <w:p>
            <w:pPr>
              <w:pStyle w:val="11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三角形的基本性質：內角與外角、內角和與外角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導至多邊形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全等性質、邊角關係。</w:t>
            </w:r>
          </w:p>
          <w:p>
            <w:pPr>
              <w:pStyle w:val="11"/>
              <w:spacing w:before="0" w:after="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平行的意義及平行線的基本性質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平行四邊形的定義及基本與判別性質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準備週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n-05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n-06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n-07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1</w:t>
            </w:r>
            <w:r>
              <w:rPr/>
              <w:t>等差數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在諸多數列中分辨出何者是等差數列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在等差數列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n-05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n-06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n-07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n-0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1</w:t>
            </w:r>
            <w:r>
              <w:rPr/>
              <w:t>等差數列、</w:t>
            </w:r>
            <w:r>
              <w:rPr/>
              <w:t>1-2</w:t>
            </w:r>
            <w:r>
              <w:rPr/>
              <w:t>等差級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在等差數列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項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了解等差中項的代數意義及幾何意義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了解等差級數的意義。</w:t>
            </w:r>
          </w:p>
          <w:p>
            <w:pPr>
              <w:pStyle w:val="Style18"/>
              <w:ind w:left="57" w:right="57" w:hanging="253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n-0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2</w:t>
            </w:r>
            <w:r>
              <w:rPr/>
              <w:t>等差級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在等差級數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項及前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項的和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運用等差數列及等差級數的觀念解決生活情境中有關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1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2ABC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1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9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1</w:t>
            </w:r>
            <w:r>
              <w:rPr/>
              <w:t>生活中的平面圖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點、線、角及其符號的表示法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兩角的關係：互餘、互補、對頂角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等腰三角形、正三角形、鈍角三角形、銳角三角形、直角三角形的定義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一般凸多邊形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四邊以上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形狀，及正多邊形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四邊以上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形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1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0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9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30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31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1</w:t>
            </w:r>
            <w:r>
              <w:rPr/>
              <w:t>生活中的平面圖形、</w:t>
            </w:r>
            <w:r>
              <w:rPr/>
              <w:t>2-2</w:t>
            </w:r>
            <w:r>
              <w:rPr/>
              <w:t>垂直平分與線對稱圖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圓心、半徑、弦、直徑、弧、弓形、扇形、圓心角等名詞。</w:t>
            </w:r>
          </w:p>
          <w:p>
            <w:pPr>
              <w:pStyle w:val="Style18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扇形及弓形面積、周長的求法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了解垂線、垂足、中點、角平分線、中垂線的意義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平面圖形線對稱的意義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對稱點、對稱線、對稱角、對稱軸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  <w:r>
              <w:rPr>
                <w:rFonts w:cs="新細明體;PMingLiU" w:ascii="新細明體;PMingLiU" w:hAnsi="新細明體;PMingLiU"/>
              </w:rPr>
              <w:t>│</w:t>
            </w:r>
            <w:r>
              <w:rPr/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0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2</w:t>
            </w:r>
            <w:r>
              <w:rPr/>
              <w:t>垂直平分與線對稱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線對稱性質說明等腰三角形、正方形、菱形、箏形的對稱性質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作出線對稱圖形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單一圖形透過格子點作出線對稱的鏡射圖形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利用摺紙剪出線對稱圖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4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7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3</w:t>
            </w:r>
            <w:r>
              <w:rPr/>
              <w:t>尺規作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認識尺規作圖的意義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尺規作線段、角、圓弧、圓周、扇形的複製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尺規作圖做：過線外一點的垂直線、過線上一點的垂直線、角平分線、中垂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4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7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3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34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35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3</w:t>
            </w:r>
            <w:r>
              <w:rPr/>
              <w:t>尺規作圖、</w:t>
            </w:r>
            <w:r>
              <w:rPr/>
              <w:t>2-4</w:t>
            </w:r>
            <w:r>
              <w:rPr/>
              <w:t>生活中的立體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尺規作圖做：過線外一點的垂直線、過線上一點的垂直線、角平分線、中垂線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柱體的展開圖及頂點、面、邊的組合因素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計算柱體體積與表面積的問題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3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34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35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36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4</w:t>
            </w:r>
            <w:r>
              <w:rPr/>
              <w:t>生活中的立體圖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描述複合立體圖形構成要素間的可能關係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計算簡單複合立體圖形的體積與表面積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錐體的展開圖及頂點、面、邊的組合因素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描述複合立體圖形構成要素間的可能關係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計算錐體體積與表面積的問題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計算簡單複合立體圖形的體積與表面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兩性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互相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2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7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1</w:t>
            </w:r>
            <w:r>
              <w:rPr/>
              <w:t>三角形的內角與外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與說明三角形的外角和定理、內角和定理、外角定理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由三角形的外角和定理、內角和定理，能理解與說明凸多邊形的外角和定理、內角和定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應用視察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2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4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5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7180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1</w:t>
            </w:r>
            <w:r>
              <w:rPr/>
              <w:t>三角形的內角與外角、</w:t>
            </w:r>
            <w:r>
              <w:rPr/>
              <w:t>3-2</w:t>
            </w:r>
            <w:r>
              <w:rPr/>
              <w:t>三角形的全等性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由三角形的外角和定理、內角和定理，能理解與說明凸多邊形的外角和定理、內角和定理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體會簡單邏輯概念並應用所學性質解題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：三角形全等的意義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SSS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尺規作圖與全等性質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應用視察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4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5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8</w:t>
            </w:r>
          </w:p>
          <w:p>
            <w:pPr>
              <w:pStyle w:val="Style18"/>
              <w:ind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2</w:t>
            </w:r>
            <w:r>
              <w:rPr/>
              <w:t>三角形的全等性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SAS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尺規作圖與全等性質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SSA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尺規作圖與全等性質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RHS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等性質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AAA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尺規作圖與全等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應用視察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2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5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2</w:t>
            </w:r>
            <w:r>
              <w:rPr/>
              <w:t>三角形的全等性質、</w:t>
            </w:r>
            <w:r>
              <w:rPr/>
              <w:t>3-3</w:t>
            </w:r>
            <w:r>
              <w:rPr/>
              <w:t>三角形全等性質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ASA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、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AAS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等性質與尺規作圖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：角平分線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應用視察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2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3</w:t>
            </w:r>
            <w:r>
              <w:rPr/>
              <w:t>三角形全等性質的應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：線段中垂線性質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理解：等腰三角形的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應用視察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6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4</w:t>
            </w:r>
            <w:r>
              <w:rPr/>
              <w:t>三角形的邊角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理解三角形兩邊之和大於第三邊，兩邊之差小於第三邊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了解三角形中，等邊對等角，等角對等邊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了解三角形中，大邊對大角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了解三角形中，大角對大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應用視察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2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6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5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6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4</w:t>
            </w:r>
            <w:r>
              <w:rPr/>
              <w:t>三角形的邊角關係、</w:t>
            </w:r>
            <w:r>
              <w:rPr/>
              <w:t>4-1</w:t>
            </w:r>
            <w:r>
              <w:rPr/>
              <w:t>平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了解三角形中，大邊對大角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了解三角形中，大角對大邊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了解樞紐定理與逆樞紐定理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了解直角三角形與正三角形的邊角關係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了解平行線的定義是：「在一平面上，兩直線如果可以找到一條共同的垂直線，我們就稱這兩直線互相平行。」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探索平行線的性質：處處等距、同位角相等、內錯角相等、同側內角互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應用視察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口頭回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5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6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7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1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2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1</w:t>
            </w:r>
            <w:r>
              <w:rPr/>
              <w:t>平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了解平行線的定義是：「在一平面上，兩直線如果可以找到一條共同的垂直線，我們就稱這兩直線互相平行。」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探索平行線的性質：處處等距、同位角相等、內錯角相等、同側內角互補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課堂問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實測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Cs w:val="16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5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6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7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0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9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1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2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1</w:t>
            </w:r>
            <w:r>
              <w:rPr/>
              <w:t>平行、</w:t>
            </w:r>
            <w:r>
              <w:rPr/>
              <w:t>4-2</w:t>
            </w:r>
            <w:r>
              <w:rPr/>
              <w:t>平行四邊形與梯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判別兩直線是否為平行線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工具畫出平行線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了解平行四邊形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課堂問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實測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3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4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5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2</w:t>
            </w:r>
            <w:r>
              <w:rPr/>
              <w:t>平行四邊形與梯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探討平行四邊形的性質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判別一個四邊形是否為平行四邊形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利用工具作出平行四邊形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課堂問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實測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視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19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6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8-s-28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2</w:t>
            </w:r>
            <w:r>
              <w:rPr/>
              <w:t>平行四邊形與梯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了解四邊形的包含關係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了解梯形的性質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生涯發展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【性別平等教育】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紙筆測驗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課堂問答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實測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討論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作業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視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8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18:00Z</dcterms:modified>
  <cp:revision>2</cp:revision>
  <dc:subject/>
  <dc:title>國語 領域計畫表</dc:title>
</cp:coreProperties>
</file>