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二學期三年級「健體」學習領域課程計畫</w:t>
      </w:r>
    </w:p>
    <w:p>
      <w:pPr>
        <w:pStyle w:val="Style21"/>
        <w:numPr>
          <w:ilvl w:val="0"/>
          <w:numId w:val="1"/>
        </w:numPr>
        <w:spacing w:lineRule="auto" w:line="240"/>
        <w:rPr/>
      </w:pPr>
      <w:r>
        <w:rPr/>
        <w:t>三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建立個人對身體外觀看法的健康概念，並認識理想體重與身心健康之間的關聯，最後，知道擬定有益維持理想體重的身體活動計畫及策略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科技所造成的環境問題，以及對人類健康的影響，並學習改善環境問題的方法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認識職業在人類生涯發展的意義及重要性，並了解職場環境中常見的事故傷害與職業病，進而提出對應的健康促進與疾病預防方法，最後能運用不同策略滿足不同工作者的健康促進需求。</w:t>
            </w:r>
          </w:p>
          <w:p>
            <w:pPr>
              <w:pStyle w:val="11"/>
              <w:spacing w:before="0" w:after="9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充分熟悉籃球、排球、桌球及羽球的規則，並運用戰術的改變，發揮基本的技術運用，以作為應用在比賽上的策略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能應用身體的基本動作在舞蹈以及游泳姿態的學習上，並藉由舞蹈及游泳增進身體適能，呈現體態美。</w:t>
            </w:r>
          </w:p>
        </w:tc>
      </w:tr>
    </w:tbl>
    <w:p>
      <w:pPr>
        <w:pStyle w:val="11"/>
        <w:ind w:left="288" w:right="57" w:hanging="288"/>
        <w:jc w:val="both"/>
        <w:rPr/>
      </w:pPr>
      <w:r>
        <w:rPr/>
        <w:t>二、三年級下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魅力獨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對身體自我悅納的態度及想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現代社會對於體型的各式價值觀，並反省自己對體型的期待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暴食症及厭食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過胖或過瘦對身體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由自我悅納進而建立健全的健康心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體重現代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體重代表的意義及對健康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體脂肪在的功能與對健康造成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評估體型的正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建立對於體重的正確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澄清與了解各種減重方法，並選擇正確的減重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胖瘦之間（運動與理想體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身體活動與體重控制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引導學生設計自己的生活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明白體重控制的計畫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確實執行體重控制計畫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關心我們的環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人類行為與科技對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環境問題對人類健康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綠色消費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關心我們的環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關心我們的環境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了解人類行為與科技對環境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知道環境問題對人類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綠色消費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日常消費行為對環境與人類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綠色消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如何利用消費行為幫助改善地球環境，並能實踐在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綠色奧運與綠色消費的關係，並了解綠色消費對環境的影響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職場安全與健康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我的未來不是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我的未來不是夢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職業在生涯發展中的意義及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踐青少年生涯發展的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辦認求職資訊以維護工作時人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職場安全與健康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職場環境中常見的事故傷害與職業病，並能提出對應的健康促進與疾病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不同策略滿足不同工作者的健康促進需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人權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職場健康促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職場安全與健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職場安全與健康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職場環境中常見的事故傷害與職業病，並能提出對應的健康促進與疾病預防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運用不同策略滿足不同工作者的健康促進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職場健康促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職場中可能威脅健康的情境與應該維護的健康權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職場上常見的健康問題與權益提供策略解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介紹營造健康職場的重要性與相關措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叱吒風雲（籃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三對三鬥牛比賽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並學會各種戰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熟練各種戰術並能加以運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9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以智取勝（排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排球的各式基本攻擊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如何將排球戰術運用在比賽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增加運動欣賞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6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克敵制勝（桌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運動對身體健康及生長發育的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與同學在分組中的互助合作及人際關係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學會正、反手殺球基本動作，並運用於比賽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養成休閒觀念，並培養終生運動習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全力出擊（羽球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羽球殺球的攻擊和防守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熟悉羽球比賽中網邊球的處理技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羽球雙打比賽的基本戰術和打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90"/>
              <w:ind w:left="57" w:right="57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30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千變萬化（創造性舞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知道舞蹈的起源、種類與基本元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建立身體動作的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運用舞蹈元素，並將它應用在各種主題創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享受學習舞蹈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團隊合作的精神，主動參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經常觀賞舞蹈，培養舞蹈欣賞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7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健康活力百分百（有氧舞蹈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有氧舞蹈對健康體適能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有氧舞蹈的動作要領與練習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會有氧舞蹈動作變化組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勇於表現自己的舞姿，培養尊重他人及互助合作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喜歡上氧舞蹈課，並將所學應用在休閒活動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生涯發展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水中流線美（游泳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目前全國中等學校運動會及游泳相關比賽資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自己學習捷泳換氣的問題所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熟練捷泳換氣的基本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學會捷泳轉身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養成課後時間規畫運動計畫及實踐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教育】</w:t>
            </w:r>
          </w:p>
          <w:p>
            <w:pPr>
              <w:pStyle w:val="Style16"/>
              <w:spacing w:before="0" w:after="90"/>
              <w:ind w:left="57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生涯發展教育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青春期身心需求，在生活中展現青春活力，並養成規律運動的習慣以促進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判斷環境中的危機狀況、預防及處理危機的方法，並做出適當的反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培養遵守共同規範，並尊重他人的態度，積極實踐安全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從生活與運動中覺察自己飲食的合宜性，建立有益身心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選擇正確的運動方式，勇於挑戰身體潛能，並培養維護身體健康的醫療觀念及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調適兩性差異，落實相互尊以及互助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分析社會因素對自我健康的影響，並體認自我意識對行為發展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4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成癮物質對身體的影響並學會拒絶的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婚前性行為的責任與後果，並培養對於性病及愛滋病的正確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正確的休閒觀，並了解從事休閒運動的益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積極參與運動，培養互助合作的精神，並能隨時注意運動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依本身的需求來選擇食物，並珍惜地球的飲食資源，讓地球能永續經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各種運動技能，積極參與各項身體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婚前性行為的責任與後果，並培養對於性病及愛滋病的正確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了解各種急救技巧並能熟悉運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8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依本身的需求來選擇食物，並珍惜地球的飲食資源，讓地球能永續經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壓力對於身心健康的關係，透過學習正確的紓壓方法，達成健康生活的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學習維護及促進社區健康與環境保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積極參與運動，培養互助合作的精神，並能隨時注意運動安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5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3-6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3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3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-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建立個人對身體外觀看法的健康概念，並認識理想體重與身心健康之間的關聯，最後，知道擬定有益維持理想體重的身體活動計畫及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認識科技所造成的環境問題，以及對人類健康的影響，並學習改善環境問題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職業在人類生涯發展的意義及重要性，並了解職場環境中常見的事故傷害與職業病，進而提出對應的健康促進與疾病預防方法，最後能運用不同策略滿足不同工作者的健康促進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充分熟悉排球、桌球及羽球的規則，並運用戰術的改變，發揮基本的技術運用，以作為應用在比賽上的策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能應用身體的基本動作在舞蹈以及游泳姿態的學習上，並藉由舞蹈及游泳增進身體適能，呈現體態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問卷調查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實作及表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0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0:00Z</dcterms:created>
  <dc:creator>tpser1a6</dc:creator>
  <dc:description/>
  <cp:keywords/>
  <dc:language>en-US</dc:language>
  <cp:lastModifiedBy>user</cp:lastModifiedBy>
  <cp:lastPrinted>2005-04-15T16:02:00Z</cp:lastPrinted>
  <dcterms:modified xsi:type="dcterms:W3CDTF">2012-01-12T02:30:00Z</dcterms:modified>
  <cp:revision>10</cp:revision>
  <dc:subject/>
  <dc:title>國語 領域計畫表</dc:title>
</cp:coreProperties>
</file>