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動探索關於老化與死亡的問題，了解慢性病對健康的威脅，學習有效延遲發病時間及降低得病的風險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各種急救技巧並能熟悉運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人際關係對個人的影響，並透過運動及網路建立良好的人際互動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各種運動技能，積極參與各項身體活動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生命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了解每個人的成長經驗、健康狀態不同且珍貴，學習尊重他人的生命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知道優生保健的工作內容，以預防先天性異常的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面對死亡或失落事件發生時，在世者的心路歷程及心理調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認識慢性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臺灣第一大死因—癌症，並了解不同癌症的致癌因素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認識慢性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臺灣第一大死因—癌症，並了解不同癌症的致癌因素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夠關心家人與自己的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躍的人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與健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活躍的人生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運動與健康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運動與健康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運動對健康促進的效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體認身體活動的重要性，並知道如何增進自我的身體活動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 w:eastAsia="新細明體;PMingLiU"/>
                <w:color w:val="000000"/>
                <w:kern w:val="0"/>
              </w:rPr>
              <w:t>【家政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５打造健康人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終生運動計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終生運動對自我健康管理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如何為自己設計及選擇終生運動項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透過成功範例的介紹，讓學生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終生運動的好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建立並維持終生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６運動</w:t>
            </w:r>
            <w:r>
              <w:rPr>
                <w:rFonts w:cs="新細明體;PMingLiU" w:ascii="新細明體;PMingLiU" w:hAnsi="新細明體;PMingLiU"/>
                <w:color w:val="000000"/>
              </w:rPr>
              <w:t>SO EASY(</w:t>
            </w:r>
            <w:r>
              <w:rPr>
                <w:rFonts w:ascii="新細明體;PMingLiU" w:hAnsi="新細明體;PMingLiU" w:cs="新細明體;PMingLiU"/>
                <w:color w:val="000000"/>
              </w:rPr>
              <w:t>居家身體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居家環境從事規律運動的可能性及方便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運用居家環境及可利用之簡易輔助器材，培養建立居家自我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透過實施簡易居家身體活動，達到運動強身的目的及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建立正確的水上安全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心肺復甦術的原則概念及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急救一瞬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安全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安全百分百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正確的心肺復甦術實施過程，並能使用於正確的情境之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急救一瞬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建立正確的急救觀念，並認識簡單的原則及急救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急救一瞬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靈活運用不同的急救法於不同情境之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不同的救難機構，並建立正確的人生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分組練習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在人際關係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如何理智的面對並處理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網路交友停看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家庭面面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現代家庭面面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家庭暴力的發生與其因應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網路交友停看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說明科技發達對人際互動所帶來的正負面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了解網路交友的注意事項，並願意建立正向而良好的網路內外人際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了解網路成癮的原因及避免成癮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跳躍巔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朋友就在你身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與人際關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朋友就在你身邊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運動與人際關係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網路交友之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運動對增進人際關係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透過運動達到增進人際關係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正確的人際交往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跳躍巔峰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跳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跳躍巔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規畫並實踐自己增進跳躍能力的運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運動安全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傷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建立正確之運動傷害防護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高抬貴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排球扣球技術在比賽中角色扮演的重要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在比賽中，能觀察、欣賞並紀錄同儕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高抬貴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出奇制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高抬貴手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排球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排球扣球技術在比賽中角色扮演的重要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在比賽中，能觀察、欣賞並紀錄同儕的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出奇制勝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羽球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複習頭上方正手擊球動作、力道控制及移位擊球之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正拍高遠球的原理及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正確移位腳步，並能精確控制回擊不同來向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熟悉正式比賽規則及基本戰術，並應用於對打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對組合練習之設計能力，以改善自我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提高參與過程之體驗深度，激發對羽球運動的興趣，培養欣賞與參與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 xml:space="preserve">3-5-2 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解決生涯問題的自信與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出奇制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複習頭上方正手擊球動作、力道控制及移位擊球之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正拍高遠球的原理及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正確移位腳步，並能精確控制回擊不同來向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熟悉正式比賽規則及基本戰術，並應用於對打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對組合練習之設計能力，以改善自我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提高參與過程之體驗深度，激發對羽球運動的興趣，培養欣賞與參與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同舟共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合球比賽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合球的進階得分技術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一對一單打及卡位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合球比賽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兩性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限時專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養成遵守規範並尊重他人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記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路遙知馬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心肺耐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心肺耐力對於個人身心發展方面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增進心肺耐力的運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測量運動強度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增進心肺耐力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培養努力不懈的精神和毅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泳往直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了解捷泳划臂及換氣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河川、溪流等戶外水上環境的潛在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會捷泳及水上自救的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以捷泳提升心肺耐力並應用於水上活動安全防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養成對水上活動安全的警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30:00Z</dcterms:modified>
  <cp:revision>10</cp:revision>
  <dc:subject/>
  <dc:title>國語 領域計畫表</dc:title>
</cp:coreProperties>
</file>