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健體」學習領域課程計畫</w:t>
      </w:r>
    </w:p>
    <w:p>
      <w:pPr>
        <w:pStyle w:val="Style23"/>
        <w:numPr>
          <w:ilvl w:val="0"/>
          <w:numId w:val="1"/>
        </w:numPr>
        <w:spacing w:lineRule="auto" w:line="240"/>
        <w:rPr/>
      </w:pPr>
      <w:r>
        <w:rPr/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生活中覺察自己飲食的合宜性，建立有益身心的飲食行為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維護身體健康的醫療觀念及態度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析社會因素對自我健康的影響，並體認自我意識對行為發展的重要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選擇正確的運動方式，勇於挑戰身體潛能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吃出營養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青春飲食指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認識不同身體活動量與飲食需求間的關係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均衡飲食的意義、重要性及健康飲食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7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菸害現形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菸品成分對人們心理、生理及社會造成的影響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認識菸品與媒體的關係，以及菸害防制法的訂定內容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416"/>
              <w:jc w:val="center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克癮制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具有拒絕使用酒、檳榔的正向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416"/>
              <w:jc w:val="center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6-3-3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7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7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健康行動全紀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成癮物質濫用的嚴重性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能養成拒絕使用成癮物質的態度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行動計畫的實施步驟，進而設計並參與學校或社會上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416"/>
              <w:jc w:val="center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環境安全大體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促進安全計畫的實施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現代安全新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維護人身安全及提高對環境危機判斷的能力，學習相的技巧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能將所學運用於實際的生活當中，養成注意安全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3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防暴你我他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防暴的基本概念，並於面對暴力時能有應變之能力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實戰防身術的基本概念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實戰防身術的動作要領與運用時機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實戰防身術的動作與應用技術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能欣賞並評鑑同學的優缺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6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能尊重兩性差異與身體自主權，並能合作反抗暴力行為的侵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彈跳之間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球感練習及學會發不旋轉長球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不屈不撓的精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彈跳之間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反手推</w:t>
            </w: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(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擋</w:t>
            </w: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)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動作要領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不屈不撓的精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棒球歷史的沿革與發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打球時應注意之安全事項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棒球與慢速壘球規則的不同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側肩傳球與拋傳的動作技巧及跑壘的動作要領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能說出各種不同擊球的跑壘方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6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養成積極參與、認真學習的態度。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7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棒球歷史的沿革與發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打球時應注意之安全事項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棒球與慢速壘球規則的不同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側肩傳球與拋傳的動作技巧及跑壘的動作要領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能說出各種不同擊球的跑壘方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6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養成積極參與、認真學習的態度。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7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6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男生女生配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運球在比賽中的重要性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並學會各種運球方式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熟練各種運球的方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掌中妙技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運球在比賽中的重要性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並學會各種運球方式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熟練各種運球的方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教學計畫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身心靈合一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一、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二、學會安全的執行瑜伽運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三、學會瑜伽的呼吸法、體位法及冥想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四、培養終生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律動之美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體操運動項目種類，與競技體操地板整套動作的編配要素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競技體操相關的運動安全概念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平衡、跳躍、翻滾與支撐等動作的運動概念，與日常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生活的運用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體驗體操遊戲的樂趣，進而增進個人健康與體能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團隊合作與公平競爭的美德。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6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培養崇德好禮、遵守紀律的運動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416"/>
              <w:jc w:val="center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活靈活現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了解扯鈴運動的發展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扯鈴繞線運鈴的進階技巧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扯鈴金蟬脫殼、蜻蜓點水、蜘蛛結網等基礎動作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4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會運用扯鈴基礎動作串連成組合動作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5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6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right="57" w:hanging="416"/>
              <w:jc w:val="center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1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2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  <w:t>3.</w:t>
            </w:r>
            <w:r>
              <w:rPr>
                <w:rFonts w:ascii="DFHeiStd-W3;細明體" w:hAnsi="DFHeiStd-W3;細明體" w:cs="DFHeiStd-W3;細明體" w:eastAsia="DFHeiStd-W3;細明體"/>
                <w:color w:val="000000"/>
                <w:kern w:val="0"/>
              </w:rPr>
              <w:t>實作及表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FHeiStd-W3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29:00Z</dcterms:modified>
  <cp:revision>10</cp:revision>
  <dc:subject/>
  <dc:title>國語 領域計畫表</dc:title>
</cp:coreProperties>
</file>