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九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英語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20"/>
        <w:gridCol w:w="896"/>
        <w:gridCol w:w="3315"/>
        <w:gridCol w:w="1537"/>
        <w:gridCol w:w="1453"/>
        <w:gridCol w:w="746"/>
      </w:tblGrid>
      <w:tr>
        <w:trPr>
          <w:tblHeader w:val="true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nn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Experience in Austra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介紹外國的文化和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撰寫英語書信，敘述個人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>(1) When I got to the station, the train had (already) left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 had never washed my own clothes before I went to Australia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They took me to farms and beaches because I had already been to several big cities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 Bre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nn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Experience in Austra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介紹外國的文化和特色。</w:t>
            </w:r>
          </w:p>
          <w:p>
            <w:pPr>
              <w:pStyle w:val="Normal"/>
              <w:spacing w:lineRule="atLeast" w:line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撰寫英語書信，敘述個人曾有過的經驗。</w:t>
            </w:r>
          </w:p>
          <w:p>
            <w:pPr>
              <w:pStyle w:val="Normal"/>
              <w:spacing w:lineRule="atLeast" w:line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When I got to the station, the train had (already) left.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 had never washed my own clothes before I went to Australia.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They took me to farms and beaches because I had already been to several big citi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ammar Focu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Joh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New Friends Picked Out What They Wan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兩種語言結構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Put on this coat before you go out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Put this coat on before you go out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Put it on before you go out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Let’s </w:t>
            </w:r>
            <w:r>
              <w:rPr>
                <w:sz w:val="20"/>
              </w:rPr>
              <w:t>work on the report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work on i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 </w:t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</w:t>
            </w:r>
            <w:r>
              <w:rPr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</w:t>
            </w:r>
            <w:r>
              <w:rPr>
                <w:sz w:val="20"/>
                <w:szCs w:val="20"/>
              </w:rPr>
              <w:t>對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 xml:space="preserve">7-2-3  </w:t>
            </w:r>
            <w:r>
              <w:rPr>
                <w:sz w:val="20"/>
                <w:szCs w:val="20"/>
              </w:rPr>
              <w:t>能從多元文化觀點，了解並尊重不同的文化及習俗。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 Bre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Joh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New Friends Picked Out What They Wan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兩種語言結構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Put on this coat before you go out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Put this coat on before you go out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Put it on before you go out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Let’s </w:t>
            </w:r>
            <w:r>
              <w:rPr>
                <w:sz w:val="20"/>
              </w:rPr>
              <w:t>work on the report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work on i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 </w:t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</w:t>
            </w:r>
            <w:r>
              <w:rPr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</w:t>
            </w:r>
            <w:r>
              <w:rPr>
                <w:sz w:val="20"/>
                <w:szCs w:val="20"/>
              </w:rPr>
              <w:t>對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 xml:space="preserve">7-2-3 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  <w:r>
              <w:rPr>
                <w:sz w:val="20"/>
              </w:rPr>
              <w:t>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Behave Yourself, Tony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)both...and..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t only... but also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either...or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neither...nor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4 </w:t>
            </w:r>
            <w:r>
              <w:rPr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6 </w:t>
            </w:r>
            <w:r>
              <w:rPr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 Bre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Behave Yourself, Tony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)both...and..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t only... but also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either...or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neither...nor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4 </w:t>
            </w:r>
            <w:r>
              <w:rPr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6 </w:t>
            </w:r>
            <w:r>
              <w:rPr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anguage Focu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Behave Yourself, Tony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)both...and..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t only... but also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either...or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neither...nor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4 </w:t>
            </w:r>
            <w:r>
              <w:rPr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6 </w:t>
            </w:r>
            <w:r>
              <w:rPr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nguage Focu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ctivity</w:t>
            </w:r>
          </w:p>
          <w:p>
            <w:pPr>
              <w:pStyle w:val="Normal"/>
              <w:spacing w:lineRule="atLeast" w:line="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第一次段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欣賞各種不同形式的表演藝術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雲門舞集及其創辦人林懷民創立舞團的艱辛過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7 </w:t>
            </w:r>
            <w:r>
              <w:rPr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識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 Bre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欣賞各種不同形式的表演藝術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雲門舞集及其創辦人林懷民創立舞團的艱辛過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7 </w:t>
            </w:r>
            <w:r>
              <w:rPr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識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re Rea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Who Invented Traffic Light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各種生活中常見的發明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交通號誌燈的發明者及其生平小故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 Bre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Who Invented Traffic Light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各種生活中常見的發明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交通號誌燈的發明者及其生平小故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re Rea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 Pa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以簡易英文表達未來的生涯規劃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 Bre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 Pa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以簡易英文表達未來的生涯規劃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re Rea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次段考</w:t>
            </w: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基測總復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/9-10</w:t>
            </w:r>
            <w:r>
              <w:rPr>
                <w:sz w:val="20"/>
              </w:rPr>
              <w:t>基測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根據各校需求自行排定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根據各校需求自行排定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5:00Z</dcterms:created>
  <dc:creator>Customer</dc:creator>
  <dc:description/>
  <cp:keywords/>
  <dc:language>en-US</dc:language>
  <cp:lastModifiedBy>user</cp:lastModifiedBy>
  <dcterms:modified xsi:type="dcterms:W3CDTF">2012-01-12T02:15:00Z</dcterms:modified>
  <cp:revision>2</cp:revision>
  <dc:subject/>
  <dc:title>      縣 94 學年度 上 學期      區       國民中學  Q  年級    R    領域教學計畫表 設計者：</dc:title>
</cp:coreProperties>
</file>