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市私立港明中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七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英語 </w:t>
      </w:r>
      <w:r>
        <w:rPr>
          <w:rFonts w:ascii="標楷體" w:hAnsi="標楷體" w:eastAsia="標楷體"/>
          <w:b/>
          <w:bCs/>
          <w:sz w:val="26"/>
        </w:rPr>
        <w:t xml:space="preserve">領域教學計畫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/>
            </w:pPr>
            <w:r>
              <w:rPr>
                <w:sz w:val="16"/>
                <w:szCs w:val="20"/>
              </w:rPr>
              <w:t>能力指標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融入重大議題、學校特色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備註</w:t>
            </w:r>
          </w:p>
        </w:tc>
      </w:tr>
      <w:tr>
        <w:trPr>
          <w:trHeight w:val="52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  <w:br/>
              <w:t>What Can Robots Do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 you cook?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Yes, I can. (I can cook.)/No, I can't. (I can't cook.)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 can dance.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 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 tS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d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6-2-8-3 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  <w:br/>
              <w:t>What Can Robots Do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’s Get Read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四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五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六：</w:t>
            </w:r>
            <w:r>
              <w:rPr>
                <w:rFonts w:cs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  <w:br/>
              <w:t>What Can Robots Do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簡易的英語說出自己所具備的能力。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n you cook?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Yes, I can. (I can cook.)/No, I can't. (I can't cook.)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 can dance.</w:t>
            </w:r>
          </w:p>
          <w:p>
            <w:pPr>
              <w:pStyle w:val="Normal"/>
              <w:tabs>
                <w:tab w:val="clear" w:pos="480"/>
                <w:tab w:val="left" w:pos="164" w:leader="none"/>
              </w:tabs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 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 tS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dj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6-2-8-3 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</w:t>
              <w:br/>
              <w:t>What Can Robots Do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七：</w:t>
            </w:r>
            <w:r>
              <w:rPr>
                <w:rFonts w:cs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八：</w:t>
            </w:r>
            <w:r>
              <w:rPr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Workbook &amp; Te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Our Band Needs a Good Sing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常見的樂器與運動名稱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介紹自己的嗜好和休閒活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 practice the piano in the music room every evening.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B. What do you play in the band? </w:t>
              <w:br/>
              <w:t>I play the bass in the band.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  <w:br/>
              <w:t xml:space="preserve">Our Band Needs a Good Singer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’s Get      Read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四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五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六：</w:t>
            </w:r>
            <w:r>
              <w:rPr>
                <w:rFonts w:cs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Our Band Needs a Good Sing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常見的樂器與運動名稱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介紹自己的嗜好和休閒活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「現在簡單式」的用法。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 practice the piano in the music room every evening.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B. What do you play in the band? </w:t>
              <w:br/>
              <w:t>I play the bass in the band.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了解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  <w:br/>
              <w:t xml:space="preserve">Our Band Needs a Good Singer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七：</w:t>
            </w:r>
            <w:r>
              <w:rPr>
                <w:rFonts w:cs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八：</w:t>
            </w:r>
            <w:r>
              <w:rPr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Workbook &amp; Te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at Time Does the Party Begin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學會用英語詢問時間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以不同的方式正確地說出時間（包括數字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的說法）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將具有一般動詞的句子改成疑問句或否定句，並學會答句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學會說明一個「既定的」行程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>A. Do you have a brother?</w:t>
              <w:br/>
              <w:t>Yes, I do. (I have a brother.) / No, I don't. (I don't have a brother.)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>B. What time do you get up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get up at six thirty every morning.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  <w:br/>
              <w:t>What Time Does the Party Begin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’s Get      Read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四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五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at Time Does the Party Begin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學會用英語詢問時間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以不同的方式正確地說出時間（包括數字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的說法）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將具有一般動詞的句子改成疑問句或否定句，並學會答句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學會說明一個「既定的」行程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>A. Do you have a brother?</w:t>
              <w:br/>
              <w:t>Yes, I do. (I have a brother.) / No, I don't. (I don't have a brother.)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>B. What time do you get up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get up at six thirty every morning.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  <w:br/>
              <w:t>What Time Does the Party Begin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六：</w:t>
            </w:r>
            <w:r>
              <w:rPr>
                <w:rFonts w:cs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七：</w:t>
            </w:r>
            <w:r>
              <w:rPr>
                <w:rFonts w:cs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八：</w:t>
            </w:r>
            <w:r>
              <w:rPr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L3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at Time Does the Party Begin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學會用英語詢問時間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以不同的方式正確地說出時間（包括數字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的說法）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將具有一般動詞的句子改成疑問句或否定句，並學會答句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學會說明一個「既定的」行程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>A. Do you have a brother?</w:t>
              <w:br/>
              <w:t>Yes, I do. (I have a brother.) / No, I don't. (I don't have a brother.)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>B. What time do you get up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get up at six thirty every morning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發音規則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一課至第三課的單字與句型：</w:t>
            </w:r>
          </w:p>
          <w:p>
            <w:pPr>
              <w:pStyle w:val="Normal"/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1) </w:t>
            </w:r>
            <w:r>
              <w:rPr>
                <w:sz w:val="16"/>
                <w:szCs w:val="16"/>
              </w:rPr>
              <w:t>能說出自己或他人能夠做的事情。</w:t>
            </w:r>
          </w:p>
          <w:p>
            <w:pPr>
              <w:pStyle w:val="Normal"/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2) </w:t>
            </w:r>
            <w:r>
              <w:rPr>
                <w:sz w:val="16"/>
                <w:szCs w:val="16"/>
              </w:rPr>
              <w:t>能說出自己或他人日常生活中常做的事情。</w:t>
            </w:r>
          </w:p>
          <w:p>
            <w:pPr>
              <w:pStyle w:val="Normal"/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3) </w:t>
            </w:r>
            <w:r>
              <w:rPr>
                <w:sz w:val="16"/>
                <w:szCs w:val="16"/>
              </w:rPr>
              <w:t>能說出事件發生的時間。</w:t>
            </w:r>
          </w:p>
          <w:p>
            <w:pPr>
              <w:pStyle w:val="Normal"/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13" w:leader="none"/>
              </w:tabs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1) A. Can you cook?</w:t>
            </w:r>
          </w:p>
          <w:p>
            <w:pPr>
              <w:pStyle w:val="Normal"/>
              <w:spacing w:lineRule="exact" w:line="200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, I can. (I can cook.) / No I can't. (I can't cook.) </w:t>
            </w:r>
          </w:p>
          <w:p>
            <w:pPr>
              <w:pStyle w:val="Normal"/>
              <w:tabs>
                <w:tab w:val="clear" w:pos="480"/>
                <w:tab w:val="left" w:pos="313" w:leader="none"/>
              </w:tabs>
              <w:spacing w:lineRule="exact" w:line="200"/>
              <w:ind w:left="298" w:hanging="29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What can you do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I can dance.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2) A. I practice the piano in the music room every evening.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B. What do you play in the band?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play the bass in the band.</w:t>
            </w:r>
          </w:p>
          <w:p>
            <w:pPr>
              <w:pStyle w:val="Normal"/>
              <w:spacing w:lineRule="exact" w:line="200"/>
              <w:ind w:left="298" w:hanging="298"/>
              <w:rPr/>
            </w:pPr>
            <w:r>
              <w:rPr>
                <w:sz w:val="16"/>
                <w:szCs w:val="16"/>
              </w:rPr>
              <w:t>(L3) A. Do you have a brother?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Yes, I do. (I have a brother.) /        No, I don't. (I don't have a brother.)</w:t>
            </w:r>
          </w:p>
          <w:p>
            <w:pPr>
              <w:pStyle w:val="Normal"/>
              <w:tabs>
                <w:tab w:val="clear" w:pos="480"/>
                <w:tab w:val="left" w:pos="313" w:leader="none"/>
              </w:tabs>
              <w:spacing w:lineRule="exact" w:line="200"/>
              <w:ind w:left="298" w:hanging="29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What time do you get up?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pacing w:lineRule="exact" w:line="200"/>
              <w:ind w:left="298" w:hanging="29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get up at six thirty every mornin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  <w:br/>
              <w:t>What Time Does the Party Begin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Workbook &amp; Tes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</w:t>
              <w:br/>
              <w:t>How Much Cheese Do You Need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1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any</w:t>
            </w:r>
            <w:r>
              <w:rPr>
                <w:rFonts w:cs="新細明體;PMingLiU"/>
                <w:sz w:val="16"/>
                <w:szCs w:val="20"/>
              </w:rPr>
              <w:t>詢問「可數名詞」的數量；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. </w:t>
            </w:r>
            <w:r>
              <w:rPr>
                <w:rFonts w:cs="新細明體;PMingLiU"/>
                <w:sz w:val="16"/>
                <w:szCs w:val="20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3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物品「價格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4. </w:t>
            </w:r>
            <w:r>
              <w:rPr>
                <w:rFonts w:cs="新細明體;PMingLiU"/>
                <w:sz w:val="16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A. How many tomatoes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./I don't need any.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B. How much cheese do you need?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 slices./I don't need any..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5. </w:t>
            </w:r>
            <w:r>
              <w:rPr>
                <w:rFonts w:cs="新細明體;PMingLiU"/>
                <w:sz w:val="16"/>
                <w:szCs w:val="20"/>
              </w:rPr>
              <w:t>了解發母音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20"/>
              </w:rPr>
              <w:t>A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與</w:t>
            </w:r>
            <w:r>
              <w:rPr>
                <w:rFonts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20"/>
              </w:rPr>
              <w:t>E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的對應字母拼讀形式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</w:t>
              <w:br/>
              <w:t>How Much Cheese Do You Need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’s Get      Read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Dialogue 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Dialogue 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四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五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六：</w:t>
            </w:r>
            <w:r>
              <w:rPr>
                <w:sz w:val="16"/>
                <w:szCs w:val="16"/>
              </w:rPr>
              <w:t>Reading       Comprehens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</w:t>
              <w:br/>
              <w:t>How Much Cheese Do You Need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1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any</w:t>
            </w:r>
            <w:r>
              <w:rPr>
                <w:rFonts w:cs="新細明體;PMingLiU"/>
                <w:sz w:val="16"/>
                <w:szCs w:val="20"/>
              </w:rPr>
              <w:t>詢問「可數名詞」的數量；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「不可數名詞」的數量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2. </w:t>
            </w:r>
            <w:r>
              <w:rPr>
                <w:rFonts w:cs="新細明體;PMingLiU"/>
                <w:sz w:val="16"/>
                <w:szCs w:val="20"/>
              </w:rPr>
              <w:t>能學會生活中常使用的「單位量詞」及常見的「食物名稱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3. </w:t>
            </w:r>
            <w:r>
              <w:rPr>
                <w:rFonts w:cs="新細明體;PMingLiU"/>
                <w:sz w:val="16"/>
                <w:szCs w:val="20"/>
              </w:rPr>
              <w:t>能使用</w:t>
            </w:r>
            <w:r>
              <w:rPr>
                <w:rFonts w:cs="新細明體;PMingLiU"/>
                <w:sz w:val="16"/>
                <w:szCs w:val="20"/>
              </w:rPr>
              <w:t>How much</w:t>
            </w:r>
            <w:r>
              <w:rPr>
                <w:rFonts w:cs="新細明體;PMingLiU"/>
                <w:sz w:val="16"/>
                <w:szCs w:val="20"/>
              </w:rPr>
              <w:t>詢問物品「價格」。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 xml:space="preserve">4. </w:t>
            </w:r>
            <w:r>
              <w:rPr>
                <w:rFonts w:cs="新細明體;PMingLiU"/>
                <w:sz w:val="16"/>
                <w:szCs w:val="20"/>
              </w:rPr>
              <w:t>能學會下列兩個語言結構和語調：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A. How many tomatoes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./I don't need any.</w:t>
            </w:r>
          </w:p>
          <w:p>
            <w:pPr>
              <w:pStyle w:val="Normal"/>
              <w:spacing w:lineRule="exact" w:line="240"/>
              <w:ind w:left="158" w:hanging="158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  <w:t>B. How much cheese do you need?</w:t>
            </w:r>
          </w:p>
          <w:p>
            <w:pPr>
              <w:pStyle w:val="Normal"/>
              <w:spacing w:lineRule="exact" w:line="240"/>
              <w:ind w:left="158" w:hanging="158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</w:t>
            </w:r>
            <w:r>
              <w:rPr>
                <w:rFonts w:cs="新細明體;PMingLiU"/>
                <w:sz w:val="16"/>
                <w:szCs w:val="20"/>
              </w:rPr>
              <w:t>I need two slices./I don't need any..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cs="新細明體;PMingLiU"/>
                <w:sz w:val="16"/>
                <w:szCs w:val="20"/>
              </w:rPr>
              <w:t xml:space="preserve">5. </w:t>
            </w:r>
            <w:r>
              <w:rPr>
                <w:rFonts w:cs="新細明體;PMingLiU"/>
                <w:sz w:val="16"/>
                <w:szCs w:val="20"/>
              </w:rPr>
              <w:t>了解發母音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20"/>
              </w:rPr>
              <w:t>A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與</w:t>
            </w:r>
            <w:r>
              <w:rPr>
                <w:rFonts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cs="新細明體;PMingLiU"/>
                <w:sz w:val="16"/>
                <w:szCs w:val="20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20"/>
              </w:rPr>
              <w:t>E</w:t>
            </w:r>
            <w:r>
              <w:rPr>
                <w:rFonts w:cs="新細明體;PMingLiU"/>
                <w:sz w:val="16"/>
                <w:szCs w:val="20"/>
              </w:rPr>
              <w:t xml:space="preserve"> / </w:t>
            </w:r>
            <w:r>
              <w:rPr>
                <w:rFonts w:cs="新細明體;PMingLiU"/>
                <w:sz w:val="16"/>
                <w:szCs w:val="20"/>
              </w:rPr>
              <w:t>的對應字母拼讀形式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</w:t>
              <w:br/>
              <w:t>How Much Cheese Do You Need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七：</w:t>
            </w:r>
            <w:r>
              <w:rPr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八：</w:t>
            </w:r>
            <w:r>
              <w:rPr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九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一：</w:t>
            </w:r>
            <w:r>
              <w:rPr>
                <w:rFonts w:cs="新細明體;PMingLiU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ronunci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 xml:space="preserve">More to </w:t>
            </w:r>
            <w:r>
              <w:rPr>
                <w:sz w:val="16"/>
                <w:szCs w:val="16"/>
              </w:rPr>
              <w:t>Lear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rFonts w:cs="新細明體;PMingLiU"/>
                <w:sz w:val="16"/>
                <w:szCs w:val="16"/>
              </w:rPr>
              <w:t>Workbook &amp; Te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</w:t>
              <w:br/>
              <w:t>When Do We Have Our History Tes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的人、事、物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A. Do you have to water the plants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Yes, I do. (I have to water the plants.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No, I don't. (I don't have to water the plants.)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B. When do you have a math test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br/>
              <w:t>I have a math test on Monday.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發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相對應字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</w:t>
              <w:br/>
              <w:t>When Do We Have Our History Test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’s Get      Read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四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五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六：</w:t>
            </w:r>
            <w:r>
              <w:rPr>
                <w:rFonts w:cs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L5</w:t>
              <w:br/>
              <w:t>When Do We Have Our History Tes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簡易英語描述生活中的人、事、物。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A. Do you have to water the plants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Yes, I do. (I have to water the plants.)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No, I don't. (I don't have to water the plants.)</w:t>
            </w:r>
          </w:p>
          <w:p>
            <w:pPr>
              <w:pStyle w:val="Normal"/>
              <w:spacing w:lineRule="exact" w:line="200"/>
              <w:ind w:left="186" w:hanging="186"/>
              <w:rPr/>
            </w:pPr>
            <w:r>
              <w:rPr>
                <w:sz w:val="16"/>
                <w:szCs w:val="16"/>
              </w:rPr>
              <w:t>B. When do you have a math test?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br/>
              <w:t>I have a math test on Monday.</w:t>
            </w:r>
          </w:p>
          <w:p>
            <w:pPr>
              <w:pStyle w:val="Normal"/>
              <w:spacing w:lineRule="exact" w:line="20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了解發子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相對應字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</w:t>
              <w:br/>
              <w:t>When Do We Have Our History Test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七：</w:t>
            </w:r>
            <w:r>
              <w:rPr>
                <w:rFonts w:cs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八：</w:t>
            </w:r>
            <w:r>
              <w:rPr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Workbook &amp; Te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How Often Do They Meet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I am always busy in the morning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I always go to a movie on weekends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B. How often do you do your hair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do my hair once a month.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了解雙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Z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ZU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6</w:t>
              <w:br/>
              <w:t>How Often Do They Meet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’s Get      Read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四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五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六：</w:t>
            </w:r>
            <w:r>
              <w:rPr>
                <w:rFonts w:cs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L6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How Often Do They Meet?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情境和場合，適切地運用頻率副詞於句中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簡易英語說出個人休閒活動和相關用語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I am always busy in the morning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I always go to a movie on weekends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B. How often do you do your hair?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 do my hair once a month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了解雙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Z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ZU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對應字母拼讀形式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四課至第六課的單字與句型：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4) </w:t>
            </w:r>
            <w:r>
              <w:rPr>
                <w:sz w:val="16"/>
                <w:szCs w:val="16"/>
              </w:rPr>
              <w:t>能詢問並表達物品的數量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5) </w:t>
            </w:r>
            <w:r>
              <w:rPr>
                <w:sz w:val="16"/>
                <w:szCs w:val="16"/>
              </w:rPr>
              <w:t>能描述學校課程活動和熟悉星期名稱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6) </w:t>
            </w:r>
            <w:r>
              <w:rPr>
                <w:sz w:val="16"/>
                <w:szCs w:val="16"/>
              </w:rPr>
              <w:t>能表達和詢問個人休閒活動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4) A. How many tomatoes do you need?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need two./I don't need any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  <w:t>B. How much cheese do you need?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need two slices./I don't need any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5) A. Do you have to water the plants?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es, I do. (I have to water the plants.)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, I don't. (I don't have to water 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s.)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  <w:t>B. When do you have a math test?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have a math test on Monday.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6) A. I am always busy in the morning.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 always go to a movie on weekends. 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ind w:left="158" w:hanging="15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 How often do you do your hair?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do my hair once a month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6</w:t>
              <w:br/>
              <w:t>How Often Do They Meet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七：</w:t>
            </w:r>
            <w:r>
              <w:rPr>
                <w:rFonts w:cs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八：</w:t>
            </w:r>
            <w:r>
              <w:rPr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Workbook &amp; Tes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Which Season Is Your Favorite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簡單的英語介紹天氣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簡易英語詢問他人喜歡的事物和活動。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How's the weather in Taiwan now? 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spacing w:lineRule="exact" w:line="200"/>
              <w:ind w:left="158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hich season is your favorite?/Which is your favorite season?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mmer is my favor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season).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spacing w:lineRule="exact" w:line="200"/>
              <w:ind w:left="158" w:hanging="144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了解子音或半母音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 y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7-2-1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</w:t>
              <w:br/>
              <w:t>Which Season Is Your Favorite?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’s Get      Read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四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五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六：</w:t>
            </w:r>
            <w:r>
              <w:rPr>
                <w:rFonts w:cs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七：</w:t>
            </w:r>
            <w:r>
              <w:rPr>
                <w:rFonts w:cs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八：</w:t>
            </w:r>
            <w:r>
              <w:rPr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Workbook &amp; Tes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8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o There by Bik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How do you go to school?</w:t>
              <w:br/>
              <w:t>I (always) go to school by bus.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I (usually) take a taxi home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了解發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2-1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海洋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8</w:t>
              <w:br/>
              <w:t xml:space="preserve">Let’s Go There by Bike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’s Get      Read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四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五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六：</w:t>
            </w:r>
            <w:r>
              <w:rPr>
                <w:rFonts w:cs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8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Go There by Bik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>A. How do you go to school?</w:t>
              <w:br/>
              <w:t>I (always) go to school by bus.</w:t>
            </w:r>
          </w:p>
          <w:p>
            <w:pPr>
              <w:pStyle w:val="Normal"/>
              <w:spacing w:lineRule="exact" w:line="200"/>
              <w:ind w:left="173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I (usually) take a taxi home. </w:t>
            </w:r>
          </w:p>
          <w:p>
            <w:pPr>
              <w:pStyle w:val="Normal"/>
              <w:spacing w:lineRule="exact" w:line="200"/>
              <w:ind w:left="173" w:hanging="173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了解發母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的對應字母拼讀形式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2-1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海洋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8</w:t>
              <w:br/>
              <w:t xml:space="preserve">Let’s Go There by Bike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七：</w:t>
            </w:r>
            <w:r>
              <w:rPr>
                <w:rFonts w:cs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八：</w:t>
            </w:r>
            <w:r>
              <w:rPr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Workbook &amp; Te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9</w:t>
              <w:br/>
              <w:t>The Cookies Were There Five Minutes A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形容詞描述人的外觀、情緒及特質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Was Jacqueline/it a stray dog two years ago?</w:t>
              <w:br/>
              <w:t>Yes, she/it was. She/It was a stray dog two years ago.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No, she/it wasn't. She/It wasn't a stray dog two years ago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  <w:t>He/She was in the kitchen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介紹與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 I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ZI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ZU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音對應的字母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9</w:t>
              <w:br/>
              <w:t xml:space="preserve">The Cookies Were There Five Minutes Ago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一：</w:t>
            </w:r>
            <w:r>
              <w:rPr>
                <w:sz w:val="16"/>
                <w:szCs w:val="16"/>
              </w:rPr>
              <w:t>Let’s Get      Read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二：</w:t>
            </w:r>
            <w:r>
              <w:rPr>
                <w:sz w:val="16"/>
                <w:szCs w:val="16"/>
              </w:rPr>
              <w:t>Dialogu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三：</w:t>
            </w:r>
            <w:r>
              <w:rPr>
                <w:sz w:val="16"/>
                <w:szCs w:val="16"/>
              </w:rPr>
              <w:t>Theme Word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四：</w:t>
            </w: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五：</w:t>
            </w:r>
            <w:r>
              <w:rPr>
                <w:sz w:val="16"/>
                <w:szCs w:val="16"/>
              </w:rPr>
              <w:t>Reading Comprehens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六：</w:t>
            </w:r>
            <w:r>
              <w:rPr>
                <w:rFonts w:cs="新細明體;PMingLiU"/>
                <w:sz w:val="16"/>
                <w:szCs w:val="16"/>
              </w:rPr>
              <w:t>Grammar Focus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9</w:t>
              <w:br/>
              <w:t>The Cookies Were There Five Minutes Ago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用形容詞描述人的外觀、情緒及特質。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Was Jacqueline/it a stray dog two years ago?</w:t>
              <w:br/>
              <w:t>Yes, she/it was. She/It was a stray dog two years ago.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No, she/it wasn't. She/It wasn't a stray dog two years ago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sz w:val="16"/>
                <w:szCs w:val="16"/>
              </w:rPr>
              <w:tab/>
              <w:t>He/She was in the kitchen.</w:t>
            </w:r>
          </w:p>
          <w:p>
            <w:pPr>
              <w:pStyle w:val="Normal"/>
              <w:spacing w:lineRule="exact" w:line="200"/>
              <w:ind w:left="158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介紹與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K;Helvetica" w:ascii="KK;Helvetica" w:hAnsi="KK;Helvetica"/>
                <w:sz w:val="16"/>
                <w:szCs w:val="16"/>
              </w:rPr>
              <w:t xml:space="preserve"> I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ZI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KK;Helvetica" w:ascii="KK;Helvetica" w:hAnsi="KK;Helvetica"/>
                <w:sz w:val="16"/>
                <w:szCs w:val="16"/>
              </w:rPr>
              <w:t>ZU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音對應的字母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7) </w:t>
            </w:r>
            <w:r>
              <w:rPr>
                <w:sz w:val="16"/>
                <w:szCs w:val="16"/>
              </w:rPr>
              <w:t>能使用簡易英語敘述天氣概況和個人所喜歡的事物或活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8) </w:t>
            </w:r>
            <w:r>
              <w:rPr>
                <w:sz w:val="16"/>
                <w:szCs w:val="16"/>
              </w:rPr>
              <w:t>能以簡單的英語說出使用交通工具的方式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9) </w:t>
            </w:r>
            <w:r>
              <w:rPr>
                <w:sz w:val="16"/>
                <w:szCs w:val="16"/>
              </w:rPr>
              <w:t>能使用簡易英語描述過去的人物與活動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復習下列句子結構的使用：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7) A. How's the weather in Taiwan now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is hot (in Taiwan) (now).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>B. Which season is you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vorite?/Which is your favorite season?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mer is my favorite (season). 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ch does he like, coffee or tea?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 likes tea. 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8) A. How do you go to school?    I (always) go to school by bus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 (usually) take a taxi home.</w:t>
            </w:r>
          </w:p>
          <w:p>
            <w:pPr>
              <w:pStyle w:val="Normal"/>
              <w:tabs>
                <w:tab w:val="clear" w:pos="480"/>
                <w:tab w:val="left" w:pos="303" w:leader="none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9) A. Was Jacqueline/it a stray dog two years ago?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, she/it was. She/It was a stray dog two years ago.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she/it wasn't. She/It wasn't a stray dog two years ago.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here was he/she five minutes ago? 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/She was in the kitche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2-4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4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7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9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2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4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5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1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1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3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1-2-5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2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2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3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2-2-5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5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3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4-2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6-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6-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1</w:t>
            </w:r>
            <w:r>
              <w:rPr>
                <w:rFonts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8-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3-2-8-4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與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第二冊</w:t>
            </w:r>
          </w:p>
          <w:p>
            <w:pPr>
              <w:pStyle w:val="Normal"/>
              <w:spacing w:lineRule="exact" w:line="20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9</w:t>
              <w:br/>
              <w:t xml:space="preserve">The Cookies Were There Five Minutes Ago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七：</w:t>
            </w:r>
            <w:r>
              <w:rPr>
                <w:rFonts w:cs="新細明體;PMingLiU"/>
                <w:sz w:val="16"/>
                <w:szCs w:val="16"/>
              </w:rPr>
              <w:t>Activity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  <w:r>
              <w:rPr>
                <w:rFonts w:cs="新細明體;PMingLiU"/>
                <w:sz w:val="16"/>
                <w:szCs w:val="16"/>
              </w:rPr>
              <w:t>八：</w:t>
            </w:r>
            <w:r>
              <w:rPr>
                <w:sz w:val="16"/>
                <w:szCs w:val="16"/>
              </w:rPr>
              <w:t>Language In Us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九：</w:t>
            </w:r>
            <w:r>
              <w:rPr>
                <w:sz w:val="16"/>
                <w:szCs w:val="16"/>
              </w:rPr>
              <w:t>Listen Up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單元十：</w:t>
            </w:r>
            <w:r>
              <w:rPr>
                <w:sz w:val="16"/>
                <w:szCs w:val="16"/>
              </w:rPr>
              <w:t>Pronunci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一：</w:t>
            </w:r>
            <w:r>
              <w:rPr>
                <w:sz w:val="16"/>
                <w:szCs w:val="16"/>
              </w:rPr>
              <w:t>More To Learn</w:t>
            </w:r>
          </w:p>
          <w:p>
            <w:pPr>
              <w:pStyle w:val="Normal"/>
              <w:spacing w:lineRule="exact" w:line="200"/>
              <w:ind w:left="2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十二：</w:t>
            </w:r>
            <w:r>
              <w:rPr>
                <w:sz w:val="16"/>
                <w:szCs w:val="16"/>
              </w:rPr>
              <w:t>Workbook &amp; Tes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第三次段考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複習評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結業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K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3:00Z</dcterms:created>
  <dc:creator>Customer</dc:creator>
  <dc:description/>
  <cp:keywords/>
  <dc:language>en-US</dc:language>
  <cp:lastModifiedBy>user</cp:lastModifiedBy>
  <dcterms:modified xsi:type="dcterms:W3CDTF">2012-01-12T02:13:00Z</dcterms:modified>
  <cp:revision>2</cp:revision>
  <dc:subject/>
  <dc:title>南一版國民中學一○○學年度第二學期課程計畫</dc:title>
</cp:coreProperties>
</file>