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台南市立港明中學</w:t>
      </w:r>
      <w:r>
        <w:rPr>
          <w:b/>
          <w:bCs/>
        </w:rPr>
        <w:t>100</w:t>
      </w:r>
      <w:r>
        <w:rPr>
          <w:b/>
          <w:bCs/>
        </w:rPr>
        <w:t>學年度第二學期</w:t>
      </w:r>
      <w:r>
        <w:rPr>
          <w:b/>
          <w:bCs/>
        </w:rPr>
        <w:t>9</w:t>
      </w:r>
      <w:r>
        <w:rPr>
          <w:b/>
          <w:bCs/>
        </w:rPr>
        <w:t>年級國文寫作課程計畫</w:t>
      </w:r>
    </w:p>
    <w:p>
      <w:pPr>
        <w:pStyle w:val="Normal"/>
        <w:jc w:val="center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18)</w:t>
      </w:r>
      <w:r>
        <w:rPr/>
        <w:t>節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三年級</w:t>
      </w:r>
      <w:r>
        <w:rPr>
          <w:rFonts w:ascii="標楷體" w:hAnsi="標楷體" w:cs="標楷體" w:eastAsia="標楷體"/>
        </w:rPr>
        <w:t>第二學期之學習目標</w:t>
      </w:r>
    </w:p>
    <w:tbl>
      <w:tblPr>
        <w:tblW w:w="15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9"/>
        <w:gridCol w:w="7959"/>
      </w:tblGrid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運用不同的修辭法寫作。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語言發展的現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認識作者及其寫作風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了解語言的功用與特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領悟文章深意，思考轉化提升為道德情操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三年級</w:t>
      </w:r>
      <w:r>
        <w:rPr>
          <w:rFonts w:ascii="標楷體" w:hAnsi="標楷體" w:cs="標楷體" w:eastAsia="標楷體"/>
          <w:bCs/>
        </w:rPr>
        <w:t>第二學期</w:t>
      </w:r>
      <w:r>
        <w:rPr>
          <w:rFonts w:ascii="標楷體" w:hAnsi="標楷體" w:cs="標楷體" w:eastAsia="標楷體"/>
          <w:bCs/>
          <w:color w:val="000000"/>
        </w:rPr>
        <w:t>之各單元內涵分析</w:t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2750"/>
        <w:gridCol w:w="4397"/>
        <w:gridCol w:w="2256"/>
        <w:gridCol w:w="1534"/>
        <w:gridCol w:w="456"/>
        <w:gridCol w:w="1976"/>
      </w:tblGrid>
      <w:tr>
        <w:trPr>
          <w:trHeight w:val="10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286" w:hanging="2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週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單元活動主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  元  學  習  目  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 對 應 能 力 指 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性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式或備註</w:t>
            </w:r>
          </w:p>
        </w:tc>
      </w:tr>
      <w:tr>
        <w:trPr>
          <w:trHeight w:val="80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346" w:hanging="346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69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座右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座右銘的性質與作用。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寫作一篇勵志短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會修養品德的重要性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s-E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s-ES"/>
              </w:rPr>
              <w:t>A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s-ES"/>
              </w:rPr>
              <w:t>C-3-2-4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s-ES"/>
              </w:rPr>
              <w:t>D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s-ES"/>
              </w:rPr>
              <w:t>E-3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s-ES"/>
              </w:rPr>
              <w:t>E-3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s-ES"/>
              </w:rPr>
              <w:t>E-3-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s-E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s-ES"/>
              </w:rPr>
              <w:t xml:space="preserve">F-3-3-9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　作業評量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我評量　資料蒐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紙筆測驗　學習單</w:t>
            </w:r>
          </w:p>
        </w:tc>
      </w:tr>
      <w:tr>
        <w:trPr>
          <w:trHeight w:val="53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346" w:hanging="346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6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座右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69" w:hanging="6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馬說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座右銘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座右銘的性質與作用。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寫作一篇勵志短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會修養品德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馬說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韓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古文運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正反論述對比的方法寫作論說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寬闊的心胸，欣賞有才學的人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座右銘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2-4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3-9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馬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4-9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-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1-1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5-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　作業評量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我評量　報告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測驗　資料蒐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9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馬說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遇見一株樹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馬說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韓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古文運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正反論述對比的方法寫作論說文。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寬闊的心胸，欣賞有才學的人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馬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4-9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-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1-1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5-1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遇見一株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-4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1-4-2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　作業評量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我評量　報告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測驗　資料蒐集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9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遇見一株樹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90"/>
              <w:ind w:left="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趣味的語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遇見一株樹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明白作者「遇」見一株樹的心情。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視覺表現的動詞。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人與自然的和諧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趣味的語言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語言的功用與特性。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目前語言發展的情況。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認語言是拉近人與人之間距離的工具。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視少數民族語言存亡的問題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遇見一株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-4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1-4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趣味的語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3-2-4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-6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1-1-4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3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3-6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　作業評量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我評量　報告</w:t>
            </w:r>
          </w:p>
          <w:p>
            <w:pPr>
              <w:pStyle w:val="Style16"/>
              <w:snapToGrid w:val="false"/>
              <w:spacing w:lineRule="atLeast" w:line="90"/>
              <w:jc w:val="both"/>
              <w:rPr/>
            </w:pPr>
            <w:r>
              <w:rPr/>
              <w:t>資料蒐集　學習單</w:t>
            </w:r>
          </w:p>
        </w:tc>
      </w:tr>
      <w:tr>
        <w:trPr>
          <w:trHeight w:val="1059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段考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段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9" w:right="57" w:hanging="6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段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曲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散曲小令的基本形式。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本課兩首小令「融情入景」的寫作技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掌握借景抒情、寓情於景的藝術特色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5-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7-2-1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　作業評量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我評量　報告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測驗　資料蒐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詞曲吟唱　學習單</w:t>
            </w:r>
          </w:p>
        </w:tc>
      </w:tr>
      <w:tr>
        <w:trPr>
          <w:trHeight w:val="13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與宋元思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本文先總敘再分述的寫作手法。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摹寫技巧寫作遊記。</w:t>
            </w:r>
          </w:p>
          <w:p>
            <w:pPr>
              <w:pStyle w:val="Normal"/>
              <w:snapToGrid w:val="false"/>
              <w:spacing w:lineRule="atLeast" w:line="1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自然美景對陶冶性靈的作用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1-4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1-1</w:t>
            </w:r>
          </w:p>
          <w:p>
            <w:pPr>
              <w:pStyle w:val="Normal"/>
              <w:snapToGrid w:val="false"/>
              <w:spacing w:lineRule="atLeast" w:line="1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1-1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1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　作業評量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我評量　報告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料蒐集　紙筆測驗</w:t>
            </w:r>
          </w:p>
          <w:p>
            <w:pPr>
              <w:pStyle w:val="Normal"/>
              <w:snapToGrid w:val="false"/>
              <w:spacing w:lineRule="atLeast" w:line="1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536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我邂逅了一條毛毛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壓不扁的玫瑰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我邂逅了一條毛毛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「觀察與聯想」的運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達對生命成長的體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忍受艱辛、憧憬美好的情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壓不扁的玫瑰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楊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其作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以個人生活經驗為題材寫作短篇小說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逆境中求生存的勇氣，與愛鄉愛土的情懷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我邂逅了一條毛毛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3-1-4-1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5-5-1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1-1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壓不扁的玫瑰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3-8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3-2-3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5-5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3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　作業評量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我評量　報告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測驗　資料蒐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　</w:t>
            </w:r>
          </w:p>
        </w:tc>
      </w:tr>
      <w:tr>
        <w:trPr>
          <w:trHeight w:val="68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壓不扁的玫瑰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讀（一）心中的燈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壓不扁的玫瑰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楊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其作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以個人生活經驗為題材寫作短篇小說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逆境中求生存的勇氣，與愛鄉愛土的情懷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讀（一）心中的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心中的燈具有的象徵意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本文的抒情寫作技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母愛力量的深遠與偉大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壓不扁的玫瑰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3-8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3-2-3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5-5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3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讀（一）心中的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-4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3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5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2-1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　作業評量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我評量　紙筆測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資料蒐集　學習單</w:t>
            </w:r>
          </w:p>
        </w:tc>
      </w:tr>
      <w:tr>
        <w:trPr>
          <w:trHeight w:val="207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讀（一）心中的燈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心中的燈具有的象徵意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本文的抒情寫作技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母愛力量的深遠與偉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-4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3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5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2-1-1.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2-4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評量　自我評量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告　資料蒐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　作文</w:t>
            </w:r>
          </w:p>
        </w:tc>
      </w:tr>
      <w:tr>
        <w:trPr>
          <w:trHeight w:val="597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讀（二）雨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段考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蒲松齡及聊齋誌異。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故事來說理或諷諭人情世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悟正確的交友之道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3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2-1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3-9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　作業評量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我評量　報告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料蒐集　紙筆測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699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9" w:right="82" w:hanging="6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基測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週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17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Style16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30:00Z</dcterms:created>
  <dc:creator>命題光碟</dc:creator>
  <dc:description/>
  <cp:keywords/>
  <dc:language>en-US</dc:language>
  <cp:lastModifiedBy>user</cp:lastModifiedBy>
  <dcterms:modified xsi:type="dcterms:W3CDTF">2012-01-12T05:19:00Z</dcterms:modified>
  <cp:revision>2</cp:revision>
  <dc:subject/>
  <dc:title>範本檔</dc:title>
</cp:coreProperties>
</file>