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第二</w:t>
      </w:r>
      <w:r>
        <w:rPr/>
        <w:t>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等差數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諸多數列中分辨出何者是等差數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57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等差級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的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運用等差數列及等差級數的觀念解決生活情境中有關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621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生活中的平面圖形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垂直平分與線對稱圖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圓心、半徑、弦、直徑、弧、弓形、扇形、圓心角等名詞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扇形及弓形面積、周長的求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了解垂線、垂足、中點、角平分線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55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尺規作圖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生活中的立體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利用尺規作圖做：過線外一點的垂直線、過線上一點的垂直線、角平分線、中垂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柱體的展開圖及頂點、面、邊的組合因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計算柱體體積與表面積的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62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三角形的內角與外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與說明三角形的外角和定理、內角和定理、外角定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三角形的全等性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平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探索平行線的性質：處處等距、同位角相等、內錯角相等、同側內角互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7:00Z</dcterms:created>
  <dc:creator>命題光碟</dc:creator>
  <dc:description/>
  <cp:keywords/>
  <dc:language>en-US</dc:language>
  <cp:lastModifiedBy>user</cp:lastModifiedBy>
  <dcterms:modified xsi:type="dcterms:W3CDTF">2012-01-12T04:07:00Z</dcterms:modified>
  <cp:revision>2</cp:revision>
  <dc:subject/>
  <dc:title>範本檔</dc:title>
</cp:coreProperties>
</file>