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臺南市私立港明中學</w:t>
      </w:r>
      <w:r>
        <w:rPr>
          <w:rFonts w:eastAsia="標楷體" w:ascii="標楷體" w:hAnsi="標楷體"/>
          <w:b/>
          <w:bCs/>
          <w:sz w:val="26"/>
        </w:rPr>
        <w:t>100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七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國文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6"/>
        <w:gridCol w:w="773"/>
        <w:gridCol w:w="3548"/>
        <w:gridCol w:w="1204"/>
        <w:gridCol w:w="1758"/>
        <w:gridCol w:w="770"/>
      </w:tblGrid>
      <w:tr>
        <w:trPr>
          <w:tblHeader w:val="true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（融入重大議題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生活感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然寫作的文學風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從事簡單的自然寫作和記錄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樹之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生活感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然寫作的文學風格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從事簡單的自然寫作和記錄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  <w:tab/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樹之歌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大樹之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生活感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差不多先生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誇張、反諷的表現手法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認真踏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茍且馬虎的生活態度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差不多先生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生活感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詩韻之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差不多先生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誇張、反諷的表現手法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認真踏實、不茍且馬虎的生活態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負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吳晟及其新詩的特色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本詩的寫作技巧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父母親對子女無怨無悔的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負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差不多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負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詩朗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差不多先生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負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詩韻之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負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吳晟及其新詩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本詩的寫作技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父母親對子女無怨無悔的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負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負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詩朗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負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友情的可貴，培養愛鄉愛國的情操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  <w:tab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詩韻之美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律詩的基本格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詩歌聲韻之美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友情的可貴，培養愛鄉愛國的情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漢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漢字創造、發展的歷史及造字方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漢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4-1-2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4-1-3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4-1-4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3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律詩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漢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（第一次段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段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抒懷寫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油桐花編織的祕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親近自然進而珍惜、愛護自然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油桐花編織的祕徑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-1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6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油桐花編織的祕徑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學習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油桐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織的祕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抒懷寫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作者不慕榮利、安貧樂道的情操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五柳先生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抒懷寫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感恩的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陶淵明的生平與人格特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傳記的寫作方式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作者不慕榮利、安貧樂道的情操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背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含蓄而真摯的父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背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五柳先生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背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五柳先生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背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抒懷寫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背影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本文題目的意義和取材的角度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含蓄而真摯的父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背影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背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背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感恩的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謝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作者對「謝天」的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層層推理的表現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功成不居的氣度，並常懷感恩的心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謝天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-8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謝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謝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感恩的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、謝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作者對「謝天」的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層層推理的表現手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功成不居的氣度，並常懷感恩的心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漢字的主要書體並欣賞各家碑帖的特色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謝天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3-8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4-2-7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-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2 </w:t>
              <w:br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謝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欣賞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謝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（第二次段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段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人物形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世說新語的性質與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捕捉生活片段，描繪人物性格的寫作技巧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從容平和、不急躁動氣的處世態度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王冕的少年時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冕體貼親心、努力向學的精神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王藍田食雞子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-9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2-4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4-7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2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2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王藍田食雞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王藍田食雞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王冕的少年時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人物形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儒林外史一書的內容特色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本文描繪人物、景物的手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冕體貼親心、努力向學的精神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2-4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4-7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2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2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王冕的少年時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評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王冕的少年時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童心與童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兒時記趣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誇飾修辭法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觀察力、想像力寫作記敘文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生活中的物外之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兒時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-3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1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兒時記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兒時記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童心與童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過去臺灣社會的素樸與人情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對一件事物的多面向觀察與描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日常瑣事中所呈現的生活趣味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4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2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2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吃冰的滋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吃冰的滋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童心與童趣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過去臺灣社會的素樸與人情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對一件事物的多面向觀察與描繪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日常瑣事中所呈現的生活趣味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文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旅遊文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記敘遊歷旅行的文章作法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然風景以開拓心胸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吃冰的滋味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3-2-4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3-1-2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3-3-2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1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3-2-1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  <w:tab/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文學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3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8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議題之融入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吃冰的滋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文學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吃冰的滋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文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段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段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41:00Z</dcterms:created>
  <dc:creator>user</dc:creator>
  <dc:description/>
  <cp:keywords/>
  <dc:language>en-US</dc:language>
  <cp:lastModifiedBy>user</cp:lastModifiedBy>
  <dcterms:modified xsi:type="dcterms:W3CDTF">2012-01-17T23:41:00Z</dcterms:modified>
  <cp:revision>2</cp:revision>
  <dc:subject/>
  <dc:title>臺南市私立港明中學100學年度第二學期 七 年級  國文 領域教學計畫表</dc:title>
</cp:coreProperties>
</file>