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三年級「綜合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三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探討人生價值，找到適合國中生涯的進路發展，並協助學生增進實現夢想的行動力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透過發現在臺灣存在各國風貌，探討國際文化，並展現國際關懷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透過惜別會的規畫與舉辦，培養學生懂得珍惜、感謝與祝福的情懷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三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未來我掌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探索國中畢業生的生涯進路發展及其內涵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4"/>
                <w:szCs w:val="24"/>
              </w:rPr>
              <w:t>了解國中升學及就業的相關資訊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4"/>
                <w:szCs w:val="24"/>
              </w:rPr>
              <w:t>善用各種資源，為國中生涯發展尋找解決的途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生涯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未來我掌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探索國中畢業生的生涯進路發展及其內涵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4"/>
                <w:szCs w:val="24"/>
              </w:rPr>
              <w:t>了解國中升學及就業的相關資訊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4"/>
                <w:szCs w:val="24"/>
              </w:rPr>
              <w:t>善用各種資源，為國中生涯發展尋找解決的途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生涯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20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未來我掌握、面對基測的挑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探索國中畢業生的生涯進路發展及其內涵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4"/>
                <w:szCs w:val="24"/>
              </w:rPr>
              <w:t>了解國中升學及就業的相關資訊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善用各種資源，為國中生涯發展尋找解決的途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建立面對挑戰的正向態度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習面對挑戰時適當的因應方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生涯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    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27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面對基測的挑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建立面對挑戰的正向態度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習面對挑戰時適當的因應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    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面對基測的挑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建立面對挑戰的正向態度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習面對挑戰時適當的因應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    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12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抓一個夢想在手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協助學生思考自己的生涯進路，並進行初步規畫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協助學生透過平衡單實作，了解影響生涯抉擇的重要因素，並對個人的生涯選擇進行評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內    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19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抓一個夢想在手上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Young Young 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協助學生思考自己的生涯進路，並進行初步規畫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協助學生透過平衡單實作，了解影響生涯抉擇的重要因素，並對個人的生涯選擇進行評估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幫助學生完成「讓夢想起飛」的主題統整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提供教師檢核或評量學生在本主題中的學習狀況。</w:t>
            </w:r>
          </w:p>
          <w:p>
            <w:pPr>
              <w:pStyle w:val="5"/>
              <w:ind w:left="24" w:right="24" w:firstLine="2"/>
              <w:jc w:val="left"/>
              <w:rPr>
                <w:rFonts w:ascii="新細明體;PMingLiU" w:hAnsi="新細明體;PMingLiU" w:cs="HiraMinPro-W3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24"/>
                <w:szCs w:val="24"/>
              </w:rPr>
              <w:t>作為教師修正本主題教學計畫的參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內</w:t>
            </w:r>
            <w:r>
              <w:rPr>
                <w:rFonts w:cs="新細明體;PMingLiU" w:eastAsia="新細明體;PMingLiU"/>
                <w:color w:val="000000"/>
                <w:sz w:val="24"/>
              </w:rPr>
              <w:t xml:space="preserve">    </w:t>
            </w:r>
            <w:r>
              <w:rPr>
                <w:rFonts w:cs="新細明體;PMingLiU"/>
                <w:color w:val="000000"/>
                <w:sz w:val="24"/>
              </w:rPr>
              <w:t>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26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臺灣看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探討臺灣所呈現的多國風貌與多元文化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HiraMinPro-W3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24"/>
                <w:szCs w:val="24"/>
              </w:rPr>
              <w:t>探討各國風俗民情與文化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人權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口語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臺灣看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探討臺灣所呈現的多國風貌與多元文化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HiraMinPro-W3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24"/>
                <w:szCs w:val="24"/>
              </w:rPr>
              <w:t>探討各國風俗民情與文化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人權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口語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世界接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了解與國際人士互動時的基本禮貌與國際禮儀的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促進文化學習與國際了解，以增進國際社會尊重和諧的能力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24"/>
                <w:szCs w:val="24"/>
              </w:rPr>
              <w:t>培養與國際人士互動時的溝通技巧與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內</w:t>
            </w:r>
            <w:r>
              <w:rPr>
                <w:rFonts w:cs="新細明體;PMingLiU" w:eastAsia="新細明體;PMingLiU"/>
                <w:color w:val="000000"/>
                <w:sz w:val="24"/>
              </w:rPr>
              <w:t xml:space="preserve">    </w:t>
            </w:r>
            <w:r>
              <w:rPr>
                <w:rFonts w:cs="新細明體;PMingLiU"/>
                <w:color w:val="000000"/>
                <w:sz w:val="24"/>
              </w:rPr>
              <w:t>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16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世界接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了解與國際人士互動時的基本禮貌與國際禮儀的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促進文化學習與國際了解，以增進國際社會尊重和諧的能力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24"/>
                <w:szCs w:val="24"/>
              </w:rPr>
              <w:t>培養與國際人士互動時的溝通技巧與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內</w:t>
            </w:r>
            <w:r>
              <w:rPr>
                <w:rFonts w:cs="新細明體;PMingLiU" w:eastAsia="新細明體;PMingLiU"/>
                <w:color w:val="000000"/>
                <w:sz w:val="24"/>
              </w:rPr>
              <w:t xml:space="preserve">    </w:t>
            </w:r>
            <w:r>
              <w:rPr>
                <w:rFonts w:cs="新細明體;PMingLiU"/>
                <w:color w:val="000000"/>
                <w:sz w:val="24"/>
              </w:rPr>
              <w:t>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2</w:t>
            </w:r>
          </w:p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搭起友誼的橋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拓展國際視野，體認自己是世界的一分子，並能關懷國際社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HiraMinPro-W3;MS Mincho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HiraMinPro-W3;MS Mincho"/>
                <w:color w:val="000000"/>
                <w:kern w:val="0"/>
                <w:sz w:val="24"/>
                <w:szCs w:val="24"/>
              </w:rPr>
              <w:t>以行動響應國際交流活動，進行國民外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資料蒐集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活動規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30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2</w:t>
            </w:r>
          </w:p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搭起友誼的橋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拓展國際視野，體認自己是世界的一分子，並能關懷國際社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HiraMinPro-W3;MS Mincho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HiraMinPro-W3;MS Mincho"/>
                <w:color w:val="000000"/>
                <w:kern w:val="0"/>
                <w:sz w:val="24"/>
                <w:szCs w:val="24"/>
              </w:rPr>
              <w:t>以行動響應國際交流活動，進行國民外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資料蒐集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活動規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搭起友誼的橋梁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Young Young 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拓展國際視野，體認自己是世界的一分子，並能關懷國際社會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/>
                <w:color w:val="000000"/>
                <w:kern w:val="0"/>
              </w:rPr>
              <w:t>2.</w:t>
            </w:r>
            <w:r>
              <w:rPr>
                <w:rFonts w:cs="HiraMinPro-W3;MS Mincho"/>
                <w:color w:val="000000"/>
                <w:kern w:val="0"/>
              </w:rPr>
              <w:t>以行動響應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國際交流活動，進行國民外交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幫助學生完成「優遊地球村」的主題統整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提供教師檢核或評量學生在本主題中的學習狀況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作為教師修正本主題教學計畫的參考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提供學生建</w:t>
            </w:r>
            <w:r>
              <w:rPr>
                <w:rFonts w:cs="HiraMinPro-W3;MS Mincho"/>
                <w:color w:val="000000"/>
                <w:kern w:val="0"/>
              </w:rPr>
              <w:t>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eastAsia="華康標宋體;新細明體" w:cs="新細明體;PMingLiU"/>
                <w:color w:val="000000"/>
              </w:rPr>
            </w:pPr>
            <w:r>
              <w:rPr>
                <w:rFonts w:eastAsia="華康標宋體;新細明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華康標宋體;新細明體"/>
                <w:color w:val="00000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eastAsia="華康標宋體;新細明體" w:cs="新細明體;PMingLiU"/>
                <w:color w:val="000000"/>
              </w:rPr>
            </w:pPr>
            <w:r>
              <w:rPr>
                <w:rFonts w:eastAsia="華康標宋體;新細明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華康標宋體;新細明體"/>
                <w:color w:val="000000"/>
              </w:rPr>
              <w:t>資料蒐集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活動規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14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過三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檢視並整理國中生活中重要的回憶，探討其對班級與個人成長的影響和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HiraMinPro-W3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HiraMinPro-W3;MS Mincho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HiraMinPro-W3;MS Mincho"/>
                <w:color w:val="000000"/>
                <w:kern w:val="0"/>
                <w:sz w:val="24"/>
                <w:szCs w:val="24"/>
              </w:rPr>
              <w:t>了解在團體生活中表達心意的重要性，並學習以多元方式表達個人的心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過三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檢視並整理國中生活中重要的回憶，探討其對班級與個人成長的影響和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HiraMinPro-W3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HiraMinPro-W3;MS Mincho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HiraMinPro-W3;MS Mincho"/>
                <w:color w:val="000000"/>
                <w:kern w:val="0"/>
                <w:sz w:val="24"/>
                <w:szCs w:val="24"/>
              </w:rPr>
              <w:t>了解在團體生活中表達心意的重要性，並學習以多元方式表達個人的心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28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心相「惜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了解班級惜別茶會的意義，並能整合三年學習經驗與生活感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24"/>
                <w:szCs w:val="24"/>
              </w:rPr>
              <w:t>學習班級惜別茶會的規畫與籌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心相「惜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了解班級惜別茶會的意義，並能整合三年學習經驗與生活感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24"/>
                <w:szCs w:val="24"/>
              </w:rPr>
              <w:t>學習班級惜別茶會的規畫與籌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心相「惜」、珍重再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了解班級惜別茶會的意義，並能整合三年學習經驗與生活感受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24"/>
                <w:szCs w:val="24"/>
              </w:rPr>
              <w:t>學習班級惜別茶會的規畫與籌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培養執行班級惜別活動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省思自己在國中階段的成長及其對個人的意義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培養經驗傳承的意願與行動，並建立珍惜同儕情誼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廿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18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珍重再見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Young Young 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培養執行班級惜別活動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省思自己在國中階段的成長及其對個人的意義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培養經驗傳承的意願與行動，並建立珍惜同儕情誼的態度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幫助學生完成「典藏與祝福」的主題統整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提供教師檢核或評量學生在本主題中的學習狀況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作為教師修正本主題教學計畫的參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25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-4-2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Young Young 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培養執行班級惜別活動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省思自己在國中階段的成長及其對個人的意義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培養經驗傳承的意願與行動，並建立珍惜同儕情誼的態度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幫助學生完成「典藏與祝福」的主題統整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提供教師檢核或評量學生在本主題中的學習狀況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作為教師修正本主題教學計畫的參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提供學生建立學習或成長檔案的資料。</w:t>
            </w: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拓展國際視野，體認自己是世界的一分子，並能關懷國際社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以行動響應國際交流活動，進行國民外交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9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幫助學生完成「優遊地球村」的主題統整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0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協助學生思考自己的生涯進路，並進行初步規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協助學生透過平衡單實作，了解影響生涯抉擇的重要因素，並對個人的生涯選擇進行評估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幫助學生完成「讓夢想起飛」的主題統整學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.</w:t>
            </w:r>
            <w:r>
              <w:rPr>
                <w:rFonts w:cs="新細明體;PMingLiU"/>
                <w:color w:val="000000"/>
                <w:sz w:val="24"/>
              </w:rPr>
              <w:t>資料蒐集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7.</w:t>
            </w:r>
            <w:r>
              <w:rPr>
                <w:rFonts w:cs="新細明體;PMingLiU"/>
                <w:color w:val="000000"/>
                <w:sz w:val="24"/>
              </w:rPr>
              <w:t>活動規畫</w:t>
            </w:r>
            <w:r>
              <w:rPr>
                <w:rFonts w:cs="新細明體;PMingLiU" w:eastAsia="新細明體;PMingLiU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8.</w:t>
            </w:r>
            <w:r>
              <w:rPr>
                <w:rFonts w:cs="新細明體;PMingLiU"/>
                <w:color w:val="000000"/>
                <w:sz w:val="24"/>
              </w:rPr>
              <w:t>內</w:t>
            </w:r>
            <w:r>
              <w:rPr>
                <w:rFonts w:cs="新細明體;PMingLiU" w:eastAsia="新細明體;PMingLiU"/>
                <w:color w:val="000000"/>
                <w:sz w:val="24"/>
              </w:rPr>
              <w:t xml:space="preserve">    </w:t>
            </w:r>
            <w:r>
              <w:rPr>
                <w:rFonts w:cs="新細明體;PMingLiU"/>
                <w:color w:val="000000"/>
                <w:sz w:val="24"/>
              </w:rPr>
              <w:t>省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2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2-01-12T02:31:00Z</dcterms:modified>
  <cp:revision>15</cp:revision>
  <dc:subject/>
  <dc:title>國語 領域計畫表</dc:title>
</cp:coreProperties>
</file>