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提升維護戶外活動安全的能力，並運用於日常生活中。</w:t>
            </w:r>
          </w:p>
          <w:p>
            <w:pPr>
              <w:pStyle w:val="12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建立尊重、和諧、平等的性別關係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示自我，迎接成長。</w:t>
            </w:r>
          </w:p>
        </w:tc>
      </w:tr>
    </w:tbl>
    <w:p>
      <w:pPr>
        <w:pStyle w:val="12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旅行樂悠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分享旅行的經驗，認識多樣的旅行，增進對旅行活動的興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了解旅行規畫的原則，培養安排旅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價值澄清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內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以創意運用身邊資源，提升野外活動中解決各種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before="0" w:after="90"/>
              <w:ind w:left="57" w:right="57" w:firstLine="2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以創意運用身邊資源，提升野外活動中解決各種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before="0" w:after="90"/>
              <w:ind w:left="57" w:right="57" w:firstLine="2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  <w:t>4-4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以創意運用身邊資源，提升野外活動中解決各種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體認人類活動與自然環境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思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變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了解野外活動中可能發生的危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運用身邊資源，提升野外活動中解決各種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技能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團隊合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變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了解野外活動中可能發生的危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運用身邊資源，提升野外活動中解決各種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技能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團隊合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b/>
                <w:b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變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了解野外活動中可能發生的危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運用身邊資源，提升野外活動中解決各種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戶外大進擊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創意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報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技能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團隊合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自然環境，運用身邊資源，提升野外活動中解決各種問題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戶外大進擊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多元呈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路上你我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生活中存在的性別刻板印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釐清性別刻板印象對個人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擺脫性別刻板印象的限制，選擇自己喜歡的科系與職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覺察個人的自我概念受傳統性別觀念影響的程度，並作合宜的修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核自己經過五堂課的學習後，在性別平等意識的建立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價值澄清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內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路上你我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生活中存在的性別刻板印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釐清性別刻板印象對個人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擺脫性別刻板印象的限制，選擇自己喜歡的科系與職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覺察個人的自我概念受傳統性別觀念影響的程度，並作合宜的修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核自己經過五堂課的學習後，在性別平等意識的建立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路上你我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性別議題挖挖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性別新鮮「視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從職業的選擇，覺察自己的性別刻板印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鼓勵學生擺脫性別刻板印象的限制，選擇自己喜歡的職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從生活中的各個層面，發掘現今社會文化中性別不平等與歧視的問題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性別顯微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當今社會文化中性別不平等與歧視及刻板印象的具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核自己在性別平等意識的建立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學習面對「性別議題」時，可以有獨立思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身體自主權的意義，並學會合宜的應對做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針對性別不尊重的現象提出自己的意見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議題挖挖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當今社會文化中性別不平等與歧視及刻板印象的具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核自己在性別平等意識的建立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學習面對「性別議題」時，可以有獨立思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身體自主權的意義，並學會合宜的應對做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針對性別不尊重的現象提出自己的意見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多元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整理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議題挖挖哇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自在做自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我可以決定的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當今社會文化中性別不平等與歧視及刻板印象的具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檢核自己在性別平等意識的建立情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學習面對「性別議題」時，可以有獨立思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身體自主權的意義，並學會合宜的應對做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針對性別不尊重的現象提出自己的意見及做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我的美麗與哀愁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媒體對自我身體意象建構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以自我肯定的態度，接納自己的身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角色扮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b/>
                <w:b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歡喜自在做自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我的自信主張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媒體對自我身體意象建構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以自我肯定的態度，接納自己的身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一主題】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 xml:space="preserve">Young Young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的憶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跳脫性別的框架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角色扮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內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才「時」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接納自己與生俱來的性別和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能在生活中實踐性別平等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才「時」學</w:t>
            </w:r>
          </w:p>
          <w:p>
            <w:pPr>
              <w:pStyle w:val="Normal"/>
              <w:ind w:left="113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空」間魔法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時間大計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時間運用與目標達成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學習時間管理的技巧與運用，養成珍惜時光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整理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EASY GO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整理生活環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熟悉空間規畫及布置的原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啟發創意，營造整潔寬敞的生活空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空」間魔法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整理生活環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熟悉空間規畫及布置的原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啟發創意，營造整潔寬敞的生活空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空」間魔法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金」斤計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空間大不同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培養整理生活環境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熟悉空間規畫及布置的原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啟發創意，營造整潔寬敞的生活空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我的金錢觀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各種金錢管理的方式、了解消費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設計適合個人的「零用錢管理方法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養成良好的理財的習慣、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金」斤計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各種金錢管理的方式、了解消費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設計適合個人的「零用錢管理方法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養成良好的理財的習慣、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「金」斤計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活動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】理財有一套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認識各種金錢管理的方式、了解消費知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設計適合個人的「零用錢管理方法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養成良好的理財的習慣、消費行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YOUNG YOUNG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的憶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幫助學生完成「時」「空」「金」靈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作為教師修正本主題學計畫或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240" w:before="0" w:after="90"/>
              <w:ind w:left="24" w:right="24" w:hanging="0"/>
              <w:rPr/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 w:eastAsia="新細明體;PMingLiU"/>
                <w:color w:val="000000"/>
                <w:kern w:val="0"/>
              </w:rPr>
              <w:t>幫助學生完成「戶外大進擊」、「跳脫性別的框架」、「時」「空」「金」靈的主題統整學習。</w:t>
            </w:r>
          </w:p>
          <w:p>
            <w:pPr>
              <w:pStyle w:val="Style16"/>
              <w:autoSpaceDE w:val="false"/>
              <w:spacing w:lineRule="exact" w:line="240" w:before="0" w:after="90"/>
              <w:ind w:left="24" w:right="24" w:hanging="0"/>
              <w:rPr>
                <w:rFonts w:ascii="新細明體;PMingLiU" w:hAnsi="新細明體;PMingLiU" w:eastAsia="新細明體;PMingLiU" w:cs="HiraMinPro-W3;MS Mincho"/>
                <w:color w:val="000000"/>
                <w:kern w:val="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 w:eastAsia="新細明體;PMingLiU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Style16"/>
              <w:autoSpaceDE w:val="false"/>
              <w:spacing w:lineRule="exact" w:line="240" w:before="0" w:after="90"/>
              <w:ind w:left="24" w:right="24" w:hanging="0"/>
              <w:rPr>
                <w:rFonts w:ascii="新細明體;PMingLiU" w:hAnsi="新細明體;PMingLiU" w:eastAsia="新細明體;PMingLiU" w:cs="HiraMinPro-W3;MS Mincho"/>
                <w:color w:val="000000"/>
                <w:kern w:val="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 w:eastAsia="新細明體;PMingLiU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Style16"/>
              <w:autoSpaceDE w:val="false"/>
              <w:spacing w:lineRule="exact" w:line="240" w:before="0" w:after="90"/>
              <w:ind w:left="24" w:right="24" w:hanging="0"/>
              <w:rPr/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 w:eastAsia="新細明體;PMingLiU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兩性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多元呈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文字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31:00Z</dcterms:modified>
  <cp:revision>11</cp:revision>
  <dc:subject/>
  <dc:title>國語 領域計畫表</dc:title>
</cp:coreProperties>
</file>