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臺南市私立港明中學 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第二學期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級課程進度總表</w:t>
      </w:r>
    </w:p>
    <w:tbl>
      <w:tblPr>
        <w:tblW w:w="1585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1119"/>
        <w:gridCol w:w="1043"/>
        <w:gridCol w:w="880"/>
        <w:gridCol w:w="1004"/>
        <w:gridCol w:w="990"/>
        <w:gridCol w:w="2112"/>
        <w:gridCol w:w="2254"/>
        <w:gridCol w:w="1974"/>
        <w:gridCol w:w="608"/>
        <w:gridCol w:w="472"/>
        <w:gridCol w:w="120"/>
        <w:gridCol w:w="120"/>
        <w:gridCol w:w="513"/>
        <w:gridCol w:w="1551"/>
        <w:gridCol w:w="801"/>
      </w:tblGrid>
      <w:tr>
        <w:trPr>
          <w:trHeight w:val="202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49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90"/>
                <w:sz w:val="20"/>
                <w:szCs w:val="20"/>
              </w:rPr>
              <w:t>視覺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90"/>
                <w:sz w:val="20"/>
                <w:szCs w:val="20"/>
              </w:rPr>
              <w:t>音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90"/>
                <w:sz w:val="20"/>
                <w:szCs w:val="20"/>
              </w:rPr>
              <w:t>表演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0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8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</w:t>
            </w:r>
            <w:r>
              <w:rPr>
                <w:b/>
                <w:bCs/>
                <w:sz w:val="20"/>
                <w:szCs w:val="28"/>
              </w:rPr>
              <w:t>月</w:t>
            </w:r>
            <w:r>
              <w:rPr>
                <w:b/>
                <w:bCs/>
                <w:sz w:val="20"/>
                <w:szCs w:val="28"/>
              </w:rPr>
              <w:t>8</w:t>
            </w:r>
            <w:r>
              <w:rPr>
                <w:b/>
                <w:bCs/>
                <w:sz w:val="20"/>
                <w:szCs w:val="28"/>
              </w:rPr>
              <w:t>日（三）開學正式上課</w:t>
            </w:r>
          </w:p>
          <w:p>
            <w:pPr>
              <w:pStyle w:val="Normal"/>
              <w:snapToGrid w:val="false"/>
              <w:spacing w:lineRule="atLeast" w:line="0" w:before="280" w:after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選填社團說明會、友善校園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一、良馬對</w:t>
            </w:r>
            <w:r>
              <w:rPr>
                <w:sz w:val="20"/>
              </w:rPr>
              <w:t>(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1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Anna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Experience in 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準備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電流的熱效應與化學效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功率—電流的熱效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身體面面觀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魅力獨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乘著樂音展翅高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升學多線道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條條大路通羅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1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/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放學車掌座談會；</w:t>
            </w:r>
            <w:r>
              <w:rPr>
                <w:b/>
                <w:bCs/>
                <w:sz w:val="20"/>
                <w:szCs w:val="28"/>
              </w:rPr>
              <w:t>18</w:t>
            </w:r>
            <w:r>
              <w:rPr>
                <w:b/>
                <w:bCs/>
                <w:sz w:val="20"/>
                <w:szCs w:val="28"/>
              </w:rPr>
              <w:t>日補上</w:t>
            </w:r>
            <w:r>
              <w:rPr>
                <w:b/>
                <w:bCs/>
                <w:sz w:val="20"/>
                <w:szCs w:val="28"/>
              </w:rPr>
              <w:t>2/27</w:t>
            </w:r>
            <w:r>
              <w:rPr>
                <w:b/>
                <w:bCs/>
                <w:sz w:val="20"/>
                <w:szCs w:val="28"/>
              </w:rPr>
              <w:t>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一、良馬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1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Anna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Experience in 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次函數的圖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電流的熱效應與化學效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電方式與電力輸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電安全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課 非洲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身體面面觀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trike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體重現代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trike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乘著樂音展翅高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記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走自己的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2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sz w:val="20"/>
              </w:rPr>
              <w:t>2/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二、青鳥就在身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2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Joh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New Friends Picked Out What They Wan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次函數的圖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電流的熱效應與化學效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解—電流的化學效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課 大洋洲與兩極地區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身體面面觀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trike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胖瘦之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與理想體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trike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記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走自己的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的挑戰經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2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二、青鳥就在身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三、曲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2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Joh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New Friends Picked Out What They Wan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方法與二次函數的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、最小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電與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體兩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磁鐵、磁力線與磁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生磁—電流的磁效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課 全球經濟議題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息息相關話環保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關心我們的環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創意圓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春記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與不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0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國二三升學進路宣導（暫訂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三、曲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四、與宋元思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3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Behave Yourself, Tony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方法與二次函數的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、最小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電與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體兩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有電流的導線所受的磁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磁生電—電磁感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課 全球環境議題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息息相關話環保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關心我們的環境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綠色消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創意圓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/>
                <w:color w:val="000000"/>
                <w:sz w:val="20"/>
              </w:rPr>
              <w:t>勇敢面對基測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考生加加油</w:t>
            </w: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1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四、與宋元思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3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Behave Yourself, Tony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應用問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變化多端的天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氣與水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 近代世界的發展歷程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課 十九世紀的政治局勢與文藝發展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息息相關話環保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綠色消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共空間的藝術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3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我的選擇</w:t>
            </w: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1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/>
            </w:pPr>
            <w:r>
              <w:rPr>
                <w:sz w:val="20"/>
              </w:rPr>
              <w:t>19-21</w:t>
            </w:r>
            <w:r>
              <w:rPr>
                <w:sz w:val="20"/>
              </w:rPr>
              <w:t>日第一次段考</w:t>
            </w:r>
            <w:r>
              <w:rPr>
                <w:sz w:val="20"/>
                <w:lang w:val="zh-TW"/>
              </w:rPr>
              <w:t>、國一二國文作文比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語文常</w:t>
            </w:r>
            <w:r>
              <w:rPr>
                <w:rFonts w:cs="新細明體;PMingLiU"/>
                <w:sz w:val="20"/>
              </w:rPr>
              <w:t>識、</w:t>
            </w:r>
            <w:r>
              <w:rPr>
                <w:sz w:val="20"/>
              </w:rPr>
              <w:t>趣味的語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3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Behave Yourself, Tony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料整理與統計圖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變化多端的天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雲與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氣團與鋒面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 近代世界的發展歷程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課 從新帝國主義到第一次世界大戰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職場生涯快樂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我的未來不是夢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職場安全與健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共空間的藝術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引爆音樂的熱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3-2 </w:t>
            </w:r>
            <w:r>
              <w:rPr>
                <w:rFonts w:ascii="新細明體;PMingLiU" w:hAnsi="新細明體;PMingLiU"/>
                <w:color w:val="000000"/>
                <w:sz w:val="20"/>
              </w:rPr>
              <w:t>追夢高手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2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料整理與統計圖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變化多端的天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氣團與鋒面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 近代世界的發展歷程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課 戰間期與第二次世界大戰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職場生涯快樂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職場安全與健康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職場健康促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引爆音樂的熱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發現地球村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打開世界之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0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五、未走之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4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A Well-known Dance Company in Taiw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計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變化多端的天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的特殊天氣現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天氣的預報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 近代世界的發展歷程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課 戰後世界的演變與當代世界文化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超越巔峰顯神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叱吒風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引爆音樂的熱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人群互動的表演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打開世界之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0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六、座右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4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A Well-known Dance Company in Taiw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計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人與自然界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天然災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溫室效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 全球化與國際社會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課 科技發展與科技倫理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超越巔峰顯神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直截了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人群互動的表演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世界遊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1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六、座右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七、人間情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5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Who Invented Traffic Lights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計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人與自然界的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臭氧層與臭氧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洋流與聖嬰現象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 全球化與國際社會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課 全球化時代的來臨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超越巔峰顯神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克敵制勝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新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球樂優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2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七、人間情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八、雨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5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Who Invented T</w:t>
            </w:r>
            <w:r>
              <w:rPr>
                <w:sz w:val="20"/>
              </w:rPr>
              <w:t>raffic</w:t>
            </w:r>
            <w:r>
              <w:rPr>
                <w:sz w:val="20"/>
              </w:rPr>
              <w:t xml:space="preserve"> Lights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機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源的演進與種類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 全球化與國際社會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課 國際社會與國際組織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超越巔峰顯神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全力出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新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尋新音創新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友誼之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3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lang w:val="zh-TW"/>
              </w:rPr>
            </w:pPr>
            <w:r>
              <w:rPr>
                <w:sz w:val="20"/>
                <w:lang w:val="zh-TW"/>
              </w:rPr>
              <w:t>1</w:t>
            </w:r>
            <w:r>
              <w:rPr>
                <w:sz w:val="20"/>
                <w:lang w:val="zh-TW"/>
              </w:rPr>
              <w:t>、</w:t>
            </w:r>
            <w:r>
              <w:rPr>
                <w:sz w:val="20"/>
                <w:lang w:val="zh-TW"/>
              </w:rPr>
              <w:t>2</w:t>
            </w:r>
            <w:r>
              <w:rPr>
                <w:sz w:val="20"/>
                <w:lang w:val="zh-TW"/>
              </w:rPr>
              <w:t>國二第二次段考；</w:t>
            </w:r>
            <w:r>
              <w:rPr>
                <w:sz w:val="20"/>
                <w:lang w:val="zh-TW"/>
              </w:rPr>
              <w:t>3</w:t>
            </w:r>
            <w:r>
              <w:rPr>
                <w:sz w:val="20"/>
                <w:lang w:val="zh-TW"/>
              </w:rPr>
              <w:t>、</w:t>
            </w:r>
            <w:r>
              <w:rPr>
                <w:sz w:val="20"/>
                <w:lang w:val="zh-TW"/>
              </w:rPr>
              <w:t>4</w:t>
            </w:r>
            <w:r>
              <w:rPr>
                <w:sz w:val="20"/>
                <w:lang w:val="zh-TW"/>
              </w:rPr>
              <w:t>、</w:t>
            </w:r>
            <w:r>
              <w:rPr>
                <w:sz w:val="20"/>
                <w:lang w:val="zh-TW"/>
              </w:rPr>
              <w:t>5</w:t>
            </w:r>
            <w:r>
              <w:rPr>
                <w:sz w:val="20"/>
                <w:lang w:val="zh-TW"/>
              </w:rPr>
              <w:t>國一第二次段考國二童軍露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八、雨錢</w:t>
            </w:r>
            <w:r>
              <w:rPr>
                <w:sz w:val="20"/>
              </w:rPr>
              <w:t>(5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</w:rPr>
              <w:t>L6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The Graduation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Par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機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抽樣調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常生活的發電方式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 全球化與國際社會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課 世界公民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創造人生力與美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千變萬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創造性舞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新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尋新音創新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驗與創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/>
                <w:color w:val="000000"/>
                <w:sz w:val="20"/>
              </w:rPr>
              <w:t>另類接觸</w:t>
            </w: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0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選讀、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6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The Graduation Par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/>
            </w:pPr>
            <w:r>
              <w:rPr>
                <w:sz w:val="20"/>
              </w:rPr>
              <w:t>基測總復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能源與動力科技概說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科技的衝擊與未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力與機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科技對生活的影響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全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創造人生力與美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健康活力百分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氧舞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尋新音創新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驗與創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/>
                <w:color w:val="000000"/>
                <w:sz w:val="20"/>
              </w:rPr>
              <w:t>另類接觸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1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國一二書法比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基測總復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章科技的衝擊與未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未來科技的發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全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創造人生力與美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水中流線美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驗與創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回憶點點滴滴</w:t>
            </w:r>
            <w:r>
              <w:rPr>
                <w:rFonts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2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基測總復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基測總復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基測總復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全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第一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學單元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心看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回憶點點滴滴</w:t>
            </w:r>
            <w:r>
              <w:rPr>
                <w:rFonts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待傳送的心意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2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基測總復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基測總復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5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基測總復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全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第二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學單元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心看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學單元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浪漫與國民樂派的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惜別茶會首部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0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基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基測總復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5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基測總復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全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第三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學單元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心看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學單元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浪漫與國民樂派的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茶點百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1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主學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幾何篇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全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浪漫與國民樂派的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學單元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幕啟聲影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任務大追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3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惜別茶會</w:t>
            </w:r>
            <w:r>
              <w:rPr>
                <w:rFonts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1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5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8" w:right="57" w:firstLine="500"/>
              <w:jc w:val="both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2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280"/>
              <w:rPr>
                <w:sz w:val="20"/>
                <w:lang w:val="zh-TW"/>
              </w:rPr>
            </w:pPr>
            <w:r>
              <w:rPr>
                <w:sz w:val="20"/>
                <w:lang w:val="zh-TW"/>
              </w:rPr>
              <w:t>第三次段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結業式</w:t>
            </w:r>
          </w:p>
          <w:p>
            <w:pPr>
              <w:pStyle w:val="Normal"/>
              <w:autoSpaceDE w:val="false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trike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04:00Z</dcterms:created>
  <dc:creator>sinpin69</dc:creator>
  <dc:description/>
  <cp:keywords/>
  <dc:language>en-US</dc:language>
  <cp:lastModifiedBy>user</cp:lastModifiedBy>
  <dcterms:modified xsi:type="dcterms:W3CDTF">2012-01-12T01:56:00Z</dcterms:modified>
  <cp:revision>7</cp:revision>
  <dc:subject/>
  <dc:title>臺南市立00國民中學 100學年度第一學期0年級課程進度總表</dc:title>
</cp:coreProperties>
</file>