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110"/>
        <w:gridCol w:w="1037"/>
        <w:gridCol w:w="873"/>
        <w:gridCol w:w="1065"/>
        <w:gridCol w:w="982"/>
        <w:gridCol w:w="2094"/>
        <w:gridCol w:w="620"/>
        <w:gridCol w:w="120"/>
        <w:gridCol w:w="600"/>
        <w:gridCol w:w="120"/>
        <w:gridCol w:w="779"/>
        <w:gridCol w:w="1955"/>
        <w:gridCol w:w="465"/>
        <w:gridCol w:w="120"/>
        <w:gridCol w:w="120"/>
        <w:gridCol w:w="359"/>
        <w:gridCol w:w="120"/>
        <w:gridCol w:w="120"/>
        <w:gridCol w:w="518"/>
        <w:gridCol w:w="1589"/>
        <w:gridCol w:w="796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3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  <w:t>視覺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  <w:t>音樂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  <w:t>表演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歷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公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0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8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  <w:r>
              <w:rPr>
                <w:b/>
                <w:bCs/>
                <w:sz w:val="20"/>
                <w:szCs w:val="28"/>
              </w:rPr>
              <w:t>月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</w:rPr>
              <w:t>日（三）開學正式上課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選填社團說明會、友善校園週、國三家長升學座談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自然之美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Monkeys Are More Interesting than Other Animal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準備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/>
                <w:sz w:val="20"/>
                <w:szCs w:val="20"/>
              </w:rPr>
              <w:t>認識化學反應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/>
                <w:sz w:val="20"/>
                <w:szCs w:val="20"/>
              </w:rPr>
              <w:t>化學反應的表示法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南部地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成癮物質的真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家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韻長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月的容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旅行樂悠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放學車掌座談會；</w:t>
            </w:r>
            <w:r>
              <w:rPr>
                <w:b/>
                <w:bCs/>
                <w:sz w:val="20"/>
                <w:szCs w:val="28"/>
              </w:rPr>
              <w:t>18</w:t>
            </w:r>
            <w:r>
              <w:rPr>
                <w:b/>
                <w:bCs/>
                <w:sz w:val="20"/>
                <w:szCs w:val="28"/>
              </w:rPr>
              <w:t>日補上</w:t>
            </w:r>
            <w:r>
              <w:rPr>
                <w:b/>
                <w:bCs/>
                <w:sz w:val="20"/>
                <w:szCs w:val="28"/>
              </w:rPr>
              <w:t>2/27</w:t>
            </w:r>
            <w:r>
              <w:rPr>
                <w:b/>
                <w:bCs/>
                <w:sz w:val="20"/>
                <w:szCs w:val="28"/>
              </w:rPr>
              <w:t>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自然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所知道的康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L1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Monkeys Are More Interesting than Other Animal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等差數列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/>
                <w:sz w:val="20"/>
                <w:szCs w:val="20"/>
              </w:rPr>
              <w:t>化學反應的表示法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/>
                <w:sz w:val="20"/>
                <w:szCs w:val="20"/>
              </w:rPr>
              <w:t>原子量與莫耳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南部地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成癮物質的真相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擋得住的誘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家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韻長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月的容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處有生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sz w:val="20"/>
              </w:rPr>
              <w:t>2/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自然之美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所知道的康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2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Camping on the Highest Mountain in Taiw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等差數列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等差級數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/>
                <w:sz w:val="20"/>
                <w:szCs w:val="20"/>
              </w:rPr>
              <w:t>簡單的化學計量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before="280" w:after="0"/>
              <w:ind w:left="170" w:hanging="17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/>
                <w:sz w:val="20"/>
                <w:szCs w:val="20"/>
              </w:rPr>
              <w:t>元素的活性大小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南部地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擋得住的誘惑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健康行動先鋒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家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韻長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月的容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處有生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自我期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陋室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2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Camping on the Highest Mountain in Taiw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等差級數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/>
                <w:sz w:val="20"/>
                <w:szCs w:val="20"/>
              </w:rPr>
              <w:t>氧化還原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before="280" w:after="0"/>
              <w:ind w:left="170" w:hanging="17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/>
                <w:sz w:val="20"/>
                <w:szCs w:val="20"/>
              </w:rPr>
              <w:t>生活中的氧化還原反應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南部地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健康行動先鋒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青春性愛合奏曲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性愛講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家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韻長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月的容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處有生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0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國二三升學進路宣導（暫訂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自我期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智與妄的啟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It Take to Fly to Singapore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生活中的平面圖形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/>
                <w:sz w:val="20"/>
                <w:szCs w:val="20"/>
              </w:rPr>
              <w:t>生活中的氧化還原反應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/>
                <w:sz w:val="20"/>
                <w:szCs w:val="20"/>
              </w:rPr>
              <w:t>認識電解質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北部地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清末的改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人民的權利與義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青春性愛合奏曲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性愛講義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性愛安全護照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家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韻長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月的容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變高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常識（一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總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It Take to Fly to Singapore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359" w:right="57" w:hanging="30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生活中的平面圖形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359" w:right="57" w:hanging="306"/>
              <w:rPr/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垂直、平分與線對稱圖形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before="280" w:after="0"/>
              <w:ind w:left="170" w:hanging="17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/>
                <w:sz w:val="20"/>
                <w:szCs w:val="20"/>
              </w:rPr>
              <w:t>常見的酸與鹼</w:t>
            </w:r>
            <w:r>
              <w:rPr>
                <w:rFonts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北部地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清末的改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人民的權利與義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青春性愛合奏曲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性愛安全護照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健康休閒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象與抽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題音樂與絕對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實與非寫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變高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/>
            </w:pPr>
            <w:r>
              <w:rPr>
                <w:sz w:val="20"/>
              </w:rPr>
              <w:t>19-21</w:t>
            </w:r>
            <w:r>
              <w:rPr>
                <w:sz w:val="20"/>
              </w:rPr>
              <w:t>日第一次段考</w:t>
            </w:r>
            <w:r>
              <w:rPr>
                <w:sz w:val="20"/>
                <w:lang w:val="zh-TW"/>
              </w:rPr>
              <w:t>、國一二國文作文比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常識（一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總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t Take to Fly to Singapore?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364" w:right="57" w:hanging="304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垂直、平分與線對稱圖形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/>
                <w:sz w:val="20"/>
                <w:szCs w:val="20"/>
              </w:rPr>
              <w:t>酸鹼濃度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/>
                <w:sz w:val="20"/>
                <w:szCs w:val="20"/>
              </w:rPr>
              <w:t>酸鹼中和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北部地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清末的改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人民的權利與義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健康休閒家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活力滿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運動與休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象與抽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題音樂與絕對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實與非寫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變高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生智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空城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尺規作圖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復習評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西部地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清朝的覆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民法與生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青山任我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登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捉摸不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象與抽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題音樂與絕對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實與非寫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生智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空城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4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You Have to Pass the Ball Carefull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359" w:right="57" w:hanging="30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尺規作圖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359" w:right="57" w:hanging="30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生活中的立體圖形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ind w:left="170" w:hanging="17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/>
                <w:sz w:val="20"/>
                <w:szCs w:val="20"/>
              </w:rPr>
              <w:t>濃度與接觸面積對反應速率的影響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170" w:hanging="17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/>
                <w:sz w:val="20"/>
                <w:szCs w:val="20"/>
              </w:rPr>
              <w:t>溫度對反應速率的影響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西部地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清朝的覆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民法與生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捉摸不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象與抽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題音樂與絕對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實與非寫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路上你我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生智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命中的碎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4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You Have to Pass the Ball Carefull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347" w:right="57" w:hanging="2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生活中的立體圖形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/>
                <w:sz w:val="20"/>
                <w:szCs w:val="20"/>
              </w:rPr>
              <w:t>催化劑對反應速率的影響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/>
                <w:sz w:val="20"/>
                <w:szCs w:val="20"/>
              </w:rPr>
              <w:t>可逆反應與平衡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西部地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清朝的覆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民法與生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百步穿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象與抽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題音樂與絕對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實與非寫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路上你我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木蘭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5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Most of His Advice Is Usefu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359" w:right="57" w:hanging="306"/>
              <w:rPr/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三角形的內角與外角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/>
                <w:sz w:val="20"/>
                <w:szCs w:val="20"/>
              </w:rPr>
              <w:t>認識有機化合物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/>
                <w:sz w:val="20"/>
                <w:szCs w:val="20"/>
              </w:rPr>
              <w:t>常見的有機化合物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世界概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刑法與行政法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百步穿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變幻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變奏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化萬千的舞臺空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路上你我他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性別議題挖挖哇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木蘭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5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Most of His Advice Is Usefu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362" w:right="57" w:hanging="304"/>
              <w:rPr/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三角形的內角與外角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362" w:right="57" w:hanging="30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三角形的全等性質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/>
                <w:sz w:val="20"/>
                <w:szCs w:val="20"/>
              </w:rPr>
              <w:t>常見的有機化合物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/>
                <w:sz w:val="20"/>
                <w:szCs w:val="20"/>
              </w:rPr>
              <w:t>聚合物和衣料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40"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/>
                <w:sz w:val="20"/>
                <w:szCs w:val="20"/>
              </w:rPr>
              <w:t>肥皂與清潔劑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世界概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刑法與行政法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快樂的運動饗宴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運動與消費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大呼小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場邊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變幻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變奏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化萬千的舞臺空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議題挖挖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lang w:val="zh-TW"/>
              </w:rPr>
            </w:pPr>
            <w:r>
              <w:rPr>
                <w:sz w:val="20"/>
                <w:lang w:val="zh-TW"/>
              </w:rPr>
              <w:t>1</w:t>
            </w:r>
            <w:r>
              <w:rPr>
                <w:sz w:val="20"/>
                <w:lang w:val="zh-TW"/>
              </w:rPr>
              <w:t>、</w:t>
            </w:r>
            <w:r>
              <w:rPr>
                <w:sz w:val="20"/>
                <w:lang w:val="zh-TW"/>
              </w:rPr>
              <w:t>2</w:t>
            </w:r>
            <w:r>
              <w:rPr>
                <w:sz w:val="20"/>
                <w:lang w:val="zh-TW"/>
              </w:rPr>
              <w:t>國二第二次段考；</w:t>
            </w:r>
            <w:r>
              <w:rPr>
                <w:sz w:val="20"/>
                <w:lang w:val="zh-TW"/>
              </w:rPr>
              <w:t>3</w:t>
            </w:r>
            <w:r>
              <w:rPr>
                <w:sz w:val="20"/>
                <w:lang w:val="zh-TW"/>
              </w:rPr>
              <w:t>、</w:t>
            </w:r>
            <w:r>
              <w:rPr>
                <w:sz w:val="20"/>
                <w:lang w:val="zh-TW"/>
              </w:rPr>
              <w:t>4</w:t>
            </w:r>
            <w:r>
              <w:rPr>
                <w:sz w:val="20"/>
                <w:lang w:val="zh-TW"/>
              </w:rPr>
              <w:t>、</w:t>
            </w:r>
            <w:r>
              <w:rPr>
                <w:sz w:val="20"/>
                <w:lang w:val="zh-TW"/>
              </w:rPr>
              <w:t>5</w:t>
            </w:r>
            <w:r>
              <w:rPr>
                <w:sz w:val="20"/>
                <w:lang w:val="zh-TW"/>
              </w:rPr>
              <w:t>國一第二次段考國二童軍露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新詩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6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Mom Made Us Do the Housewor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361" w:right="57" w:hanging="30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三角形的全等性質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/>
                <w:sz w:val="20"/>
                <w:szCs w:val="20"/>
              </w:rPr>
              <w:t>肥皂與清潔劑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/>
                <w:sz w:val="20"/>
                <w:szCs w:val="20"/>
              </w:rPr>
              <w:t>食品科技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before="280" w:after="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/>
                <w:sz w:val="20"/>
                <w:szCs w:val="20"/>
              </w:rPr>
              <w:t>力與平衡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世界概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刑法與行政法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大呼小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場邊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躍馬中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跳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變幻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變奏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化萬千的舞臺空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議題挖挖哇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自在做自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0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常識（二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文∣∣書信、便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om Made Us Do the Housework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359" w:right="57" w:hanging="30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三角形的全等性質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359" w:right="57" w:hanging="306"/>
              <w:rPr/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三角形全等性質的應用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/>
                <w:sz w:val="20"/>
                <w:szCs w:val="20"/>
              </w:rPr>
              <w:t>力與平衡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/>
                <w:sz w:val="20"/>
                <w:szCs w:val="20"/>
              </w:rPr>
              <w:t>摩擦力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東北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躍馬中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跳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變幻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變奏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化萬千的舞臺空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憶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歡喜自在做自己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國一二書法比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為學樂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為學一首示子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364" w:right="57" w:hanging="304"/>
              <w:rPr/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三角形全等性質的應用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ind w:left="200" w:hanging="2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東北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漂亮出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慢速壘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百變幻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變奏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化萬千的舞臺空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才「時」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為學樂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為學一首示子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7</w:t>
            </w:r>
          </w:p>
          <w:p>
            <w:pPr>
              <w:pStyle w:val="Normal"/>
              <w:spacing w:lineRule="atLeast" w:line="0" w:before="28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It’s Too Far to Wal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三角形的邊角關係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/>
                <w:sz w:val="20"/>
                <w:szCs w:val="20"/>
              </w:rPr>
              <w:t>壓力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4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/>
                <w:sz w:val="20"/>
                <w:szCs w:val="20"/>
              </w:rPr>
              <w:t>浮力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東北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漂亮出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慢速壘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掌上乾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字風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亞洲音樂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方表演藝術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13" w:firstLine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才「時」學</w:t>
            </w:r>
          </w:p>
          <w:p>
            <w:pPr>
              <w:pStyle w:val="Normal"/>
              <w:spacing w:before="280" w:after="0"/>
              <w:ind w:left="113" w:first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空」間魔法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為學樂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幽夢影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7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It’s Too Far to Wal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三角形的邊角關係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平行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/>
                <w:sz w:val="20"/>
                <w:szCs w:val="20"/>
              </w:rPr>
              <w:t>浮力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/>
                <w:sz w:val="20"/>
                <w:szCs w:val="20"/>
              </w:rPr>
              <w:t>製造科技概說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/>
                <w:sz w:val="20"/>
                <w:szCs w:val="20"/>
              </w:rPr>
              <w:t>金屬製造科技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東北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掌上乾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品頭論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字風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亞洲音樂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方表演藝術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firstLine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空」間魔法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情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聲音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</w:t>
              <w:br/>
              <w:t>A Typhoon Is Com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平行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/>
                <w:sz w:val="20"/>
                <w:szCs w:val="20"/>
              </w:rPr>
              <w:t>金屬製造科技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ind w:left="510" w:hanging="51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/>
                <w:sz w:val="20"/>
                <w:szCs w:val="20"/>
              </w:rPr>
              <w:t>塑膠製造科技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東南亞和南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少年的法律常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品頭論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字風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亞洲音樂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方表演藝術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空」間魔法家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金」斤計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情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下雨天，真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</w:t>
              <w:br/>
              <w:t>A Typhoon Is Com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平行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平行四邊形與梯形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/>
                <w:sz w:val="20"/>
                <w:szCs w:val="20"/>
              </w:rPr>
              <w:t>塑膠製造科技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陶瓷製造科技 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東南亞與南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少年的法律常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高抬貴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字風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亞洲音樂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方表演藝術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金」斤計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情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情趣作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esson 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 Saw a Goose Chase a Boy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平行四邊形與梯形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陶瓷製造科技 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7-5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材料科技未來的發展 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東南亞與南亞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少年的法律常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高抬貴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字風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亞洲音樂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方表演藝術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憶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「金」斤計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280"/>
              <w:rPr>
                <w:sz w:val="20"/>
                <w:lang w:val="zh-TW"/>
              </w:rPr>
            </w:pPr>
            <w:r>
              <w:rPr>
                <w:sz w:val="20"/>
                <w:lang w:val="zh-TW"/>
              </w:rPr>
              <w:t>第三次段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森林最優美的一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平行四邊形與梯形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篇世界風情（上）（第三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東南亞與南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中國的歷史（下）（第三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篇法律與生活（第三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少年的法律常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冊複習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冊複習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冊複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憶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6:00Z</dcterms:created>
  <dc:creator>sinpin69</dc:creator>
  <dc:description/>
  <cp:keywords/>
  <dc:language>en-US</dc:language>
  <cp:lastModifiedBy>user</cp:lastModifiedBy>
  <dcterms:modified xsi:type="dcterms:W3CDTF">2012-01-12T01:58:00Z</dcterms:modified>
  <cp:revision>8</cp:revision>
  <dc:subject/>
  <dc:title>臺南市立00國民中學 100學年度第一學期0年級課程進度總表</dc:title>
</cp:coreProperties>
</file>