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25"/>
        <w:gridCol w:w="1046"/>
        <w:gridCol w:w="882"/>
        <w:gridCol w:w="931"/>
        <w:gridCol w:w="992"/>
        <w:gridCol w:w="2126"/>
        <w:gridCol w:w="675"/>
        <w:gridCol w:w="720"/>
        <w:gridCol w:w="120"/>
        <w:gridCol w:w="752"/>
        <w:gridCol w:w="1985"/>
        <w:gridCol w:w="1843"/>
        <w:gridCol w:w="1559"/>
        <w:gridCol w:w="804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0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8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  <w:r>
              <w:rPr>
                <w:b/>
                <w:bCs/>
                <w:sz w:val="20"/>
                <w:szCs w:val="28"/>
              </w:rPr>
              <w:t>月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</w:rPr>
              <w:t>日（三）開學正式上課</w:t>
            </w:r>
          </w:p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選填社團說明會、友善校園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8"/>
              </w:rPr>
            </w:pPr>
            <w:r>
              <w:rPr>
                <w:rFonts w:cs="新細明體;PMingLiU"/>
                <w:sz w:val="20"/>
                <w:szCs w:val="28"/>
              </w:rPr>
              <w:t>一、大樹之歌</w:t>
            </w:r>
            <w:r>
              <w:rPr>
                <w:rFonts w:cs="新細明體;PMingLiU"/>
                <w:sz w:val="20"/>
                <w:szCs w:val="28"/>
              </w:rPr>
              <w:t>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  <w:br/>
              <w:t>What Can Robots 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二元一次聯立方程式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二元一次方程式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概論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 人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 日治時期的政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 個人與社會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健康人生開步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為什麼要學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成長回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別小看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放學車掌座談會；</w:t>
            </w:r>
            <w:r>
              <w:rPr>
                <w:b/>
                <w:bCs/>
                <w:sz w:val="20"/>
                <w:szCs w:val="28"/>
              </w:rPr>
              <w:t>18</w:t>
            </w:r>
            <w:r>
              <w:rPr>
                <w:b/>
                <w:bCs/>
                <w:sz w:val="20"/>
                <w:szCs w:val="28"/>
              </w:rPr>
              <w:t>日補上</w:t>
            </w:r>
            <w:r>
              <w:rPr>
                <w:b/>
                <w:bCs/>
                <w:sz w:val="20"/>
                <w:szCs w:val="28"/>
              </w:rPr>
              <w:t>2/27</w:t>
            </w:r>
            <w:r>
              <w:rPr>
                <w:b/>
                <w:bCs/>
                <w:sz w:val="20"/>
                <w:szCs w:val="28"/>
              </w:rPr>
              <w:t>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8"/>
              </w:rPr>
            </w:pPr>
            <w:r>
              <w:rPr>
                <w:rFonts w:cs="新細明體;PMingLiU"/>
                <w:sz w:val="20"/>
                <w:szCs w:val="28"/>
              </w:rPr>
              <w:t>一、大樹之歌</w:t>
            </w:r>
            <w:r>
              <w:rPr>
                <w:rFonts w:cs="新細明體;PMingLiU"/>
                <w:sz w:val="20"/>
                <w:szCs w:val="28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8"/>
              </w:rPr>
              <w:t>作文</w:t>
            </w:r>
            <w:r>
              <w:rPr>
                <w:rFonts w:cs="新細明體;PMingLiU"/>
                <w:sz w:val="20"/>
                <w:szCs w:val="28"/>
              </w:rPr>
              <w:t>(</w:t>
            </w:r>
            <w:r>
              <w:rPr>
                <w:rFonts w:cs="新細明體;PMingLiU"/>
                <w:sz w:val="20"/>
                <w:szCs w:val="28"/>
              </w:rPr>
              <w:t>2</w:t>
            </w:r>
            <w:r>
              <w:rPr>
                <w:rFonts w:cs="新細明體;PMingLiU"/>
                <w:sz w:val="20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  <w:br/>
              <w:t>What Can Robots 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二元一次方程式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Ch1</w:t>
            </w:r>
            <w:r>
              <w:rPr>
                <w:rFonts w:ascii="標楷體" w:hAnsi="標楷體"/>
                <w:sz w:val="20"/>
              </w:rPr>
              <w:t>孕育生命的世界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 人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 日治時期的政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 個人與社會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健康照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聰明訂目標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戀戀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別小看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sz w:val="20"/>
              </w:rPr>
              <w:t>2/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rFonts w:cs="新細明體;PMingLiU"/>
                <w:sz w:val="20"/>
                <w:szCs w:val="28"/>
              </w:rPr>
            </w:pPr>
            <w:r>
              <w:rPr>
                <w:rFonts w:cs="新細明體;PMingLiU"/>
                <w:sz w:val="20"/>
                <w:szCs w:val="28"/>
              </w:rPr>
              <w:t>二、差不多先生傳</w:t>
            </w:r>
            <w:r>
              <w:rPr>
                <w:rFonts w:cs="新細明體;PMingLiU"/>
                <w:sz w:val="20"/>
                <w:szCs w:val="28"/>
              </w:rPr>
              <w:t>(</w:t>
            </w:r>
            <w:r>
              <w:rPr>
                <w:rFonts w:cs="新細明體;PMingLiU"/>
                <w:sz w:val="20"/>
                <w:szCs w:val="28"/>
              </w:rPr>
              <w:t>5</w:t>
            </w:r>
            <w:r>
              <w:rPr>
                <w:rFonts w:cs="新細明體;PMingLiU"/>
                <w:sz w:val="20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Our Band Needs a Good Si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二元一次方程式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2</w:t>
            </w:r>
            <w:r>
              <w:rPr>
                <w:rFonts w:ascii="新細明體;PMingLiU" w:hAnsi="新細明體;PMingLiU" w:cs="新細明體;PMingLiU"/>
                <w:sz w:val="20"/>
              </w:rPr>
              <w:t>生物體的構造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 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 日治時期的政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一 個人與社會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我的青春檔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點「時」成金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戀戀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好結推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cs="新細明體;PMingLiU"/>
                <w:sz w:val="20"/>
                <w:szCs w:val="28"/>
              </w:rPr>
              <w:t>差不多先生傳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負荷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Our Band Needs a Good Si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解二元一次聯立方程式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2</w:t>
            </w:r>
            <w:r>
              <w:rPr>
                <w:rFonts w:ascii="新細明體;PMingLiU" w:hAnsi="新細明體;PMingLiU" w:cs="新細明體;PMingLiU"/>
                <w:sz w:val="20"/>
              </w:rPr>
              <w:t>生物體的構造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 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 日治時期的政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一 個人與社會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活出自我亮起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點「時」成金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戀戀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有一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0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國二三升學進路宣導（暫訂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負荷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</w:rPr>
              <w:t>作文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at Time Does the Party Begi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二元一次聯立方程式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解二元一次聯立方程式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2</w:t>
            </w:r>
            <w:r>
              <w:rPr>
                <w:rFonts w:ascii="新細明體;PMingLiU" w:hAnsi="新細明體;PMingLiU" w:cs="新細明體;PMingLiU"/>
                <w:sz w:val="20"/>
              </w:rPr>
              <w:t>生物體的構造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 產業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二 日治時期的經濟與教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二 社會中的團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傳染病的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多元能力樣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珍藏的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律詩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at Time Does the Party Begi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二元一次聯立方程式的應用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 產業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二 日治時期的經濟與教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二 社會中的團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醫療新紀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多元能力樣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珍藏的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活命的關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/>
            </w:pPr>
            <w:r>
              <w:rPr>
                <w:sz w:val="20"/>
              </w:rPr>
              <w:t>19-21</w:t>
            </w:r>
            <w:r>
              <w:rPr>
                <w:sz w:val="20"/>
              </w:rPr>
              <w:t>日第一次段考</w:t>
            </w:r>
            <w:r>
              <w:rPr>
                <w:sz w:val="20"/>
                <w:lang w:val="zh-TW"/>
              </w:rPr>
              <w:t>、國一二國文作文比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律詩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認識漢字</w:t>
            </w:r>
            <w:r>
              <w:rPr>
                <w:rFonts w:cs="新細明體;PMingLiU"/>
                <w:sz w:val="20"/>
              </w:rPr>
              <w:t>(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at Time Does the Party Begin?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平面直角坐標系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直角坐標平面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 產業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一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二 日治時期的經濟與教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二 社會中的團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醫藥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學習風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珍藏的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求生充電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平面直角坐標系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直角坐標平面（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）</w:t>
            </w:r>
            <w:bookmarkStart w:id="0" w:name="OLE_LINK1"/>
          </w:p>
          <w:p>
            <w:pPr>
              <w:pStyle w:val="Normal"/>
              <w:spacing w:lineRule="exact" w:line="300" w:before="280" w:after="0"/>
              <w:rPr>
                <w:color w:val="FF0000"/>
                <w:sz w:val="20"/>
              </w:rPr>
            </w:pPr>
            <w:bookmarkEnd w:id="0"/>
            <w:r>
              <w:rPr>
                <w:rFonts w:eastAsia="Times New Roman" w:cs="Times New Roman"/>
                <w:color w:val="FF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復  習  評 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穩紮穩打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慢速壘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學習風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幸福的滋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求生充電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週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市長政見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0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油桐花編織的祕徑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</w:t>
              <w:br/>
              <w:t>How Much Cheese Do You Ne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平面直角坐標系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二元一次方程式的圖形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 產業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二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三 日治時期的社會發展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三 社會互動與社會規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穩紮穩打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慢速壘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學習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庭事件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居家防火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班際健身操比賽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0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五柳先生傳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</w:t>
              <w:br/>
              <w:t>How Much Cheese Do You Ne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平面直角坐標系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二元一次方程式的圖形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 產業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二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三 日治時期的社會發展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三 社會互動與社會規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操之在我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籃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學習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庭事件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居家逃生計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興小市長選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運動會預賽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五柳先生傳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</w:rPr>
              <w:t>七、背影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</w:t>
              <w:br/>
              <w:t>When Do We Have Our History Tes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比例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比例式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 產業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二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三 日治時期的社會發展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三 社會互動與社會規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穿越時空之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庭互動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校慶運動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大會操預演、校慶運動會預演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背影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</w:t>
              <w:br/>
              <w:t>When Do We Have Our History Tes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比例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比例式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 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四 戰後臺灣的政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四 社會變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小兵立大功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排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穿越時空之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事一籮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lang w:val="zh-TW"/>
              </w:rPr>
            </w:pPr>
            <w:r>
              <w:rPr>
                <w:sz w:val="20"/>
                <w:lang w:val="zh-TW"/>
              </w:rPr>
              <w:t>1</w:t>
            </w:r>
            <w:r>
              <w:rPr>
                <w:sz w:val="20"/>
                <w:lang w:val="zh-TW"/>
              </w:rPr>
              <w:t>、</w:t>
            </w:r>
            <w:r>
              <w:rPr>
                <w:sz w:val="20"/>
                <w:lang w:val="zh-TW"/>
              </w:rPr>
              <w:t>2</w:t>
            </w:r>
            <w:r>
              <w:rPr>
                <w:sz w:val="20"/>
                <w:lang w:val="zh-TW"/>
              </w:rPr>
              <w:t>國二第二次段考；</w:t>
            </w:r>
            <w:r>
              <w:rPr>
                <w:sz w:val="20"/>
                <w:lang w:val="zh-TW"/>
              </w:rPr>
              <w:t>3</w:t>
            </w:r>
            <w:r>
              <w:rPr>
                <w:sz w:val="20"/>
                <w:lang w:val="zh-TW"/>
              </w:rPr>
              <w:t>、</w:t>
            </w:r>
            <w:r>
              <w:rPr>
                <w:sz w:val="20"/>
                <w:lang w:val="zh-TW"/>
              </w:rPr>
              <w:t>4</w:t>
            </w:r>
            <w:r>
              <w:rPr>
                <w:sz w:val="20"/>
                <w:lang w:val="zh-TW"/>
              </w:rPr>
              <w:t>、</w:t>
            </w:r>
            <w:r>
              <w:rPr>
                <w:sz w:val="20"/>
                <w:lang w:val="zh-TW"/>
              </w:rPr>
              <w:t>5</w:t>
            </w:r>
            <w:r>
              <w:rPr>
                <w:sz w:val="20"/>
                <w:lang w:val="zh-TW"/>
              </w:rPr>
              <w:t>國一第二次段考國二童軍露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</w:rPr>
              <w:t>八、謝天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How Often Do They Mee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比例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比例式（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 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四 戰後臺灣的政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四 社會變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小兵立大功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排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領導與被領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生活小達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0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謝天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書法欣賞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How Often Do They Meet?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比例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連比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 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四 戰後臺灣的政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四 社會變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成功在我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羽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領導與被領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1)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飲食大考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戶外教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一年級生命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才藝擂台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國一二書法比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比例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正比與反比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段考復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復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青春體能大解碼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體適能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有話好說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飲食大考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火力全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王藍田食雞子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王冕的少年時代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L7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ich Season Is Your Favori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函數及其圖形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變數與函數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 聚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五 戰後的兩岸關係與外交發展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五 社會福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水上樂園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游泳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　戲棚下的人生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真好！你懂我的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外食報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1) 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火力全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王冕的少年時代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8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o There by B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函數及其圖形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變數與函數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 聚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五 戰後的兩岸關係與外交發展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五 社會福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水上樂園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游泳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　戲棚下的人生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班級向前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蔬果切切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野地舒適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兒時記趣</w:t>
            </w:r>
            <w:r>
              <w:rPr>
                <w:rFonts w:cs="新細明體;PMingLiU"/>
                <w:sz w:val="20"/>
              </w:rPr>
              <w:t>(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8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o There by B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函數及其圖形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函數的圖形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6</w:t>
            </w:r>
            <w:r>
              <w:rPr>
                <w:rFonts w:ascii="新細明體;PMingLiU" w:hAnsi="新細明體;PMingLiU" w:cs="新細明體;PMingLiU"/>
                <w:sz w:val="20"/>
              </w:rPr>
              <w:t>生物的恆定性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六 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六 戰後臺灣的經濟與社會文化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六 社會中的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健步如飛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跑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　戲棚下的人生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班級向前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蔬果切切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野地舒適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吃冰的滋味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9</w:t>
              <w:br/>
              <w:t>The Cookies Were There Five Minutes 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一元一次不等式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不等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6</w:t>
            </w:r>
            <w:r>
              <w:rPr>
                <w:rFonts w:ascii="新細明體;PMingLiU" w:hAnsi="新細明體;PMingLiU" w:cs="新細明體;PMingLiU"/>
                <w:sz w:val="20"/>
              </w:rPr>
              <w:t>生物的恆定性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六 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六 戰後臺灣的經濟與社會文化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六 社會中的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健步如飛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跑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　戲棚下的人生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愛班總動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蔬果大拼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請你跟我這樣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吃冰的滋味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三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旅遊文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9</w:t>
              <w:br/>
              <w:t>The Cookies Were There Five Minutes Ago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不等式（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解一元一次不等式（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6</w:t>
            </w:r>
            <w:r>
              <w:rPr>
                <w:rFonts w:ascii="新細明體;PMingLiU" w:hAnsi="新細明體;PMingLiU" w:cs="新細明體;PMingLiU"/>
                <w:sz w:val="20"/>
              </w:rPr>
              <w:t>生物的恆定性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六 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六 戰後臺灣的經濟與社會文化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ascii="新細明體;PMingLiU" w:hAnsi="新細明體;PMingLiU"/>
                <w:sz w:val="20"/>
              </w:rPr>
              <w:t>單元六 社會中的文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踏板上的勇者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自行車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　戲棚下的人生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愛班總動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最愛飲品、飲調計畫擬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請你跟我這樣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280"/>
              <w:rPr>
                <w:sz w:val="20"/>
                <w:lang w:val="zh-TW"/>
              </w:rPr>
            </w:pPr>
            <w:r>
              <w:rPr>
                <w:sz w:val="20"/>
                <w:lang w:val="zh-TW"/>
              </w:rPr>
              <w:t>第三次段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一元一次不等式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解一元一次不等式（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段考復習</w:t>
            </w:r>
          </w:p>
          <w:p>
            <w:pPr>
              <w:pStyle w:val="Normal"/>
              <w:spacing w:lineRule="exact" w:line="300" w:before="280" w:after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一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複習全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三　戲棚下的人生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愛班總動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1)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飲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D. I. Y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、健康飲食宣誓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步步為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3:00Z</dcterms:created>
  <dc:creator>sinpin69</dc:creator>
  <dc:description/>
  <cp:keywords/>
  <dc:language>en-US</dc:language>
  <cp:lastModifiedBy>user</cp:lastModifiedBy>
  <dcterms:modified xsi:type="dcterms:W3CDTF">2012-01-12T01:31:00Z</dcterms:modified>
  <cp:revision>4</cp:revision>
  <dc:subject/>
  <dc:title>臺南市立00國民中學 100學年度第一學期0年級課程進度總表</dc:title>
</cp:coreProperties>
</file>