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社會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不同區域因為不同的自然及人文環境，會發展出不同的區域特色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各地區居民的自然環境、人口成長、產業活動與區域特色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今日西方文明從遠古至近代的發展脈絡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文化與文化之間的交流，是歷史發展中必然且重要的因素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經濟學相關基本概念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應用經濟學概念解釋社會現象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98"/>
        <w:gridCol w:w="1452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西亞與中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西亞的位置與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西亞的氣候與水文狀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西亞地區的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伊斯蘭世界不穩定的因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中亞地區的自然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認識中亞地區的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主動關心西亞的人文概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FF"/>
                <w:szCs w:val="16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4"/>
              </w:rPr>
            </w:pPr>
            <w:r>
              <w:rPr>
                <w:rFonts w:cs="新細明體;PMingLiU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一、認知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認識歐洲的位置與地形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歐洲的自然環境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認識歐洲的人文特色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認識歐洲聯盟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南歐的自然環境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南歐的人文發展概況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二、情意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主動關心歐洲的發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三、技能目標</w:t>
            </w:r>
          </w:p>
          <w:p>
            <w:pPr>
              <w:pStyle w:val="Style19"/>
              <w:ind w:left="57" w:right="57" w:hanging="0"/>
              <w:rPr>
                <w:rFonts w:cs="新細明體;PMingLiU"/>
                <w:color w:val="0000FF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懂得判讀地圖上的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-4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-4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-4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歐洲西半部  西歐與北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一、認知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西歐的自然環境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西歐的人文發展概況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北歐的自然環境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北歐的人文發展概況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二、情意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主動關心西歐與北歐的發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三、技能目標</w:t>
            </w:r>
          </w:p>
          <w:p>
            <w:pPr>
              <w:pStyle w:val="Style19"/>
              <w:ind w:left="57" w:right="57" w:hanging="0"/>
              <w:rPr>
                <w:rFonts w:cs="新細明體;PMingLiU"/>
                <w:color w:val="0000FF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判讀地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-4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-4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9-4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歐洲東半部與俄羅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一、認知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說出東歐的位置與地形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東歐氣候與水文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認識東歐的人文現況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認識俄羅斯的位置與地形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認識俄羅斯的氣候與水文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認識俄羅斯的人文現況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二、情意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主動關心俄羅斯與東歐的未來發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三、技能目標</w:t>
            </w:r>
          </w:p>
          <w:p>
            <w:pPr>
              <w:pStyle w:val="Style19"/>
              <w:ind w:left="57" w:right="57" w:hanging="0"/>
              <w:rPr>
                <w:rFonts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判讀氣候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  <w:t>7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  <w:t>9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Cs w:val="16"/>
              </w:rPr>
            </w:pPr>
            <w:r>
              <w:rPr>
                <w:rFonts w:cs="Courier New" w:ascii="新細明體;PMingLiU" w:hAnsi="新細明體;PMingLiU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一、認知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認識北美洲的位置與地形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北美洲的氣候與水文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了解北美洲的產業發展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認識北美洲的族群與文化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二、情意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欣賞北美洲的自然景觀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尊重各族群的文化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三、技能目標</w:t>
            </w:r>
          </w:p>
          <w:p>
            <w:pPr>
              <w:pStyle w:val="Style19"/>
              <w:ind w:left="57" w:right="57" w:hanging="0"/>
              <w:rPr>
                <w:rFonts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討論美式文化如何擴散全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4"/>
              </w:rPr>
            </w:pPr>
            <w:r>
              <w:rPr>
                <w:rFonts w:cs="新細明體;PMingLiU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中南美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中南美洲的位置與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中南美洲的氣候與水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中南美洲的族群與文化融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了解中南美洲的經濟發展與環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能判讀氣候區圖及熱帶栽培業分布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4"/>
              </w:rPr>
            </w:pPr>
            <w:r>
              <w:rPr>
                <w:rFonts w:cs="新細明體;PMingLiU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西亞與中亞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歐洲的環境、分區及南歐各國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西歐與北歐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歐洲東半部及俄羅斯的自然、人文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北美洲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認識中南美洲的自然環境、人文特色以及環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.</w:t>
            </w:r>
            <w:r>
              <w:rPr>
                <w:rFonts w:cs="新細明體;PMingLiU"/>
                <w:sz w:val="24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.</w:t>
            </w:r>
            <w:r>
              <w:rPr>
                <w:rFonts w:cs="新細明體;PMingLiU"/>
                <w:sz w:val="24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sz w:val="24"/>
              </w:rPr>
            </w:pPr>
            <w:r>
              <w:rPr>
                <w:rFonts w:cs="新細明體;PMingLiU"/>
                <w:sz w:val="24"/>
              </w:rPr>
              <w:t>9.</w:t>
            </w:r>
            <w:r>
              <w:rPr>
                <w:rFonts w:cs="新細明體;PMingLiU"/>
                <w:sz w:val="24"/>
              </w:rPr>
              <w:t>尊重各族群的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古文明的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人類採行定居對「文明」興起的影響，如城市、社會分工、國家的形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兩河文明的地理環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兩河文明的文明發展要素、特色及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西亞其他古文明發展要素、特色及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埃及的政治演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埃及的文明發展要素、特色及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印度古文明與阿利安人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阿利安人統治印度的情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婆羅門教在印度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理解並比較各文明發展的要素，以及文明社會中存在的階級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感受原始社會人類追求生存發展的艱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4.</w:t>
            </w:r>
            <w:r>
              <w:rPr>
                <w:rFonts w:cs="新細明體;PMingLiU"/>
                <w:color w:val="000000"/>
                <w:sz w:val="24"/>
              </w:rPr>
              <w:t>評價種姓制度的得失與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歐洲的古典文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希臘文明的起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分析希臘城邦的不同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波希戰爭與希臘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希臘文明豐富的文化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亞歷山大帝國的形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探討亞歷山大東征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探討羅馬共和轉變到帝國時代的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羅馬文化的內涵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基督教的起源與經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欣賞希臘文明的豐富人文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欣賞希臘化文化的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願肯定亞歷山大帝國四海一家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效法早期羅馬人積極進取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5.</w:t>
            </w:r>
            <w:r>
              <w:rPr>
                <w:rFonts w:cs="新細明體;PMingLiU"/>
                <w:color w:val="000000"/>
                <w:sz w:val="24"/>
              </w:rPr>
              <w:t>體認早期基督徒殉道的情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情境測驗</w:t>
            </w:r>
          </w:p>
          <w:p>
            <w:pPr>
              <w:pStyle w:val="Style26"/>
              <w:ind w:left="39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中古歐洲與伊斯蘭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說明中古時代民族遷徙的情形及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理解封建社會的形成背景與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莊園經濟的成因與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說明中古基督教世界形成的原因與狀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說明拜占庭帝國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了解查士丁尼大帝的重要事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.</w:t>
            </w:r>
            <w:r>
              <w:rPr>
                <w:rFonts w:cs="新細明體;PMingLiU"/>
                <w:color w:val="000000"/>
                <w:sz w:val="24"/>
              </w:rPr>
              <w:t>說明拜占庭文化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8.</w:t>
            </w:r>
            <w:r>
              <w:rPr>
                <w:rFonts w:cs="新細明體;PMingLiU"/>
                <w:color w:val="000000"/>
                <w:sz w:val="24"/>
              </w:rPr>
              <w:t>說明穆罕默德與伊斯蘭教的創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9.</w:t>
            </w:r>
            <w:r>
              <w:rPr>
                <w:rFonts w:cs="新細明體;PMingLiU"/>
                <w:color w:val="000000"/>
                <w:sz w:val="24"/>
              </w:rPr>
              <w:t>說明阿拉伯帝國的擴展與伊斯蘭世界的形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0.</w:t>
            </w:r>
            <w:r>
              <w:rPr>
                <w:rFonts w:cs="新細明體;PMingLiU"/>
                <w:color w:val="000000"/>
                <w:sz w:val="24"/>
              </w:rPr>
              <w:t>探討伊斯蘭文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1.</w:t>
            </w:r>
            <w:r>
              <w:rPr>
                <w:rFonts w:cs="新細明體;PMingLiU"/>
                <w:color w:val="000000"/>
                <w:sz w:val="24"/>
              </w:rPr>
              <w:t>探討十字軍東征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2.</w:t>
            </w:r>
            <w:r>
              <w:rPr>
                <w:rFonts w:cs="新細明體;PMingLiU"/>
                <w:color w:val="000000"/>
                <w:sz w:val="24"/>
              </w:rPr>
              <w:t>分析歐洲商業復興、城市興起、市民階級崛起與中古社會轉型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3.</w:t>
            </w:r>
            <w:r>
              <w:rPr>
                <w:rFonts w:cs="新細明體;PMingLiU"/>
                <w:color w:val="000000"/>
                <w:sz w:val="24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4.</w:t>
            </w:r>
            <w:r>
              <w:rPr>
                <w:rFonts w:cs="新細明體;PMingLiU"/>
                <w:color w:val="000000"/>
                <w:sz w:val="24"/>
              </w:rPr>
              <w:t>感受信仰與文化交流是推動歷史的重要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5.</w:t>
            </w:r>
            <w:r>
              <w:rPr>
                <w:rFonts w:cs="新細明體;PMingLiU"/>
                <w:color w:val="000000"/>
                <w:sz w:val="24"/>
              </w:rPr>
              <w:t>肯定市民階級追求自治、自由的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近代歐洲的變革與拓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文藝復興運動產生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出市民階級在近代歐洲文化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義大利興起文藝復興運動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人文主義的內容及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出文藝復興時期重要的文學家與藝術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馬基維利的理論與專制王權興起的關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英、法、西等王權國家的形成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出十六世紀新航路發現的宗教與經濟因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新航路發現對整個世界歷史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十六世紀宗教改革的原因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新教及其反對羅馬公教的論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耶穌會與舊教改革的關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欣賞文藝復興時期的文學與藝術創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感受人的價值與尊嚴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肯定大航海時代傳播福音的熱誠以及冒險奮鬥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體認歐洲在近代歷史上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批判歐洲海外拓殖運動對全世界的負面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體會宗教改革對虔誠信仰本身的肯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9.</w:t>
            </w:r>
            <w:r>
              <w:rPr>
                <w:rFonts w:cs="新細明體;PMingLiU"/>
                <w:color w:val="000000"/>
                <w:sz w:val="24"/>
              </w:rPr>
              <w:t>感受宗教戰爭帶給人們的戕害以及宗教寬容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理性思潮與工業革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近代科學的進步與發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新方法、新儀器及研究機構對於科學研究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理解啟蒙運動產生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啟蒙運動主要的思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科學革命及啟蒙運動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中古至近代歐洲的商業變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解釋工業革命最早發生在英國的因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工業革命對歐洲政治及經濟上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工業革命的特徵及其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體會哥白尼的太陽中心說對當時思想的衝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肯定十六、十七世紀科學變革帶來的理性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肯定批判傳統、思想解放的意義與勇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評價工業革命對近代世界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4.</w:t>
            </w:r>
            <w:r>
              <w:rPr>
                <w:rFonts w:cs="新細明體;PMingLiU"/>
                <w:color w:val="000000"/>
                <w:sz w:val="24"/>
              </w:rPr>
              <w:t>體會工業革命下勞工的價值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近代國家與革命浪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十七世紀專制王權興起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專制王權與開明專制不同之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英國議會政治的演進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光榮革命的歷史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分析美國獨立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識美國的民主制度及其所建立的政治典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美國獨立對世界的意義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法國大革命的原因與經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法國大革命所面臨的內憂及外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拿破崙興起的時機與獨裁統治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分析拿破崙失敗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維也納會議的意義與會後的歐洲局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比較美國獨立和法國大革命過程中，外國勢力的態度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評價專制王權在十七、十八世紀的興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欣賞英國議會政治發展的成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體會美國獨立和法國大革命時期，人民追求自由的決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7.</w:t>
            </w:r>
            <w:r>
              <w:rPr>
                <w:rFonts w:cs="新細明體;PMingLiU"/>
                <w:color w:val="000000"/>
                <w:sz w:val="24"/>
              </w:rPr>
              <w:t>肯定人類追求自由民主的努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　選擇與消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一、認知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能說出經濟問題產生的原因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能了解在資源有限的情形下，選擇的重要性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</w:rPr>
              <w:t>知道消費者的選擇行為受到哪些因素影響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Times New Roman" w:eastAsia="新細明體;PMingLiU"/>
              </w:rPr>
              <w:t>知道維護消費者權益的管道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二、情意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Times New Roman" w:eastAsia="新細明體;PMingLiU"/>
              </w:rPr>
              <w:t>體認各項資源的可貴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Times New Roman" w:eastAsia="新細明體;PMingLiU"/>
              </w:rPr>
              <w:t>主動積極的關心消費者權益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、技能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7.</w:t>
            </w:r>
            <w:r>
              <w:rPr>
                <w:rFonts w:ascii="新細明體;PMingLiU" w:hAnsi="新細明體;PMingLiU" w:cs="Times New Roman" w:eastAsia="新細明體;PMingLiU"/>
              </w:rPr>
              <w:t>能根據自身經濟情況，有效率的作出各種消費選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舉出消費權益受損時，伸張的方法及管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　生產與利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生產者與生產行為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成本與利潤的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生產成本的意義與類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生產者在生產過程中所要考慮的課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體認成本與利潤的關聯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　市場與貨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一、認知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說明消費和生產的循環過程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了解市場在交易中的重要性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</w:rPr>
              <w:t>了解市場價格是由供需雙方共同決定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Times New Roman" w:eastAsia="新細明體;PMingLiU"/>
              </w:rPr>
              <w:t>了解供需改變會影響市場價格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二、情意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Times New Roman" w:eastAsia="新細明體;PMingLiU"/>
              </w:rPr>
              <w:t>體認消費者對市場價格的形成具有影響力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、技能目標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Times New Roman" w:eastAsia="新細明體;PMingLiU"/>
              </w:rPr>
              <w:t>分析個人進行各種經濟活動時，在經濟循環中所扮演的角色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7.</w:t>
            </w:r>
            <w:r>
              <w:rPr>
                <w:rFonts w:ascii="新細明體;PMingLiU" w:hAnsi="新細明體;PMingLiU" w:cs="Times New Roman" w:eastAsia="新細明體;PMingLiU"/>
              </w:rPr>
              <w:t>能應用供需改變影響市場價格的觀念，分析經濟活動的變動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在價格變動時，作出適當的選擇，以有效利用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　分工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分工的目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絶對利益法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比較利益法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產業合作的方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自由貿易的意義及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外匯的形成及功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願意了解比較利益法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重視分工合作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確信自由貿易的必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建立專業分工的信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同國際金融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閱讀生活中有關的貿易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運用絶對利益、比較利益，培養自己的專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在生活中與他人分工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應用國際金融知識於生活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５課　家庭的經濟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何謂就業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何謂失業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何謂分散風險原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開源節流與家庭經濟的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各種理財工具及風險大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體會儲蓄的意義與價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體認父母賺錢的辛勞，與家人共同妥善運用家庭的經濟收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同家庭財富應平等分配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培養正確的理財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建立個人積極正確的就業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履行開源節流的理財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６課　企業經營與永續發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企業經營的型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企業應擔負的社會責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政府對私產保障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肯定自由經濟對人性的激勵作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願意在競爭的環境下，努力爭取較好的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同企業倫理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體認愛護地球，永續發展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適應自由經濟下的價格起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表現對他人權利的尊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未來能身體力行永續發展的精神及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評量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如何善用有限的資源選擇最低的機會成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知道何謂生產者、生產要素與生產行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明白市場價格的形成以及經濟活動的循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明</w:t>
            </w:r>
            <w:r>
              <w:rPr>
                <w:rFonts w:ascii="新細明體;PMingLiU" w:hAnsi="新細明體;PMingLiU" w:cs="新細明體;PMingLiU"/>
              </w:rPr>
              <w:t>白比較利益原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產業分工與國際貿易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辨市場經濟與計畫經濟的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.</w:t>
            </w:r>
            <w:r>
              <w:rPr>
                <w:rFonts w:cs="新細明體;PMingLiU"/>
                <w:sz w:val="24"/>
              </w:rPr>
              <w:t>能體會就業或失業對家庭經濟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.</w:t>
            </w:r>
            <w:r>
              <w:rPr>
                <w:rFonts w:cs="新細明體;PMingLiU"/>
                <w:sz w:val="24"/>
              </w:rPr>
              <w:t>能體認企業責任與永續發展的關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西亞、中亞、歐洲、美洲的區域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區域內、區域間發生衝突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了解中南美洲目前面臨的環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認識近代歐洲的變革與拓展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近代西方興起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認識近代國家與革命浪潮的緣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.</w:t>
            </w:r>
            <w:r>
              <w:rPr>
                <w:rFonts w:cs="新細明體;PMingLiU"/>
                <w:sz w:val="24"/>
              </w:rPr>
              <w:t>明白如何善用有限的資源選擇最低的機會成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8.</w:t>
            </w:r>
            <w:r>
              <w:rPr>
                <w:rFonts w:cs="新細明體;PMingLiU"/>
                <w:sz w:val="24"/>
              </w:rPr>
              <w:t>知道何謂生產者、生產要素與生產行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Cs w:val="20"/>
              </w:rPr>
              <w:t>明白市場價格的形成以及經濟活動的循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Cs w:val="20"/>
              </w:rPr>
              <w:t>明</w:t>
            </w:r>
            <w:r>
              <w:rPr>
                <w:rFonts w:ascii="新細明體;PMingLiU" w:hAnsi="新細明體;PMingLiU" w:cs="新細明體;PMingLiU"/>
              </w:rPr>
              <w:t>白比較利益原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識產業分工與國際貿易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Cs w:val="20"/>
              </w:rPr>
              <w:t>分辨市場經濟與計畫經濟的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3.</w:t>
            </w:r>
            <w:r>
              <w:rPr>
                <w:rFonts w:cs="新細明體;PMingLiU"/>
                <w:sz w:val="24"/>
              </w:rPr>
              <w:t>欣賞各區的區域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4.</w:t>
            </w:r>
            <w:r>
              <w:rPr>
                <w:rFonts w:cs="新細明體;PMingLiU"/>
                <w:sz w:val="24"/>
              </w:rPr>
              <w:t>尊重不同族群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5.</w:t>
            </w:r>
            <w:r>
              <w:rPr>
                <w:rFonts w:cs="新細明體;PMingLiU"/>
                <w:sz w:val="24"/>
              </w:rPr>
              <w:t>主動關心其他地區目前的重大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6.</w:t>
            </w:r>
            <w:r>
              <w:rPr>
                <w:rFonts w:cs="新細明體;PMingLiU"/>
                <w:sz w:val="24"/>
              </w:rPr>
              <w:t>欣賞文藝復興的各項成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7.</w:t>
            </w:r>
            <w:r>
              <w:rPr>
                <w:rFonts w:cs="新細明體;PMingLiU"/>
                <w:sz w:val="24"/>
              </w:rPr>
              <w:t>體會海外探險的艱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8.</w:t>
            </w:r>
            <w:r>
              <w:rPr>
                <w:rFonts w:cs="新細明體;PMingLiU"/>
                <w:sz w:val="24"/>
              </w:rPr>
              <w:t>體會宗教改革的背景與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9.</w:t>
            </w:r>
            <w:r>
              <w:rPr>
                <w:rFonts w:cs="新細明體;PMingLiU"/>
                <w:sz w:val="24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0.</w:t>
            </w:r>
            <w:r>
              <w:rPr>
                <w:rFonts w:cs="新細明體;PMingLiU"/>
                <w:sz w:val="24"/>
              </w:rPr>
              <w:t>能體會就業或失業對家庭經濟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1.</w:t>
            </w:r>
            <w:r>
              <w:rPr>
                <w:rFonts w:cs="新細明體;PMingLiU"/>
                <w:sz w:val="24"/>
              </w:rPr>
              <w:t>能體認企業責任與永續發展的關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情境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011">
    <w:name w:val="text011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6">
    <w:name w:val="本文縮排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1."/>
    <w:basedOn w:val="Normal"/>
    <w:qFormat/>
    <w:pPr>
      <w:snapToGrid w:val="false"/>
      <w:spacing w:lineRule="exact" w:line="360"/>
      <w:ind w:left="284" w:hanging="284"/>
      <w:jc w:val="both"/>
    </w:pPr>
    <w:rPr>
      <w:rFonts w:ascii="標楷體" w:hAnsi="標楷體" w:eastAsia="標楷體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32">
    <w:name w:val="本文 3"/>
    <w:basedOn w:val="Normal"/>
    <w:qFormat/>
    <w:pPr>
      <w:jc w:val="both"/>
    </w:pPr>
    <w:rPr>
      <w:rFonts w:ascii="新細明體;PMingLiU" w:hAnsi="新細明體;PMingLiU"/>
      <w:sz w:val="16"/>
      <w:szCs w:val="20"/>
    </w:rPr>
  </w:style>
  <w:style w:type="paragraph" w:styleId="Style25">
    <w:name w:val="段標"/>
    <w:basedOn w:val="Normal"/>
    <w:qFormat/>
    <w:pPr>
      <w:spacing w:lineRule="atLeast" w:line="240"/>
      <w:ind w:left="57" w:right="57" w:hanging="0"/>
      <w:jc w:val="both"/>
    </w:pPr>
    <w:rPr>
      <w:rFonts w:ascii="新細明體;PMingLiU" w:hAnsi="新細明體;PMingLiU" w:cs="新細明體;PMingLiU"/>
      <w:bCs/>
      <w:sz w:val="16"/>
      <w:szCs w:val="20"/>
    </w:rPr>
  </w:style>
  <w:style w:type="paragraph" w:styleId="A1">
    <w:name w:val="A1_頁碼行"/>
    <w:basedOn w:val="Normal"/>
    <w:qFormat/>
    <w:pPr>
      <w:spacing w:lineRule="exact" w:line="480"/>
      <w:ind w:left="113" w:right="113" w:hanging="0"/>
      <w:jc w:val="center"/>
    </w:pPr>
    <w:rPr/>
  </w:style>
  <w:style w:type="paragraph" w:styleId="A8">
    <w:name w:val="A8_表格內文-小"/>
    <w:basedOn w:val="Normal"/>
    <w:qFormat/>
    <w:pPr>
      <w:spacing w:lineRule="exact" w:line="280"/>
      <w:ind w:left="24" w:right="24" w:hanging="0"/>
      <w:jc w:val="both"/>
    </w:pPr>
    <w:rPr>
      <w:sz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16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16:00Z</dcterms:modified>
  <cp:revision>3</cp:revision>
  <dc:subject/>
  <dc:title>國語 領域計畫表</dc:title>
</cp:coreProperties>
</file>