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一○○學年度第一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70"/>
        <w:gridCol w:w="707"/>
        <w:gridCol w:w="3199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位置與範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1. </w:t>
            </w:r>
            <w:r>
              <w:rPr>
                <w:spacing w:val="-10"/>
                <w:sz w:val="20"/>
              </w:rPr>
              <w:t>認識相對位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2. </w:t>
            </w:r>
            <w:r>
              <w:rPr>
                <w:spacing w:val="-10"/>
                <w:sz w:val="20"/>
              </w:rPr>
              <w:t>認識絕對位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3. </w:t>
            </w:r>
            <w:r>
              <w:rPr>
                <w:spacing w:val="-10"/>
                <w:sz w:val="20"/>
              </w:rPr>
              <w:t>認識經線與緯線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4. </w:t>
            </w:r>
            <w:r>
              <w:rPr>
                <w:spacing w:val="-10"/>
                <w:sz w:val="20"/>
              </w:rPr>
              <w:t>認識全球經緯度座標系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0"/>
                <w:sz w:val="20"/>
              </w:rPr>
              <w:t>5.</w:t>
            </w:r>
            <w:r>
              <w:rPr>
                <w:spacing w:val="-10"/>
                <w:sz w:val="20"/>
              </w:rPr>
              <w:t>瞭解時區的概念與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0"/>
                <w:sz w:val="20"/>
              </w:rPr>
              <w:t>6.</w:t>
            </w:r>
            <w:r>
              <w:rPr>
                <w:spacing w:val="-10"/>
                <w:sz w:val="20"/>
              </w:rPr>
              <w:t>瞭解氣候帶的概念與運用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.</w:t>
            </w:r>
            <w:r>
              <w:rPr>
                <w:spacing w:val="-10"/>
                <w:sz w:val="20"/>
              </w:rPr>
              <w:t>清楚地圖的組成元素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.</w:t>
            </w:r>
            <w:r>
              <w:rPr>
                <w:spacing w:val="-10"/>
                <w:sz w:val="20"/>
              </w:rPr>
              <w:t>認識地圖的判讀與運用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.</w:t>
            </w:r>
            <w:r>
              <w:rPr>
                <w:spacing w:val="-10"/>
                <w:sz w:val="20"/>
              </w:rPr>
              <w:t>認識比例史，並學習判讀比例尺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  <w:r>
              <w:rPr>
                <w:spacing w:val="-10"/>
                <w:sz w:val="20"/>
              </w:rPr>
              <w:t>認識臺灣的位置與範圍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</w:t>
            </w:r>
            <w:r>
              <w:rPr>
                <w:spacing w:val="-10"/>
                <w:sz w:val="20"/>
              </w:rPr>
              <w:t>認識臺灣的行政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</w:rPr>
              <w:t>認識領海與經濟海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-10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1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地形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pacing w:val="-10"/>
                <w:sz w:val="20"/>
              </w:rPr>
              <w:t xml:space="preserve">1. </w:t>
            </w:r>
            <w:r>
              <w:rPr>
                <w:spacing w:val="-10"/>
                <w:sz w:val="20"/>
              </w:rPr>
              <w:t>認識塑造地形的內、外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2. </w:t>
            </w:r>
            <w:r>
              <w:rPr>
                <w:spacing w:val="-10"/>
                <w:sz w:val="20"/>
              </w:rPr>
              <w:t>認識地形的基本類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0"/>
                <w:sz w:val="20"/>
              </w:rPr>
              <w:t xml:space="preserve">3. </w:t>
            </w:r>
            <w:r>
              <w:rPr>
                <w:spacing w:val="-10"/>
                <w:sz w:val="20"/>
              </w:rPr>
              <w:t>認識各類表現地形地圖樣式，並比較使用上的優缺點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.</w:t>
            </w:r>
            <w:r>
              <w:rPr>
                <w:spacing w:val="-10"/>
                <w:sz w:val="20"/>
              </w:rPr>
              <w:t>認識等高線，並學習判讀等高線地形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0"/>
                <w:sz w:val="20"/>
              </w:rPr>
              <w:t>5.</w:t>
            </w:r>
            <w:r>
              <w:rPr>
                <w:spacing w:val="-10"/>
                <w:sz w:val="20"/>
              </w:rPr>
              <w:t>瞭解臺灣島形成的原因</w:t>
            </w:r>
          </w:p>
          <w:p>
            <w:pPr>
              <w:pStyle w:val="Normal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.</w:t>
            </w:r>
            <w:r>
              <w:rPr>
                <w:spacing w:val="-10"/>
                <w:sz w:val="20"/>
              </w:rPr>
              <w:t>說明臺灣的五大地形類型及其分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岸與島嶼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海岸的類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臺灣海岸的分布與特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北部的岬灣海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西部的沙質海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東部的斷層海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南部的珊瑚礁海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島嶼的類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臺灣主要離島的分布、成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明領海、經濟海域與大陸棚的差異與重要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天氣與氣候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區別天氣與氣候的差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觀察氣溫、降水、氣壓、風等氣象要素，瞭解氣象變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氣象資料的蒐集與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應用氣象資料，判讀氣候特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影響氣象的各種自然要素，包含緯度、地形、海陸分布、洋流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判讀等溫線與等降水量線圖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理解臺灣各地的氣候與降水氣候特徵，並說明特徵形成的原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透過地面天氣圖、衛星雲圖及其他氣象資料，辨識梅雨、豪大雨、颱風、乾旱、寒潮等氣象現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出各種氣象現象隊臺灣各地造成的影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水文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瞭解全球水資源分布的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水循環的循環過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水循環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水系的基本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流域與集水區的基本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瞭解臺灣的水資源主要來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河川、湖泊與地下水的特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瞭解目前臺灣水資源開發所面臨的問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明永續利用水資源的可行性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問題與保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地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生態系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臺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豐富多元的生態環境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臺灣的環境開發現況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瞭解臺灣的人為開發造成環境破壞問題</w:t>
            </w:r>
          </w:p>
          <w:p>
            <w:pPr>
              <w:pStyle w:val="Normal"/>
              <w:spacing w:lineRule="atLeast" w:line="0"/>
              <w:ind w:left="122" w:hanging="122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臺灣的環境保育現況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臺灣的國家公園</w:t>
            </w:r>
          </w:p>
          <w:p>
            <w:pPr>
              <w:pStyle w:val="Normal"/>
              <w:spacing w:lineRule="atLeast" w:line="0"/>
              <w:ind w:left="122" w:hanging="122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環境保育的重要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7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史前臺灣與原住民族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瞭解史前臺灣的環境與人文特徵、差異性及面對的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對史前文化演進內涵的理解與表達的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培養探究史前文化遺址之興趣，以及研究、創造及處理資訊的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瞭解原住民族群與社會、文化、生態環境之多元交互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培養對不同個人、族群與文化的尊重、保障與關懷，以及如何並免偏見與歧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設計情境，分組討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國際競爭下的臺灣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8" w:hanging="126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臺灣地理環境的特性</w:t>
            </w:r>
          </w:p>
          <w:p>
            <w:pPr>
              <w:pStyle w:val="Normal"/>
              <w:spacing w:lineRule="atLeast" w:line="0"/>
              <w:ind w:left="148" w:hanging="126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早期漢人在臺灣活動的情形</w:t>
            </w:r>
          </w:p>
          <w:p>
            <w:pPr>
              <w:pStyle w:val="Normal"/>
              <w:spacing w:lineRule="atLeast" w:line="0"/>
              <w:ind w:left="148" w:hanging="12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探討臺灣成為各方爭奪焦點的原因</w:t>
            </w:r>
          </w:p>
          <w:p>
            <w:pPr>
              <w:pStyle w:val="Normal"/>
              <w:spacing w:lineRule="atLeast" w:line="0"/>
              <w:ind w:left="148" w:hanging="126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瞭解荷蘭人進占臺灣的情形</w:t>
            </w:r>
          </w:p>
          <w:p>
            <w:pPr>
              <w:pStyle w:val="Normal"/>
              <w:spacing w:lineRule="atLeast" w:line="0"/>
              <w:ind w:left="148" w:hanging="126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理解荷蘭人在臺灣的政治與文化措施</w:t>
            </w:r>
          </w:p>
          <w:p>
            <w:pPr>
              <w:pStyle w:val="Normal"/>
              <w:spacing w:lineRule="atLeast" w:line="0"/>
              <w:ind w:left="148" w:hanging="126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探討荷蘭人對臺灣經濟發展的影響</w:t>
            </w:r>
          </w:p>
          <w:p>
            <w:pPr>
              <w:pStyle w:val="Normal"/>
              <w:spacing w:lineRule="atLeast" w:line="0"/>
              <w:ind w:left="148" w:hanging="126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西班牙人進占臺灣的原因與情形</w:t>
            </w:r>
          </w:p>
          <w:p>
            <w:pPr>
              <w:pStyle w:val="Normal"/>
              <w:spacing w:lineRule="atLeast" w:line="0"/>
              <w:ind w:left="148" w:hanging="126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荷蘭人在臺灣對漢人徵收苛捐雜稅，引起漢人反抗的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計情境，分組討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鄭氏治臺時期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理解鄭成功將荷蘭人逐出臺灣的經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明鄭成功在臺的行政規劃，以瞭解漢人典章制度移植臺灣的情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鄭氏治臺時期缺糧的問題，以及實施軍屯的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明鄭經即位後的政治改革措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理解鄭經時代文教的推展，為漢人文化在臺灣的發展奠定基礎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說明鄭氏時期清廷實施海禁與遷界政策的背景，並解釋鄭氏拓展對外貿易以開拓財源的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計情境，分組討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清領前期的政治與經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清廷的「臺灣棄留」爭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清廷以消極態度治臺的背景與內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明清領前期臺灣農業拓展的特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探討臺灣由南到北逐漸開發過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「一府二鹿三艋舺」顯示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清領前期臺灣貿易發展的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-4-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計情境，分組討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清領前期的社會與文化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瞭解清領前期來臺漢人主要分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探討清領前期臺灣的移民社會特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清領前期臺灣社會秩序不佳的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探討清領前期臺灣械鬥的特色與重要民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臺灣由移民社會轉變為定居社會的背景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從宗教信仰、文教事業、社會階級等面向探討臺灣社會轉型的現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計情境，分組討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清領後期的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歷史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說明臺灣開港的背景</w:t>
            </w:r>
          </w:p>
          <w:p>
            <w:pPr>
              <w:pStyle w:val="Normal"/>
              <w:spacing w:lineRule="atLeast" w:line="0"/>
              <w:ind w:left="206" w:hanging="20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開港後的貿易型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傳教士在臺傳教、發展教育、醫療事業的成就</w:t>
            </w:r>
          </w:p>
          <w:p>
            <w:pPr>
              <w:pStyle w:val="Normal"/>
              <w:spacing w:lineRule="atLeast" w:line="0"/>
              <w:ind w:left="206" w:hanging="206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瞭解牡丹社事件是清廷改變治臺政策的重要關鍵</w:t>
            </w:r>
          </w:p>
          <w:p>
            <w:pPr>
              <w:pStyle w:val="Normal"/>
              <w:spacing w:lineRule="atLeast" w:line="0"/>
              <w:ind w:left="206" w:hanging="206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沈葆楨治臺背景與在臺建設</w:t>
            </w:r>
          </w:p>
          <w:p>
            <w:pPr>
              <w:pStyle w:val="Normal"/>
              <w:spacing w:lineRule="atLeast" w:line="0"/>
              <w:ind w:left="206" w:hanging="206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探討中法戰爭對臺灣歷史的影響</w:t>
            </w:r>
          </w:p>
          <w:p>
            <w:pPr>
              <w:pStyle w:val="Normal"/>
              <w:spacing w:lineRule="atLeast" w:line="0"/>
              <w:ind w:left="206" w:hanging="206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臺灣建省的意義</w:t>
            </w:r>
          </w:p>
          <w:p>
            <w:pPr>
              <w:pStyle w:val="Normal"/>
              <w:spacing w:lineRule="atLeast" w:line="0"/>
              <w:ind w:left="206" w:hanging="206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劉銘傳在臺灣進行的建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4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4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-4-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設計情境，分組討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第二次段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悠揚的生命樂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探索自我的專長與潛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從人際互動中檢視自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認識自我的重要性與途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個人五個不同層次的需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學習實現自我的典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多樣貌的生命並欣賞其獨特性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肯定生命與尊重生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明白延續生命價值的重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和諧的性別關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人際關係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人際關係的發生原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性別角色的意義，及其相關的學習管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性別刻板印象的產生與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明白性別偏見與性別歧視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體認性別刻板印象在工作職場上所產生的不平等規範，及其可能造成的傷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性別平等的意義，以及如何破除性別刻板印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體認建立公平與和諧的善意社會，才能追求平等的性別關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和諧的性別關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白人際關係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人際關係的發生原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性別角色的意義，及其相關的學習管道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性別刻板印象的產生與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明白性別偏見與性別歧視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體認性別刻板印象在工作職場上所產生的不平等規範，及其可能造成的傷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瞭解性別平等的意義，以及如何破除性別刻板印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體認建立公平與和諧的善意社會，才能追求平等的性別關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單元</w:t>
            </w:r>
            <w:r>
              <w:rPr>
                <w:rFonts w:ascii="Times New Roman" w:hAnsi="Times New Roman"/>
              </w:rPr>
              <w:t>3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因緣匯聚一家人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/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家庭的組成與親屬關係的種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家庭的各種型態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家庭結構與價值觀念的變遷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明暸現代家庭面臨的難題與解決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家庭協奏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瞭解家庭關係的類別與特性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家庭衝突解決的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藉由明白現代家庭中的各種新考驗，來體認現代家庭所面臨的新考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法律對夫妻與子女的保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明白法律對於家庭暴力防治的規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友善的校園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體認同儕互動與師生互動的重要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校園性騷擾與性侵害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明白面對性騷擾與性侵害時應有的處理方式及態度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學校規範的意義與內涵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明白學生自治的意義及會議中的規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社區參與好厝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公民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社區的意義及其形成要件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社區的型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社區型態的轉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明白社區參與的意義及其途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社區營造的目的及其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舉例說明社區營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4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海洋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我評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次段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一版第一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7:00Z</dcterms:created>
  <dc:creator>Customer</dc:creator>
  <dc:description/>
  <cp:keywords/>
  <dc:language>en-US</dc:language>
  <cp:lastModifiedBy>命題光碟</cp:lastModifiedBy>
  <dcterms:modified xsi:type="dcterms:W3CDTF">2011-08-06T02:57:00Z</dcterms:modified>
  <cp:revision>3</cp:revision>
  <dc:subject/>
  <dc:title>      縣 94 學年度 上 學期      區       國民中學  Q  年級    R    領域教學計畫表 設計者：</dc:title>
</cp:coreProperties>
</file>