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對稱與對應的藝術原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建築之美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作曲的基本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中國的相聲藝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電影與攝影的光影原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欣賞藝術作品中的光影意象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廣告中的藝術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藉由廣告創意的探討與習作，激發藝術的想像與創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中國繪畫的特色與要素，學習工筆敷色技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中國五聲音階調式，並學會創作五聲音階的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傳統戲曲的起源與發展，並了解其舞臺形式及砌末運用之原則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44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3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人體美與建築的關係，並欣賞古今中外建築藝術中的對稱之美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摩天大樓的起源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透過鑑賞方式，培養學生品評建築藝術的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並了解「綠建築」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0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8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比比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建築之旅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製作建築紙模型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音樂比比看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唱歌曲《海濱之歌》，讓學生體會日本音樂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動機的常用手法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音樂樂句的對稱與變化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動機與樂句的學習，讓學生有分析音樂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9/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2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比比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音樂比比看】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藉由動機與樂句的學習，讓學生有分析音樂的能力。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一唱一和】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相聲的起源與發展。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傳統相聲形式的美學原則與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PlainText"/>
              <w:spacing w:lineRule="exact" w:line="32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2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並練習集體即興創作的方法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相聲的表演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自我檢核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hanging="17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0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4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印象派藝術及藝術家對光線的理論與表現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.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透過生活中的體驗而了解光與視覺藝術的關係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光線的物理性質及由此而發明的照相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hanging="17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4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驚豔浮光掠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驚豔浮光掠影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了解攝影的基本常識及構圖原則，培養審美與表達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光影魔術師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了解「視覺暫留」的作用，及其對電影發明的貢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家政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自我檢核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hanging="17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卓別林及其表演藝術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觀賞摩登時代，介紹電影元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hanging="17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躍光影間的音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光影魔術師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培養分析電影形式與內容的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跳躍光影間的音符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賞析印象樂派作曲家拉威爾的作品內涵、風格及特色，提升學生的審美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熟悉作曲家德布西作品的內涵、風格及特色，提升審美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以中音直笛吹奏《波蕾洛》，發展音樂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ind w:left="46" w:hanging="17"/>
              <w:jc w:val="center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3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7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躍光影間的音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欣賞中國名曲《春江花月夜》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對光影變化的表現及其美感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體驗中、西音樂的不同美感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歌唱參與《在銀色月光下》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，發展音樂表現能力。</w:t>
            </w:r>
          </w:p>
          <w:p>
            <w:pPr>
              <w:pStyle w:val="5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並體驗大小調、轉調的情緒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從生活中認識廣告，探討廣告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對生活的影響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平面廣告的定義、種類及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自我檢核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1-4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2-4-6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9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  <w:t>3-4-10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給你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廣告給你好看】</w:t>
            </w:r>
          </w:p>
          <w:p>
            <w:pPr>
              <w:pStyle w:val="5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廣告創意激發的流程，嘗試製作推銷地方產業的平面廣告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廣告好好玩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廣播及電視影片，認識廣告手法及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自我檢核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6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-4-10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廣播及電視影片，認識廣告手法及特色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廣告的模仿與創新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3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6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-4-10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響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廣告好好玩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廣告的模仿與創新活動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創意響起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識廣告中的音樂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廣告及電影音樂的巧思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唱歌曲《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Touch Your Heart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》，讓學生體會廣告主題歌的影響力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0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6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響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吹奏中音直笛曲《雨中歡唱》，培養學生視譜與演奏表現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德國作曲家理查．史特勞斯及其作曲風格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欣賞理查．史特勞斯交響詩《查拉圖斯特拉如是說》，培養學生能體會樂曲的意境與風格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了解《查拉圖斯特拉如是說》在電影《二○○一太空漫遊》的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24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由水墨畫特色認識水墨畫的類別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對梅、蘭、竹、菊繪畫的認識來畫工筆和寫意花卉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由水墨畫特色認識水墨畫的類別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對梅、蘭、竹、菊繪畫的認識來畫工筆和寫意花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自我檢核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聲情意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揮灑水墨趣味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揮灑水墨趣味多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墨竹畫的變遷，認識墨竹由寫真到寫趣的過程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聲情意韻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中國五聲音階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唱歌曲《道情》，體會中國音樂風格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24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運用中國五聲音階為素材，創作中國風格的音樂作品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中國近代音樂家劉天華，欣賞其南胡獨奏曲《空山鳥語》，培養學生能描述體會樂曲的意境與風格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臺灣當代音樂家劉松輝，欣賞其雙嗩吶協奏曲《客家音畫》，體會樂曲的音韻與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-4-10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粉墨登場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聲情意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聲情意韻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中音直笛吹奏曲《小河淌水》，體會中國音樂風格的民歌，並培養視譜與演奏表現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粉墨登場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傳統戲曲的起源與發展和民間生活的關係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傳統戲曲舞臺形式的原則與特質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傳統戲曲舞臺砌末之運用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自陳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生互評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-4-10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粉墨登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京劇的角色行當及其特質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京劇服裝的基本特性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欣賞京劇表演的特質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京劇臉譜在色彩和造形上的特質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運用戲曲舞臺形式和道具原則創造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1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1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2-4-7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-4-10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人體美與建築的關係，並欣賞古今中外建築藝術中的對稱之美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摩天大樓的起源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唱歌曲《海濱之歌》，讓學生體會日本音樂風格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學習並練習集體即興創作的方法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動機與樂句的學習，讓學生有分析音樂的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以中音直笛吹奏《波蕾洛》，發展音樂表現能力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認識光線的物理性質及由此而發明的照相原理。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藉由廣播及電視影片，認識廣告手法及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資訊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教師評量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互相討論</w:t>
            </w:r>
          </w:p>
          <w:p>
            <w:pPr>
              <w:pStyle w:val="5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0:00Z</dcterms:modified>
  <cp:revision>8</cp:revision>
  <dc:subject/>
  <dc:title>國語 領域計畫表</dc:title>
</cp:coreProperties>
</file>