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自然形式與人為生活中認識美的形式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鑑賞，培養學生品評藝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西洋音樂記譜系統中常用的符號的意義與使用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擊樂器的名稱、音色與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劇、劇場、表演藝術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表演體會人際的情感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透過說明，促成學生理解電影元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自然景物色彩的欣賞、觀察與習作，體會並探討色彩的美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〈交響夢〉，了解臺灣音樂創作的生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吹奏中音直笛曲〈古老的大鐘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從「自然之美」與「人為之美」察覺美的形式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視覺藝術作品中「形體」與「色彩」的特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視覺藝術作品中「質感」與「明暗」的表現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視覺藝術的語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鑑賞，培養學生品評藝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繪畫情感與表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欣賞藝術作品的角度去體會人世間的各種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鑑賞藝術家運用不同的形式、媒材表達對情感認知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素描的意義與媒材的特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藉由觀察與感受，培養表達與審美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間開麥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繪畫情感與表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觀察與感受，培養表達與審美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間開麥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國際與臺灣攝影內容的演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數位相機的基本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間開麥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拍攝時運用不同的角度，照片會產生不同的視覺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採用不同的光源會影響主體明暗層次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拍照構圖的形式，提升個人的攝影內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動手拍攝校園的景色、人物或自然生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西洋音樂記譜系統中常用的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音樂符號的意義與使用方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運用音樂符號表現樂曲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聲飛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音樂的語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運用音樂符號表現樂曲的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聲飛揚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聲帶的構造，並學習正確的發聲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大調音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聲飛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〈</w:t>
            </w:r>
            <w:r>
              <w:rPr>
                <w:rFonts w:cs="新細明體;PMingLiU" w:ascii="新細明體;PMingLiU" w:hAnsi="新細明體;PMingLiU"/>
                <w:color w:val="000000"/>
              </w:rPr>
              <w:t>Alleluia Canon</w:t>
            </w:r>
            <w:r>
              <w:rPr>
                <w:rFonts w:ascii="新細明體;PMingLiU" w:hAnsi="新細明體;PMingLiU" w:cs="新細明體;PMingLiU"/>
                <w:color w:val="000000"/>
              </w:rPr>
              <w:t>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吹奏中音直笛</w:t>
            </w:r>
            <w:r>
              <w:rPr>
                <w:rFonts w:cs="新細明體;PMingLiU" w:ascii="新細明體;PMingLiU" w:hAnsi="新細明體;PMingLiU"/>
                <w:color w:val="000000"/>
              </w:rPr>
              <w:t>g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rFonts w:ascii="新細明體;PMingLiU" w:hAnsi="新細明體;PMingLiU" w:cs="新細明體;PMingLiU"/>
                <w:color w:val="000000"/>
              </w:rPr>
              <w:t>與直笛練習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吹奏中音直笛</w:t>
            </w:r>
            <w:r>
              <w:rPr>
                <w:rFonts w:cs="新細明體;PMingLiU" w:ascii="新細明體;PMingLiU" w:hAnsi="新細明體;PMingLiU"/>
                <w:color w:val="000000"/>
              </w:rPr>
              <w:t>g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rFonts w:ascii="新細明體;PMingLiU" w:hAnsi="新細明體;PMingLiU" w:cs="新細明體;PMingLiU"/>
                <w:color w:val="000000"/>
              </w:rPr>
              <w:t>與直笛練習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欣賞帕海貝爾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大調卡農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躍動的節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聲飛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聲飛揚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吹奏中音直笛</w:t>
            </w:r>
            <w:r>
              <w:rPr>
                <w:rFonts w:cs="新細明體;PMingLiU" w:ascii="新細明體;PMingLiU" w:hAnsi="新細明體;PMingLiU"/>
                <w:color w:val="000000"/>
              </w:rPr>
              <w:t>g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rFonts w:ascii="新細明體;PMingLiU" w:hAnsi="新細明體;PMingLiU" w:cs="新細明體;PMingLiU"/>
                <w:color w:val="000000"/>
              </w:rPr>
              <w:t>與直笛練習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躍動的節奏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有固定音高與無固定音高的擊樂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〈快樂！真快樂！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躍動的節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〈快樂！真快樂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吹奏中音直笛</w:t>
            </w:r>
            <w:r>
              <w:rPr>
                <w:rFonts w:cs="新細明體;PMingLiU" w:ascii="新細明體;PMingLiU" w:hAnsi="新細明體;PMingLiU"/>
                <w:color w:val="000000"/>
              </w:rPr>
              <w:t>a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c3</w:t>
            </w:r>
            <w:r>
              <w:rPr>
                <w:rFonts w:ascii="新細明體;PMingLiU" w:hAnsi="新細明體;PMingLiU" w:cs="新細明體;PMingLiU"/>
                <w:color w:val="000000"/>
              </w:rPr>
              <w:t>三個音及吹奏直笛曲〈野玫瑰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連雅文打擊樂團〈被丟棄的寶貝〉，了解生活中俯拾可得的物品，都可以成為擊樂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表演藝術的範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打開表演藝術的大門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劇、影視及舞蹈表演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表演停看聽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不同的觀察對象，展現對排隊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不同的觀察對象，展現對排隊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表演體會人際的情感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表演停看聽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表演體會人際的情感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光影魔術師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「視覺暫留」對電影發明的重大影響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說明，促成學生理解電影元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卓別林的喜劇電影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解大自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由自然景物體會色彩的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自然景物色彩的欣賞、觀察與習作，探討色彩之美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顏料的色彩，以及色相環、色彩三要素與色彩的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熟悉色彩的調色技能與知識，以提升欣賞與創作的素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解大自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圖解大自然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</w:rPr>
              <w:t>透過對藝術品的欣賞，了解藝術家師法自然，理解自然與創作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經由感官覺知能力的訓練，培養學生對自然環境與人為環境美的欣賞與敏感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四季之樂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〈交響夢〉，了解臺灣音樂創作的生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指揮感受音樂要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中音直笛，習奏直笛曲〈老祖父的大鐘〉，發展音樂表現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韋瓦第小提琴協奏曲《四季》，並能描述音樂所表達的情感層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四季之樂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韋瓦第小提琴協奏曲《四季》，並能描述音樂所表達的情感層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禮讚四季的表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芭蕾舞蹈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感受舞臺表演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芭蕾的發展簡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芭蕾舞蹈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古典芭蕾和創作芭蕾的異同之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</w:rPr>
              <w:t>認識啞劇手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芭蕾舞劇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辨芭蕾舞劇中的舞蹈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09:00Z</dcterms:modified>
  <cp:revision>8</cp:revision>
  <dc:subject/>
  <dc:title>國語 領域計畫表</dc:title>
</cp:coreProperties>
</file>