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目的</w:t>
      </w:r>
    </w:p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規劃學校總體課程、各學習領域學習節數、選用教材、設計教學主題活動及教學內容、學習評量。</w:t>
      </w:r>
    </w:p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落實學校本位課程以達成學校願景。</w:t>
      </w:r>
    </w:p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引導學生致力達成十項國民教育基本能力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3:00Z</dcterms:created>
  <dc:creator>命題光碟</dc:creator>
  <dc:description/>
  <cp:keywords/>
  <dc:language>en-US</dc:language>
  <cp:lastModifiedBy>命題光碟</cp:lastModifiedBy>
  <dcterms:modified xsi:type="dcterms:W3CDTF">2011-08-11T06:24:00Z</dcterms:modified>
  <cp:revision>1</cp:revision>
  <dc:subject/>
  <dc:title>範本檔</dc:title>
</cp:coreProperties>
</file>