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私立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0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一年級「自然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/>
      </w:pPr>
      <w:r>
        <w:rPr/>
        <w:t>一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地球的演變歷史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生命的起源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探討生物所表現的生命現象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習解決問題的步驟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一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810"/>
        <w:gridCol w:w="1440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-3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-3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0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0-8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4-1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</w:rPr>
              <w:t>5-4-1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4-1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4-4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-4-0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-4-0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-4-0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  <w:sz w:val="24"/>
                <w:szCs w:val="20"/>
              </w:rPr>
            </w:pPr>
            <w:r>
              <w:rPr>
                <w:rFonts w:cs="新細明體;PMingLiU" w:ascii="新細明體;PMingLiU" w:hAnsi="新細明體;PMingLiU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科學方法、進入實驗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認識自然科學與科技的重要性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認識自然科學與生活科技的基本內涵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認識學習本課程需有的態度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認識自然科學與科技的重要性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Cs w:val="20"/>
              </w:rPr>
              <w:t>認識自然科學與生活科技的基本內涵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.</w:t>
            </w:r>
            <w:r>
              <w:rPr>
                <w:rFonts w:cs="新細明體;PMingLiU"/>
                <w:sz w:val="24"/>
              </w:rPr>
              <w:t>認識學習本課程需有的態度。</w:t>
            </w:r>
          </w:p>
          <w:p>
            <w:pPr>
              <w:pStyle w:val="4123"/>
              <w:tabs>
                <w:tab w:val="clear" w:pos="142"/>
                <w:tab w:val="left" w:pos="0" w:leader="none"/>
                <w:tab w:val="left" w:pos="380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生涯發展教育】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jc w:val="center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教師考評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口頭詢問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紙筆測驗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-4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4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</w:rPr>
              <w:t>3-4-0-7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4-1-3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4-4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-4-0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0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ind w:left="57" w:hanging="0"/>
              <w:jc w:val="center"/>
              <w:textAlignment w:val="center"/>
              <w:rPr>
                <w:rFonts w:ascii="新細明體;PMingLiU" w:hAnsi="新細明體;PMingLiU" w:cs="新細明體;PMingLiU"/>
                <w:sz w:val="24"/>
                <w:szCs w:val="20"/>
              </w:rPr>
            </w:pPr>
            <w:r>
              <w:rPr>
                <w:rFonts w:cs="新細明體;PMingLiU" w:ascii="新細明體;PMingLiU" w:hAnsi="新細明體;PMingLiU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hanging="0"/>
              <w:jc w:val="center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Cs w:val="20"/>
              </w:rPr>
              <w:t>生命的起源、</w:t>
            </w:r>
            <w:r>
              <w:rPr>
                <w:rFonts w:cs="新細明體;PMingLiU" w:ascii="新細明體;PMingLiU" w:hAnsi="新細明體;PMingLiU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Cs w:val="20"/>
              </w:rPr>
              <w:t>生物生存的環境、</w:t>
            </w:r>
            <w:r>
              <w:rPr>
                <w:rFonts w:cs="新細明體;PMingLiU" w:ascii="新細明體;PMingLiU" w:hAnsi="新細明體;PMingLiU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Cs w:val="20"/>
              </w:rPr>
              <w:t>生物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  <w:tab w:val="left" w:pos="380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知道地球大氣的演變歷程。</w:t>
            </w:r>
          </w:p>
          <w:p>
            <w:pPr>
              <w:pStyle w:val="4123"/>
              <w:tabs>
                <w:tab w:val="clear" w:pos="142"/>
                <w:tab w:val="left" w:pos="0" w:leader="none"/>
                <w:tab w:val="left" w:pos="380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知道現今大氣的主要組成。</w:t>
            </w:r>
          </w:p>
          <w:p>
            <w:pPr>
              <w:pStyle w:val="4123"/>
              <w:tabs>
                <w:tab w:val="clear" w:pos="142"/>
                <w:tab w:val="left" w:pos="0" w:leader="none"/>
                <w:tab w:val="left" w:pos="380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了解大氣的功能。</w:t>
            </w:r>
          </w:p>
          <w:p>
            <w:pPr>
              <w:pStyle w:val="4123"/>
              <w:tabs>
                <w:tab w:val="clear" w:pos="142"/>
                <w:tab w:val="left" w:pos="0" w:leader="none"/>
                <w:tab w:val="left" w:pos="380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知道生物在地球上生存的條件。</w:t>
            </w:r>
          </w:p>
          <w:p>
            <w:pPr>
              <w:pStyle w:val="4123"/>
              <w:tabs>
                <w:tab w:val="clear" w:pos="142"/>
                <w:tab w:val="left" w:pos="0" w:leader="none"/>
                <w:tab w:val="left" w:pos="380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.</w:t>
            </w:r>
            <w:r>
              <w:rPr>
                <w:rFonts w:cs="新細明體;PMingLiU"/>
                <w:sz w:val="24"/>
              </w:rPr>
              <w:t>了解地球上絕大部分的生物都必須仰賴大氣生存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Cs w:val="20"/>
              </w:rPr>
              <w:t>知道地球上孕育生命的條件及生命大約是何時誕生的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Cs w:val="20"/>
              </w:rPr>
              <w:t>知道生物和非生物的區別在於生物有生命現象。</w:t>
            </w:r>
          </w:p>
          <w:p>
            <w:pPr>
              <w:pStyle w:val="4123"/>
              <w:tabs>
                <w:tab w:val="clear" w:pos="142"/>
                <w:tab w:val="left" w:pos="0" w:leader="none"/>
                <w:tab w:val="left" w:pos="380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8.</w:t>
            </w:r>
            <w:r>
              <w:rPr>
                <w:rFonts w:cs="新細明體;PMingLiU"/>
                <w:sz w:val="24"/>
              </w:rPr>
              <w:t>知道生物在地球上生存的條件。</w:t>
            </w:r>
          </w:p>
          <w:p>
            <w:pPr>
              <w:pStyle w:val="4123"/>
              <w:tabs>
                <w:tab w:val="clear" w:pos="142"/>
                <w:tab w:val="left" w:pos="0" w:leader="none"/>
                <w:tab w:val="left" w:pos="380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9.</w:t>
            </w:r>
            <w:r>
              <w:rPr>
                <w:rFonts w:cs="新細明體;PMingLiU"/>
                <w:sz w:val="24"/>
              </w:rPr>
              <w:t>知道地球上孕育生命的條件及生命大約是何時誕生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jc w:val="center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32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教師考評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32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口頭詢問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 xml:space="preserve">專案報告 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-3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1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2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2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0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0-3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4-1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4-1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4-1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4-2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4-5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-4-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  <w:sz w:val="24"/>
                <w:szCs w:val="20"/>
              </w:rPr>
            </w:pPr>
            <w:r>
              <w:rPr>
                <w:rFonts w:cs="新細明體;PMingLiU" w:ascii="新細明體;PMingLiU" w:hAnsi="新細明體;PMingLiU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firstLine="40"/>
              <w:jc w:val="center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Cs w:val="20"/>
              </w:rPr>
              <w:t>細胞的構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了解細胞是生命的基本單位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能說出細胞的發現者和細胞學說的內容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能分辨數種常見細胞的形態及說出其功能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能畫出細胞的基本構造並說出其功能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Cs w:val="20"/>
              </w:rPr>
              <w:t>能分辨動物細胞和植物細胞的差異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Cs w:val="20"/>
              </w:rPr>
              <w:t>能正確的操作複式顯微鏡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Cs w:val="20"/>
              </w:rPr>
              <w:t>能正確的操作解剖顯微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教育】</w:t>
            </w:r>
          </w:p>
          <w:p>
            <w:pPr>
              <w:pStyle w:val="21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口頭詢問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Cs w:val="20"/>
              </w:rPr>
              <w:t>操作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-3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-4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1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2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2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0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0-4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4-1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4-1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4-2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4-2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4-5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-4-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  <w:sz w:val="24"/>
                <w:szCs w:val="20"/>
              </w:rPr>
            </w:pPr>
            <w:r>
              <w:rPr>
                <w:rFonts w:cs="新細明體;PMingLiU" w:ascii="新細明體;PMingLiU" w:hAnsi="新細明體;PMingLiU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firstLine="40"/>
              <w:jc w:val="center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Cs w:val="20"/>
              </w:rPr>
              <w:t>物質進出細胞的方式、</w:t>
            </w:r>
            <w:r>
              <w:rPr>
                <w:rFonts w:cs="新細明體;PMingLiU" w:ascii="新細明體;PMingLiU" w:hAnsi="新細明體;PMingLiU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Cs w:val="20"/>
              </w:rPr>
              <w:t>從細胞到個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能正確的操作顯微鏡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能用顯微鏡觀察水中的小生物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Cs w:val="20"/>
              </w:rPr>
              <w:t>知道物質進出細胞的方式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Cs w:val="20"/>
              </w:rPr>
              <w:t>了解擴散作用、滲透作用的定義與機制及其應用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Cs w:val="20"/>
              </w:rPr>
              <w:t>知道單細胞生物和多細胞生物的差異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Cs w:val="20"/>
              </w:rPr>
              <w:t>能說出數種單細胞生物和多細胞生物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Cs w:val="20"/>
              </w:rPr>
              <w:t>能列出多細胞生物的組織層次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Cs w:val="20"/>
              </w:rPr>
              <w:t>能說出數種動、植物組織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Cs w:val="20"/>
              </w:rPr>
              <w:t>能說出數種動、植物器官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Cs w:val="20"/>
              </w:rPr>
              <w:t>能說出動物消化、呼吸等系統的組成器官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Cs w:val="20"/>
              </w:rPr>
              <w:t>比較動、植物的細胞形態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Cs w:val="20"/>
              </w:rPr>
              <w:t>能觀察到植物的氣孔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教育】</w:t>
            </w:r>
          </w:p>
          <w:p>
            <w:pPr>
              <w:pStyle w:val="21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口頭詢問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Cs w:val="20"/>
              </w:rPr>
              <w:t>操作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Cs w:val="20"/>
              </w:rPr>
              <w:t>活動報告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</w:rPr>
              <w:t>1-4-2-3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-4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1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2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2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0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0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4-1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4-2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4-5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-4-0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-4-0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  <w:sz w:val="24"/>
                <w:szCs w:val="20"/>
              </w:rPr>
            </w:pPr>
            <w:r>
              <w:rPr>
                <w:rFonts w:cs="新細明體;PMingLiU" w:ascii="新細明體;PMingLiU" w:hAnsi="新細明體;PMingLiU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firstLine="40"/>
              <w:jc w:val="center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Cs w:val="20"/>
              </w:rPr>
              <w:t>食物中的養分、</w:t>
            </w:r>
            <w:r>
              <w:rPr>
                <w:rFonts w:cs="新細明體;PMingLiU" w:ascii="新細明體;PMingLiU" w:hAnsi="新細明體;PMingLiU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Cs w:val="20"/>
              </w:rPr>
              <w:t>酵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Cs w:val="20"/>
              </w:rPr>
              <w:t>學習澱粉與葡萄糖的測定方法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知道酵素的成分為蛋白質，且知道會影響酵素作用的因素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知道影響酵素作用的因素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知道生物體進行的化學反應式以酵素作為催化劑來調控反應速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口頭詢問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Cs w:val="20"/>
              </w:rPr>
              <w:t>操作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Cs w:val="20"/>
              </w:rPr>
              <w:t>實驗報告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-3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-4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1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2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2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4-1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4-2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4-5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-4-0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-4-0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  <w:sz w:val="24"/>
                <w:szCs w:val="20"/>
              </w:rPr>
            </w:pPr>
            <w:r>
              <w:rPr>
                <w:rFonts w:cs="新細明體;PMingLiU" w:ascii="新細明體;PMingLiU" w:hAnsi="新細明體;PMingLiU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firstLine="40"/>
              <w:jc w:val="center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Cs w:val="20"/>
              </w:rPr>
              <w:t>植物如何獲得養分、</w:t>
            </w:r>
            <w:r>
              <w:rPr>
                <w:rFonts w:cs="新細明體;PMingLiU" w:ascii="新細明體;PMingLiU" w:hAnsi="新細明體;PMingLiU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szCs w:val="20"/>
              </w:rPr>
              <w:t>動物如何獲得養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了解植物葉子的構造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知道光合作用進行的場所、原料和產物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了解植物需要光才能進行光合作用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了解光合作用對生命世界的重要性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Cs w:val="20"/>
              </w:rPr>
              <w:t>知道光合作用進行的場所、原料和產物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Cs w:val="20"/>
              </w:rPr>
              <w:t>了解植物需要光才能進行光合作用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..</w:t>
            </w:r>
            <w:r>
              <w:rPr>
                <w:rFonts w:ascii="新細明體;PMingLiU" w:hAnsi="新細明體;PMingLiU" w:cs="新細明體;PMingLiU"/>
                <w:szCs w:val="20"/>
              </w:rPr>
              <w:t>比較不同動物攝食構造的不同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Cs w:val="20"/>
              </w:rPr>
              <w:t>了解消化作用的目的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Cs w:val="20"/>
              </w:rPr>
              <w:t>知道消化作用由消化器官負責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口頭詢問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Cs w:val="20"/>
              </w:rPr>
              <w:t>操作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Cs w:val="20"/>
              </w:rPr>
              <w:t>實驗報告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-3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-3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-4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-3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-4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1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1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2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2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0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0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4-1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</w:rPr>
              <w:t>7-4-0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-4-0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  <w:sz w:val="24"/>
                <w:szCs w:val="20"/>
              </w:rPr>
            </w:pPr>
            <w:r>
              <w:rPr>
                <w:rFonts w:cs="新細明體;PMingLiU" w:ascii="新細明體;PMingLiU" w:hAnsi="新細明體;PMingLiU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firstLine="40"/>
              <w:jc w:val="center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szCs w:val="20"/>
              </w:rPr>
              <w:t>動物如何獲得養分、</w:t>
            </w:r>
            <w:r>
              <w:rPr>
                <w:rFonts w:cs="新細明體;PMingLiU" w:ascii="新細明體;PMingLiU" w:hAnsi="新細明體;PMingLiU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Cs w:val="20"/>
              </w:rPr>
              <w:t>植物的運輸構造、</w:t>
            </w:r>
            <w:r>
              <w:rPr>
                <w:rFonts w:cs="新細明體;PMingLiU" w:ascii="新細明體;PMingLiU" w:hAnsi="新細明體;PMingLiU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Cs w:val="20"/>
              </w:rPr>
              <w:t>植物體內物質的運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知道人體的消化系統包括消化管和消化腺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比較消化管和消化腺功能的不同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簡述人體各個消化管、消化腺的功能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比較澱粉、蛋白質和脂質在人體內進行消化作用的過程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Cs w:val="20"/>
              </w:rPr>
              <w:t>知道養分的吸收主要在小腸中進行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Cs w:val="20"/>
              </w:rPr>
              <w:t>了解小腸壁上的絨毛可增加養分吸收的表面積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Cs w:val="20"/>
              </w:rPr>
              <w:t>知道進入細胞內的養分如何在細胞內進行代謝作用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Cs w:val="20"/>
              </w:rPr>
              <w:t>了解維管束是由木質部和韌皮部構成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Cs w:val="20"/>
              </w:rPr>
              <w:t>知道韌皮部和木質部的位置和功能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Cs w:val="20"/>
              </w:rPr>
              <w:t>能比較單子葉植物和雙子葉植物莖內維管束排列的不同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Cs w:val="20"/>
              </w:rPr>
              <w:t>了解雙子葉植物木本莖的內部構造及年輪的形成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Cs w:val="20"/>
              </w:rPr>
              <w:t>了解植物體內水分運輸過程與運輸水分的構造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Cs w:val="20"/>
              </w:rPr>
              <w:t>知道光合作用所產生的有機養分，經由韌皮部運送到植物體各部分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Cs w:val="20"/>
              </w:rPr>
              <w:t>知道水和礦物質由根部吸收後進入木質部，再運送至莖、葉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szCs w:val="20"/>
              </w:rPr>
              <w:t>知道蒸散作用並知道蒸散作用是水分在植物體內上升的主要原動力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6.</w:t>
            </w:r>
            <w:r>
              <w:rPr>
                <w:rFonts w:ascii="新細明體;PMingLiU" w:hAnsi="新細明體;PMingLiU" w:cs="新細明體;PMingLiU"/>
                <w:szCs w:val="20"/>
              </w:rPr>
              <w:t>知道氣孔的開閉由保衛細胞調節，並了解氣孔開閉對植物蒸散作用的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口頭詢問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-3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-3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-4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2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2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0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0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4-1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-4-0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-4-0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  <w:sz w:val="24"/>
                <w:szCs w:val="20"/>
              </w:rPr>
            </w:pPr>
            <w:r>
              <w:rPr>
                <w:rFonts w:cs="新細明體;PMingLiU" w:ascii="新細明體;PMingLiU" w:hAnsi="新細明體;PMingLiU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firstLine="40"/>
              <w:jc w:val="center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Cs w:val="20"/>
              </w:rPr>
              <w:t>動物體內物質的運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比較開放式循環和閉鎖式循環的異同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了解人體循環分為血管系統和淋巴系統，並說出其組成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了解心臟的位置、構造及心臟的搏動是血液流動的原動力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知道血管可分為動脈、靜脈和微血管，並分析比較三者在構造、功能上的不同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Cs w:val="20"/>
              </w:rPr>
              <w:t>知道人體的血液流動的方向為心臟→動脈→微血管→靜脈→心臟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Cs w:val="20"/>
              </w:rPr>
              <w:t>了解血液是由血漿和血球組成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Cs w:val="20"/>
              </w:rPr>
              <w:t>了解血漿的組成及功能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Cs w:val="20"/>
              </w:rPr>
              <w:t>分辨紅血球、白血球及血小板形態的不同，並說明其功能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Cs w:val="20"/>
              </w:rPr>
              <w:t>了解心臟搏動的情形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Cs w:val="20"/>
              </w:rPr>
              <w:t>了解心跳與脈搏的速率是一致的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Cs w:val="20"/>
              </w:rPr>
              <w:t>知道心博速率會隨著身體活動變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性別平等教育】</w:t>
            </w:r>
          </w:p>
          <w:p>
            <w:pPr>
              <w:pStyle w:val="21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教育】</w:t>
            </w:r>
          </w:p>
          <w:p>
            <w:pPr>
              <w:pStyle w:val="21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口頭詢問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操作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實驗報告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-3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-3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-4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2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2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0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0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</w:rPr>
              <w:t>5-4-1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-4-0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-4-0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  <w:sz w:val="24"/>
                <w:szCs w:val="20"/>
              </w:rPr>
            </w:pPr>
            <w:r>
              <w:rPr>
                <w:rFonts w:cs="新細明體;PMingLiU" w:ascii="新細明體;PMingLiU" w:hAnsi="新細明體;PMingLiU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firstLine="40"/>
              <w:jc w:val="center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Cs w:val="20"/>
              </w:rPr>
              <w:t>動物體內物質的運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了解心臟搏動的情形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了解心跳與脈搏的速率是一致的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知道心搏速率會隨身體活動變化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了解血管中血液流動的情形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Cs w:val="20"/>
              </w:rPr>
              <w:t>能區分不同的血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性別平等教育】</w:t>
            </w:r>
          </w:p>
          <w:p>
            <w:pPr>
              <w:pStyle w:val="21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教育】</w:t>
            </w:r>
          </w:p>
          <w:p>
            <w:pPr>
              <w:pStyle w:val="21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口頭詢問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操作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實驗報告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/3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-4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-3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1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0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0-8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4-1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 w:val="24"/>
              </w:rPr>
              <w:t>6-4-1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-4-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  <w:sz w:val="24"/>
                <w:szCs w:val="20"/>
              </w:rPr>
            </w:pPr>
            <w:r>
              <w:rPr>
                <w:rFonts w:cs="新細明體;PMingLiU" w:ascii="新細明體;PMingLiU" w:hAnsi="新細明體;PMingLiU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firstLine="40"/>
              <w:jc w:val="center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Cs w:val="20"/>
              </w:rPr>
              <w:t>神經系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了解動物的協調作用藉由神經和內分泌系統完成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知道神經元是組成神經系統的基本單位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分辨感覺和運動神經元的不同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知道刺激與反應的神經傳導途徑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Cs w:val="20"/>
              </w:rPr>
              <w:t>了解反應時間的意義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Cs w:val="20"/>
              </w:rPr>
              <w:t>了解人體神經系統組成、位置和基本功能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Cs w:val="20"/>
              </w:rPr>
              <w:t>知道腦分為大腦、小腦與腦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口頭詢問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實驗報告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十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/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-4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-3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1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0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0-8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4-1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4-1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-4-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  <w:sz w:val="24"/>
                <w:szCs w:val="20"/>
              </w:rPr>
            </w:pPr>
            <w:r>
              <w:rPr>
                <w:rFonts w:cs="新細明體;PMingLiU" w:ascii="新細明體;PMingLiU" w:hAnsi="新細明體;PMingLiU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firstLine="40"/>
              <w:jc w:val="center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Cs w:val="20"/>
              </w:rPr>
              <w:t>神經系統、</w:t>
            </w:r>
            <w:r>
              <w:rPr>
                <w:rFonts w:cs="新細明體;PMingLiU" w:ascii="新細明體;PMingLiU" w:hAnsi="新細明體;PMingLiU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Cs w:val="20"/>
              </w:rPr>
              <w:t>內分泌系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了解反應時間的意義，並熟悉測定反應時間的方式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了解接尺反應的神經訊息傳導途徑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指出反射動作的神經傳導途徑，及對生物的意義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了解膝跳反射及瞳孔反射的反應機制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Cs w:val="20"/>
              </w:rPr>
              <w:t>了解人體對溫度及物像的感覺作用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Cs w:val="20"/>
              </w:rPr>
              <w:t>能說明內分泌系統的特徵及作用方式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Cs w:val="20"/>
              </w:rPr>
              <w:t>了解內分泌系統維持體內環境（血糖濃度）恆定的作用模式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8.</w:t>
            </w:r>
            <w:r>
              <w:rPr>
                <w:rFonts w:cs="新細明體;PMingLiU" w:ascii="新細明體;PMingLiU" w:hAnsi="新細明體;PMingLiU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Cs w:val="20"/>
              </w:rPr>
              <w:t>能說明內分泌系統的特徵及作用方式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口頭詢問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Cs w:val="20"/>
              </w:rPr>
              <w:t>操作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Cs w:val="20"/>
              </w:rPr>
              <w:t>活動報告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十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-3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-4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-3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1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1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2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0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0-8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4-1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4-1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-4-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  <w:sz w:val="24"/>
                <w:szCs w:val="20"/>
              </w:rPr>
            </w:pPr>
            <w:r>
              <w:rPr>
                <w:rFonts w:cs="新細明體;PMingLiU" w:ascii="新細明體;PMingLiU" w:hAnsi="新細明體;PMingLiU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hanging="0"/>
              <w:jc w:val="center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Cs w:val="20"/>
              </w:rPr>
              <w:t>動物的行為、</w:t>
            </w:r>
            <w:r>
              <w:rPr>
                <w:rFonts w:cs="新細明體;PMingLiU" w:ascii="新細明體;PMingLiU" w:hAnsi="新細明體;PMingLiU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Cs w:val="20"/>
              </w:rPr>
              <w:t>植物對環境的感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了解人體內分泌系統的功能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能比較神經系統和內分泌系統的差異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比較本能行為及由學習而改變的行為兩者之間的差異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了解學習行為與神經系統關係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.</w:t>
            </w:r>
            <w:r>
              <w:rPr>
                <w:rFonts w:cs="新細明體;PMingLiU"/>
                <w:sz w:val="24"/>
              </w:rPr>
              <w:t>了解向性的現象與作用方式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.</w:t>
            </w:r>
            <w:r>
              <w:rPr>
                <w:rFonts w:cs="新細明體;PMingLiU"/>
                <w:sz w:val="24"/>
              </w:rPr>
              <w:t>了解觸發運動、捕蟲運動及睡眠運動的現象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.</w:t>
            </w:r>
            <w:r>
              <w:rPr>
                <w:rFonts w:cs="新細明體;PMingLiU"/>
                <w:sz w:val="24"/>
              </w:rPr>
              <w:t>能說明影響植物萌芽的因素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8.</w:t>
            </w:r>
            <w:r>
              <w:rPr>
                <w:rFonts w:cs="新細明體;PMingLiU"/>
                <w:sz w:val="24"/>
              </w:rPr>
              <w:t>知道植物會藉由分泌植物激素，影響各部位的生理反應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9.</w:t>
            </w:r>
            <w:r>
              <w:rPr>
                <w:rFonts w:cs="新細明體;PMingLiU"/>
                <w:sz w:val="24"/>
              </w:rPr>
              <w:t>了解光對植物生長的影響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Cs w:val="20"/>
              </w:rPr>
              <w:t>學習實驗數據的處理方式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口頭詢問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課堂發表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活動記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十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-4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-3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1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2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0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0-8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4-1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4-1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-4-0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-4-0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exact" w:line="320"/>
              <w:ind w:left="57" w:hanging="0"/>
              <w:jc w:val="center"/>
              <w:textAlignment w:val="center"/>
              <w:rPr>
                <w:rFonts w:ascii="新細明體;PMingLiU" w:hAnsi="新細明體;PMingLiU" w:cs="新細明體;PMingLiU"/>
                <w:sz w:val="24"/>
                <w:szCs w:val="20"/>
              </w:rPr>
            </w:pPr>
            <w:r>
              <w:rPr>
                <w:rFonts w:cs="新細明體;PMingLiU" w:ascii="新細明體;PMingLiU" w:hAnsi="新細明體;PMingLiU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20"/>
              <w:ind w:left="57" w:hanging="0"/>
              <w:jc w:val="center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Cs w:val="20"/>
              </w:rPr>
              <w:t>恆定性、</w:t>
            </w:r>
            <w:r>
              <w:rPr>
                <w:rFonts w:cs="新細明體;PMingLiU" w:ascii="新細明體;PMingLiU" w:hAnsi="新細明體;PMingLiU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Cs w:val="20"/>
              </w:rPr>
              <w:t>體溫的恆定、</w:t>
            </w:r>
            <w:r>
              <w:rPr>
                <w:rFonts w:cs="新細明體;PMingLiU" w:ascii="新細明體;PMingLiU" w:hAnsi="新細明體;PMingLiU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szCs w:val="20"/>
              </w:rPr>
              <w:t>呼吸與氣體的恆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了解生物體必須維持體內的恆定才能生存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了解恆定性所包括的範圍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知道人體維持恆定性的相關系統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知道人體如何維持體溫的恆定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Cs w:val="20"/>
              </w:rPr>
              <w:t>能比較外溫動物和內溫動物體溫調節方式的不同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Cs w:val="20"/>
              </w:rPr>
              <w:t>知道外溫動物如何在行為上做調整以適應環境溫度的變化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Cs w:val="20"/>
              </w:rPr>
              <w:t>分辨呼吸作用和呼吸運動的不同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Cs w:val="20"/>
              </w:rPr>
              <w:t>知道動物呼吸器官的共同特徵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Cs w:val="20"/>
              </w:rPr>
              <w:t>知道人體的呼吸系統包括哪些器官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Cs w:val="20"/>
              </w:rPr>
              <w:t>了解呼吸器官的位置和功能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Cs w:val="20"/>
              </w:rPr>
              <w:t>利用簡單的材料，製作呼吸模型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Cs w:val="20"/>
              </w:rPr>
              <w:t>知道如何讓氣體進出模型中的氣球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Cs w:val="20"/>
              </w:rPr>
              <w:t>比較呼吸模型和人類呼吸運動間的關係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Cs w:val="20"/>
              </w:rPr>
              <w:t>分辨呼吸作用和呼吸運動的不同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szCs w:val="20"/>
              </w:rPr>
              <w:t>知道動物呼吸器官的共同特徵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6.</w:t>
            </w:r>
            <w:r>
              <w:rPr>
                <w:rFonts w:ascii="新細明體;PMingLiU" w:hAnsi="新細明體;PMingLiU" w:cs="新細明體;PMingLiU"/>
                <w:szCs w:val="20"/>
              </w:rPr>
              <w:t>知道人體的呼吸系統包括哪些器官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7.</w:t>
            </w:r>
            <w:r>
              <w:rPr>
                <w:rFonts w:ascii="新細明體;PMingLiU" w:hAnsi="新細明體;PMingLiU" w:cs="新細明體;PMingLiU"/>
                <w:szCs w:val="20"/>
              </w:rPr>
              <w:t>了解呼吸器官的位置和功能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8.</w:t>
            </w:r>
            <w:r>
              <w:rPr>
                <w:rFonts w:ascii="新細明體;PMingLiU" w:hAnsi="新細明體;PMingLiU" w:cs="新細明體;PMingLiU"/>
                <w:szCs w:val="20"/>
              </w:rPr>
              <w:t>利用簡單材料製作呼吸模型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9.</w:t>
            </w:r>
            <w:r>
              <w:rPr>
                <w:rFonts w:ascii="新細明體;PMingLiU" w:hAnsi="新細明體;PMingLiU" w:cs="新細明體;PMingLiU"/>
                <w:szCs w:val="20"/>
              </w:rPr>
              <w:t>比較呼吸模型和人類呼吸運動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20"/>
              <w:ind w:left="57" w:right="57" w:hanging="0"/>
              <w:jc w:val="center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十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2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2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0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0-8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4-1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4-1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4-2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-4-0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-4-0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0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  <w:sz w:val="24"/>
                <w:szCs w:val="20"/>
              </w:rPr>
            </w:pPr>
            <w:r>
              <w:rPr>
                <w:rFonts w:cs="新細明體;PMingLiU" w:ascii="新細明體;PMingLiU" w:hAnsi="新細明體;PMingLiU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firstLine="40"/>
              <w:jc w:val="center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6-4</w:t>
            </w:r>
            <w:r>
              <w:rPr>
                <w:rFonts w:ascii="新細明體;PMingLiU" w:hAnsi="新細明體;PMingLiU" w:cs="新細明體;PMingLiU"/>
                <w:szCs w:val="20"/>
              </w:rPr>
              <w:t>血糖的恆定、</w:t>
            </w:r>
            <w:r>
              <w:rPr>
                <w:rFonts w:cs="新細明體;PMingLiU" w:ascii="新細明體;PMingLiU" w:hAnsi="新細明體;PMingLiU"/>
                <w:szCs w:val="20"/>
              </w:rPr>
              <w:t>6-5</w:t>
            </w:r>
            <w:r>
              <w:rPr>
                <w:rFonts w:ascii="新細明體;PMingLiU" w:hAnsi="新細明體;PMingLiU" w:cs="新細明體;PMingLiU"/>
                <w:szCs w:val="20"/>
              </w:rPr>
              <w:t>排泄作用與水分的恆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了解血糖恆定的重要性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知道胰島素、升糖素與腎上腺素為人體維持血糖恆定重要激素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了解內分泌系統維持血糖濃度穩定的作用模式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知道排泄作用的定義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Cs w:val="20"/>
              </w:rPr>
              <w:t>知道人體與排泄有關的構造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Cs w:val="20"/>
              </w:rPr>
              <w:t>了解人體泌尿系統的器官及其功能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Cs w:val="20"/>
              </w:rPr>
              <w:t>比較人體維持水分恆定的機制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Cs w:val="20"/>
              </w:rPr>
              <w:t>比較不同生物防止水分散失的構造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Cs w:val="20"/>
              </w:rPr>
              <w:t>了解植物維持水分恆定的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28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28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十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/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4-2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4-2-3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4-3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8-4-0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0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  <w:sz w:val="24"/>
                <w:szCs w:val="20"/>
              </w:rPr>
            </w:pPr>
            <w:r>
              <w:rPr>
                <w:rFonts w:cs="新細明體;PMingLiU" w:ascii="新細明體;PMingLiU" w:hAnsi="新細明體;PMingLiU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firstLine="40"/>
              <w:jc w:val="center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szCs w:val="20"/>
              </w:rPr>
              <w:t>科技的演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解釋科技起源的原因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說明鑽木取火的方法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舉例原始時代使用的工具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舉出科技發展所運用的各種資源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Cs w:val="20"/>
              </w:rPr>
              <w:t>說明過去至今，人類發展科技的幾個階段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Cs w:val="20"/>
              </w:rPr>
              <w:t>了解科技發展的目的在解決與改善人類生活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口頭詢問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實驗報告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十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4-2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4-4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8-4-0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8-4-0-4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  <w:sz w:val="24"/>
                <w:szCs w:val="20"/>
              </w:rPr>
            </w:pPr>
            <w:r>
              <w:rPr>
                <w:rFonts w:cs="新細明體;PMingLiU" w:ascii="新細明體;PMingLiU" w:hAnsi="新細明體;PMingLiU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firstLine="40"/>
              <w:jc w:val="center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szCs w:val="20"/>
              </w:rPr>
              <w:t>解決問題的方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說明運用科技解決問題的概念與步驟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了解分析與確認問題的方法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舉出蒐集資料的方法與管道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了解腦力激盪的方法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Cs w:val="20"/>
              </w:rPr>
              <w:t>舉出將現有事物重新合併、轉移、反向等思考的實例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Cs w:val="20"/>
              </w:rPr>
              <w:t>了解實驗與實作對驗證的構想的重要性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口頭詢問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活動報告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十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4-2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4-2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4-2-3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4-3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4-3-4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4-3-5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4-4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8-4-0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8-4-0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  <w:sz w:val="24"/>
                <w:szCs w:val="20"/>
              </w:rPr>
            </w:pPr>
            <w:r>
              <w:rPr>
                <w:rFonts w:cs="新細明體;PMingLiU" w:ascii="新細明體;PMingLiU" w:hAnsi="新細明體;PMingLiU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firstLine="40"/>
              <w:jc w:val="center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szCs w:val="20"/>
              </w:rPr>
              <w:t>解決問題的方法、</w:t>
            </w:r>
            <w:r>
              <w:rPr>
                <w:rFonts w:cs="新細明體;PMingLiU" w:ascii="新細明體;PMingLiU" w:hAnsi="新細明體;PMingLiU"/>
                <w:szCs w:val="20"/>
              </w:rPr>
              <w:t>7-3</w:t>
            </w:r>
            <w:r>
              <w:rPr>
                <w:rFonts w:ascii="新細明體;PMingLiU" w:hAnsi="新細明體;PMingLiU" w:cs="新細明體;PMingLiU"/>
                <w:szCs w:val="20"/>
              </w:rPr>
              <w:t>傳達構想的方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體驗以科技的方法解決問題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運用創造思考的方法產生創意的構想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各種表達方法及其特性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認識與製作輔助媒體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Cs w:val="20"/>
              </w:rPr>
              <w:t>運用輔助媒體來發表構想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Cs w:val="20"/>
              </w:rPr>
              <w:t>體認運用表達方法的重要性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ascii="新細明體;PMingLiU" w:hAnsi="新細明體;PMingLiU" w:cs="新細明體;PMingLiU"/>
                <w:sz w:val="24"/>
                <w:szCs w:val="20"/>
              </w:rPr>
            </w:pPr>
            <w:r>
              <w:rPr>
                <w:rFonts w:cs="新細明體;PMingLiU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口頭詢問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操作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實驗報告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十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-3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-5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-6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-6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4-2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4-2-2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4-2-3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4-3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4-3-4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4-3-5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4-5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  <w:sz w:val="24"/>
                <w:szCs w:val="20"/>
              </w:rPr>
            </w:pPr>
            <w:r>
              <w:rPr>
                <w:rFonts w:cs="新細明體;PMingLiU" w:ascii="新細明體;PMingLiU" w:hAnsi="新細明體;PMingLiU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firstLine="40"/>
              <w:jc w:val="center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-4</w:t>
            </w:r>
            <w:r>
              <w:rPr>
                <w:rFonts w:ascii="新細明體;PMingLiU" w:hAnsi="新細明體;PMingLiU" w:cs="新細明體;PMingLiU"/>
                <w:szCs w:val="20"/>
              </w:rPr>
              <w:t>科技的展望、</w:t>
            </w:r>
            <w:r>
              <w:rPr>
                <w:rFonts w:cs="新細明體;PMingLiU" w:ascii="新細明體;PMingLiU" w:hAnsi="新細明體;PMingLiU"/>
                <w:szCs w:val="20"/>
              </w:rPr>
              <w:t>8-1</w:t>
            </w:r>
            <w:r>
              <w:rPr>
                <w:rFonts w:ascii="新細明體;PMingLiU" w:hAnsi="新細明體;PMingLiU" w:cs="新細明體;PMingLiU"/>
                <w:szCs w:val="20"/>
              </w:rPr>
              <w:t>揭開媒體的面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科技對生活有哪些正面的影響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科技對生活有哪些負面的影響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生活上有哪些具備爭議的科技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生活環保行動的重點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Cs w:val="20"/>
              </w:rPr>
              <w:t>體認科技未來的展望端視人類如何運用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Cs w:val="20"/>
              </w:rPr>
              <w:t>明瞭訊息傳遞與處理過程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Cs w:val="20"/>
              </w:rPr>
              <w:t>了解編碼與解碼的意義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Cs w:val="20"/>
              </w:rPr>
              <w:t>了解問題解決的過程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口頭詢問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課堂發表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成果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十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-3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-6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-6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4-5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  <w:sz w:val="24"/>
                <w:szCs w:val="20"/>
              </w:rPr>
            </w:pPr>
            <w:r>
              <w:rPr>
                <w:rFonts w:cs="新細明體;PMingLiU" w:ascii="新細明體;PMingLiU" w:hAnsi="新細明體;PMingLiU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firstLine="40"/>
              <w:jc w:val="center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8-2</w:t>
            </w:r>
            <w:r>
              <w:rPr>
                <w:rFonts w:ascii="新細明體;PMingLiU" w:hAnsi="新細明體;PMingLiU" w:cs="新細明體;PMingLiU"/>
                <w:szCs w:val="20"/>
              </w:rPr>
              <w:t>百變的訊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認識基本電腦網路概念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了解撥接上網與寬頻上網的差異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課堂發表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-1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-6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-6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4-3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  <w:sz w:val="24"/>
                <w:szCs w:val="20"/>
              </w:rPr>
            </w:pPr>
            <w:r>
              <w:rPr>
                <w:rFonts w:cs="新細明體;PMingLiU" w:ascii="新細明體;PMingLiU" w:hAnsi="新細明體;PMingLiU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firstLine="40"/>
              <w:jc w:val="center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8-3</w:t>
            </w:r>
            <w:r>
              <w:rPr>
                <w:rFonts w:ascii="新細明體;PMingLiU" w:hAnsi="新細明體;PMingLiU" w:cs="新細明體;PMingLiU"/>
                <w:szCs w:val="20"/>
              </w:rPr>
              <w:t>網路好幫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使用網際網路蒐集資料與傳遞訊息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學習網際網路的基本運用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口頭詢問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Cs w:val="20"/>
              </w:rPr>
              <w:t>操作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廿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624" w:leader="none"/>
              </w:tabs>
              <w:snapToGrid w:val="false"/>
              <w:spacing w:lineRule="exact" w:line="320"/>
              <w:ind w:left="57" w:right="57" w:hanging="0"/>
              <w:jc w:val="left"/>
              <w:textAlignment w:val="center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  <w:sz w:val="24"/>
                <w:szCs w:val="20"/>
              </w:rPr>
            </w:pPr>
            <w:r>
              <w:rPr>
                <w:rFonts w:cs="新細明體;PMingLiU" w:ascii="新細明體;PMingLiU" w:hAnsi="新細明體;PMingLiU"/>
                <w:sz w:val="24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  <w:tab w:val="left" w:pos="38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孕育生命的世界</w:t>
            </w:r>
          </w:p>
          <w:p>
            <w:pPr>
              <w:pStyle w:val="4123"/>
              <w:tabs>
                <w:tab w:val="clear" w:pos="142"/>
                <w:tab w:val="left" w:pos="0" w:leader="none"/>
                <w:tab w:val="left" w:pos="38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知道生物體的構造</w:t>
            </w:r>
          </w:p>
          <w:p>
            <w:pPr>
              <w:pStyle w:val="4123"/>
              <w:tabs>
                <w:tab w:val="clear" w:pos="142"/>
                <w:tab w:val="left" w:pos="0" w:leader="none"/>
                <w:tab w:val="left" w:pos="38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了解養分的定義</w:t>
            </w:r>
          </w:p>
          <w:p>
            <w:pPr>
              <w:pStyle w:val="4123"/>
              <w:tabs>
                <w:tab w:val="clear" w:pos="142"/>
                <w:tab w:val="left" w:pos="0" w:leader="none"/>
                <w:tab w:val="left" w:pos="38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知道生物的運輸作用</w:t>
            </w:r>
          </w:p>
          <w:p>
            <w:pPr>
              <w:pStyle w:val="4123"/>
              <w:tabs>
                <w:tab w:val="clear" w:pos="142"/>
                <w:tab w:val="left" w:pos="0" w:leader="none"/>
                <w:tab w:val="left" w:pos="38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.</w:t>
            </w:r>
            <w:r>
              <w:rPr>
                <w:rFonts w:cs="新細明體;PMingLiU"/>
                <w:sz w:val="24"/>
              </w:rPr>
              <w:t>了解生物的協調作用</w:t>
            </w:r>
          </w:p>
          <w:p>
            <w:pPr>
              <w:pStyle w:val="4123"/>
              <w:tabs>
                <w:tab w:val="clear" w:pos="142"/>
                <w:tab w:val="left" w:pos="0" w:leader="none"/>
                <w:tab w:val="left" w:pos="38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.</w:t>
            </w:r>
            <w:r>
              <w:rPr>
                <w:rFonts w:cs="新細明體;PMingLiU"/>
                <w:sz w:val="24"/>
              </w:rPr>
              <w:t>知道生物的恆定性</w:t>
            </w:r>
          </w:p>
          <w:p>
            <w:pPr>
              <w:pStyle w:val="4123"/>
              <w:tabs>
                <w:tab w:val="clear" w:pos="142"/>
                <w:tab w:val="left" w:pos="0" w:leader="none"/>
                <w:tab w:val="left" w:pos="38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</w:t>
            </w:r>
            <w:r>
              <w:rPr>
                <w:rFonts w:cs="新細明體;PMingLiU"/>
                <w:sz w:val="24"/>
              </w:rPr>
              <w:t>知道科技進步的推手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jc w:val="left"/>
              <w:textAlignment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8.</w:t>
            </w:r>
            <w:r>
              <w:rPr>
                <w:rFonts w:cs="新細明體;PMingLiU"/>
                <w:sz w:val="24"/>
              </w:rPr>
              <w:t>知道網路與生活的關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Cs w:val="20"/>
              </w:rPr>
              <w:t>冊全冊所對應的六大議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pacing w:lineRule="exact" w:line="320"/>
              <w:ind w:left="57" w:right="57" w:hanging="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紙筆評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;Arial" w:hAnsi="Arial Unicode MS;Arial" w:cs="Arial Unicode MS;Arial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5">
    <w:name w:val="A5_內文(齊頭)"/>
    <w:basedOn w:val="Normal"/>
    <w:qFormat/>
    <w:pPr>
      <w:spacing w:lineRule="exact" w:line="4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3:07:00Z</dcterms:created>
  <dc:creator>tpser1a6</dc:creator>
  <dc:description/>
  <cp:keywords/>
  <dc:language>en-US</dc:language>
  <cp:lastModifiedBy>命題光碟</cp:lastModifiedBy>
  <cp:lastPrinted>2005-04-15T16:02:00Z</cp:lastPrinted>
  <dcterms:modified xsi:type="dcterms:W3CDTF">2011-08-06T03:07:00Z</dcterms:modified>
  <cp:revision>2</cp:revision>
  <dc:subject/>
  <dc:title>國語 領域計畫表</dc:title>
</cp:coreProperties>
</file>