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三角形外心、內心與重心的性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相似形的意義。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比例尺的意義。</w:t>
            </w:r>
          </w:p>
          <w:p>
            <w:pPr>
              <w:pStyle w:val="Style18"/>
              <w:ind w:left="24" w:right="24" w:hanging="0"/>
              <w:rPr/>
            </w:pPr>
            <w:r>
              <w:rPr/>
              <w:t>4.</w:t>
            </w:r>
            <w:r>
              <w:rPr/>
              <w:t>能畫出一個圖形的放大圖或縮小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/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相似多邊形的意義與表示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24" w:right="2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兩個多邊形如果只有對應邊成比例、或是對應角相等，這兩個多邊形不一定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9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平行線截比例線段性質：若一組平行線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//L</w:t>
            </w:r>
            <w:r>
              <w:rPr>
                <w:vertAlign w:val="subscript"/>
              </w:rPr>
              <w:t>2</w:t>
            </w:r>
            <w:r>
              <w:rPr/>
              <w:t>//L</w:t>
            </w:r>
            <w:r>
              <w:rPr>
                <w:vertAlign w:val="subscript"/>
              </w:rPr>
              <w:t>3</w:t>
            </w:r>
            <w:r>
              <w:rPr/>
              <w:t>被另兩條直線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所截出來的截線段會成比例。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如果一條直線將三角形的兩邊截成比例線段，那此直線會與三角形的第三邊平行。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/>
              <w:t>三角形的中點連線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利用尺規，將一線段按整數比等分。</w:t>
            </w:r>
          </w:p>
          <w:p>
            <w:pPr>
              <w:pStyle w:val="Style1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9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利用尺規，將一線段按整數比等分。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相似三角形的判別性質：</w:t>
            </w:r>
          </w:p>
          <w:p>
            <w:pPr>
              <w:pStyle w:val="Style18"/>
              <w:rPr/>
            </w:pPr>
            <w:r>
              <w:rPr/>
              <w:t>AAA</w:t>
            </w:r>
            <w:r>
              <w:rPr/>
              <w:t>相似：如果兩個三角形中有三組角對應相等，那麼這兩個三角形是相似的。</w:t>
            </w:r>
          </w:p>
          <w:p>
            <w:pPr>
              <w:pStyle w:val="Style18"/>
              <w:rPr/>
            </w:pPr>
            <w:r>
              <w:rPr/>
              <w:t>AA</w:t>
            </w:r>
            <w:r>
              <w:rPr/>
              <w:t>相似：如果兩個三角形中有二組角對應相等，那麼這兩個三角形是相似的。</w:t>
            </w:r>
          </w:p>
          <w:p>
            <w:pPr>
              <w:pStyle w:val="Style18"/>
              <w:rPr/>
            </w:pPr>
            <w:r>
              <w:rPr/>
              <w:t>SAS</w:t>
            </w:r>
            <w:r>
              <w:rPr/>
              <w:t>相似：如果兩個三角形中有一組角對應相等，而且夾這個等角的兩組邊長度對應成比例，則這兩個三角形相似。</w:t>
            </w:r>
          </w:p>
          <w:p>
            <w:pPr>
              <w:pStyle w:val="Style18"/>
              <w:rPr>
                <w:rFonts w:ascii="新細明體;PMingLiU" w:hAnsi="新細明體;PMingLiU"/>
                <w:color w:val="000000"/>
              </w:rPr>
            </w:pPr>
            <w:r>
              <w:rPr/>
              <w:t>SSS</w:t>
            </w:r>
            <w:r>
              <w:rPr/>
              <w:t>相似：如果兩個三角形中，三組邊長度對應成比例，則這兩個三角形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相似三角形的判別性質：</w:t>
            </w:r>
          </w:p>
          <w:p>
            <w:pPr>
              <w:pStyle w:val="Style18"/>
              <w:rPr/>
            </w:pPr>
            <w:r>
              <w:rPr/>
              <w:t>AAA</w:t>
            </w:r>
            <w:r>
              <w:rPr/>
              <w:t>相似：如果兩個三角形中有三組角對應相等，那麼這兩個三角形是相似的。</w:t>
            </w:r>
          </w:p>
          <w:p>
            <w:pPr>
              <w:pStyle w:val="Style18"/>
              <w:rPr/>
            </w:pPr>
            <w:r>
              <w:rPr/>
              <w:t>AA</w:t>
            </w:r>
            <w:r>
              <w:rPr/>
              <w:t>相似：如果兩個三角形中有二組角對應相等，那麼這兩個三角形是相似的。</w:t>
            </w:r>
          </w:p>
          <w:p>
            <w:pPr>
              <w:pStyle w:val="Style18"/>
              <w:rPr/>
            </w:pPr>
            <w:r>
              <w:rPr/>
              <w:t>SAS</w:t>
            </w:r>
            <w:r>
              <w:rPr/>
              <w:t>相似：如果兩個三角形中有一組角對應相等，而且夾這個等角的兩組邊長度對應成比例，則這兩個三角形相似。</w:t>
            </w:r>
          </w:p>
          <w:p>
            <w:pPr>
              <w:pStyle w:val="Style18"/>
              <w:rPr>
                <w:rFonts w:cs="新細明體;PMingLiU"/>
              </w:rPr>
            </w:pPr>
            <w:r>
              <w:rPr/>
              <w:t>SSS</w:t>
            </w:r>
            <w:r>
              <w:rPr/>
              <w:t>相似：如果兩個三角形中，三組邊長度對應成比例，則這兩個三角形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0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三角形的中點連線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直角三角形中母子相似形性質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Cs w:val="16"/>
              </w:rPr>
            </w:pPr>
            <w:r>
              <w:rPr/>
              <w:t>C-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相似形比例線段，進行實物的測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知道點與圓的位置關係，如：點在圓外，點在圓上或圓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知道直線與圓的位置關係，如：交於兩點，交於一點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即切線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或是不相交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瞭解切線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0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瞭解切線的意義及其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能知道切線段長的意義及兩條切線的切線段長會相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探索兩圓位置關係及連心線長與兩圓半徑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6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探索兩圓位置關係及連心線長與兩圓半徑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瞭解公切線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了解圓心角、弧、圓周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" w:right="57" w:hanging="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了解圓心角、弧、圓周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" w:right="57" w:hanging="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" w:right="57" w:hanging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了解圓心角、弧、圓周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" w:right="57" w:hanging="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了解弦切角與弧、圓內角、圓外角與弧的度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9" w:right="57" w:hanging="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2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7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圓的線段乘冪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2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s-0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-S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推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幾何推理的意義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已知的幾何性質寫出幾何證明的過程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並證明三角形內分比性質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eastAsia="新細明體;PMingLiU" w:cs="Courier New"/>
                <w:color w:val="000000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9-s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/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幾何推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並證明梯形中線性質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並證明梯形對角線中點連線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2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知道三角形三中垂線的交點就是外心，並了解外心的性質及外心與外接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知道三角形三內角平分線的交點就是內心，並了解內心的性質及內心與內切圓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1.</w:t>
            </w:r>
            <w:r>
              <w:rPr/>
              <w:t>能知道三角形的三中線交於一點，此點稱為三角形的重心。</w:t>
            </w:r>
          </w:p>
          <w:p>
            <w:pPr>
              <w:pStyle w:val="Normal"/>
              <w:ind w:right="57" w:hanging="0"/>
              <w:rPr/>
            </w:pPr>
            <w:r>
              <w:rPr/>
              <w:t>2.</w:t>
            </w:r>
            <w:r>
              <w:rPr/>
              <w:t>能知道重心到頂點的距離等於重心到對邊中點距離的兩倍，且重心與三頂點連線，將三角形的面積三等分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color w:val="000000"/>
              </w:rPr>
              <w:t>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8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09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s-10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3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/>
              <w:t>1.</w:t>
            </w:r>
            <w:r>
              <w:rPr/>
              <w:t>能知道特殊三角形三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4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08:00Z</dcterms:modified>
  <cp:revision>10</cp:revision>
  <dc:subject/>
  <dc:title>國語 領域計畫表</dc:title>
</cp:coreProperties>
</file>