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bCs/>
                <w:sz w:val="20"/>
                <w:szCs w:val="28"/>
              </w:rPr>
              <w:t>預備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正數與負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數線與數的大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理解正、負數及零的名詞介紹（含整數、分數、小數）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瞭解數線的要素：原點、方向、單位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在數線上讀出已知點、並能描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理解數線上愈右邊的數愈大及數的大小關係：三一律、遞移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7</w:t>
            </w:r>
            <w:r>
              <w:rPr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相反數與絕對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加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減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脫離數線判別數的大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能理解相反數及絕對值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理解正、負數加減並在數線上操作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7</w:t>
            </w:r>
            <w:r>
              <w:rPr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數線上兩點的距離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能理解加法運算規律：交換律、結合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能求出數線上兩點的距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理解正、負整數乘除的意義，正負結果及計算法則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7</w:t>
            </w:r>
            <w:r>
              <w:rPr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整數的四則運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熟悉乘法運算律～交換律、結合律及分配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能理解乘法與除法互為逆運算。</w:t>
            </w:r>
            <w:r>
              <w:rPr>
                <w:sz w:val="20"/>
              </w:rPr>
              <w:t>1-3-4</w:t>
            </w:r>
            <w:r>
              <w:rPr>
                <w:sz w:val="20"/>
              </w:rPr>
              <w:t>能熟悉正負整數的四則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7</w:t>
            </w:r>
            <w:r>
              <w:rPr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指數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指數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理解指數的記號與乘方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能理解「底數為指數」的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能理解「指數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」及「負整數指數」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4</w:t>
            </w:r>
            <w:r>
              <w:rPr>
                <w:sz w:val="20"/>
              </w:rPr>
              <w:t>能理解指數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科學記號的表示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科學記號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科學記號的應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5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能將日常生活中的大數與小數表成科學記號再進行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  <w:r>
              <w:rPr>
                <w:sz w:val="20"/>
              </w:rPr>
              <w:t>N-4-10</w:t>
            </w:r>
            <w:r>
              <w:rPr>
                <w:sz w:val="20"/>
              </w:rPr>
              <w:t>能認識科學記號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因數與倍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倍數的簡易判別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質數與合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理解因數與倍數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判別一個數是否為另一個數的因數或倍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用簡易的方法判別一個數是否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等的倍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理解質數與合數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1</w:t>
            </w:r>
            <w:r>
              <w:rPr>
                <w:sz w:val="20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2</w:t>
            </w:r>
            <w:r>
              <w:rPr>
                <w:sz w:val="20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標準分解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列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間的質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將一個數分解為標準分解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1</w:t>
            </w:r>
            <w:r>
              <w:rPr>
                <w:sz w:val="20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2</w:t>
            </w:r>
            <w:r>
              <w:rPr>
                <w:sz w:val="20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最小公倍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能理解最大公因數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用標準分解式求出幾個數的最大公因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能理解最小公倍數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用標準分解式求出幾個數的最小公倍數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1</w:t>
            </w:r>
            <w:r>
              <w:rPr>
                <w:sz w:val="20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2</w:t>
            </w:r>
            <w:r>
              <w:rPr>
                <w:sz w:val="20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等值分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比較分數的大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加減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將一個分數化成最簡分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比較分數的大小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熟練正、負分數的加減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做帶分數的加法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2</w:t>
            </w:r>
            <w:r>
              <w:rPr>
                <w:sz w:val="20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加減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乘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理解分數加法運算的交換律與結合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能做正、負分數的乘法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2</w:t>
            </w:r>
            <w:r>
              <w:rPr>
                <w:sz w:val="20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乘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除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能判斷幾個正、負分數相乘，其積為正數或負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理解倒數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利用倒數做正、負分數的除法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乘方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數的四則運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能熟練正、負分數的乘除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能理解乘法運算的交換律與結合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4-7</w:t>
            </w:r>
            <w:r>
              <w:rPr>
                <w:sz w:val="20"/>
              </w:rPr>
              <w:t>能理解底數為分數且指數為非負整數的計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4-8</w:t>
            </w:r>
            <w:r>
              <w:rPr>
                <w:sz w:val="20"/>
              </w:rPr>
              <w:t>能熟練分數的四則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9</w:t>
            </w:r>
            <w:r>
              <w:rPr>
                <w:sz w:val="20"/>
              </w:rPr>
              <w:t>能理解分配律並利用分配律簡化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5</w:t>
            </w:r>
            <w:r>
              <w:rPr>
                <w:sz w:val="20"/>
              </w:rPr>
              <w:t>能認識負數、相反數、絕對值的意義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6</w:t>
            </w:r>
            <w:r>
              <w:rPr>
                <w:sz w:val="20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8</w:t>
            </w:r>
            <w:r>
              <w:rPr>
                <w:sz w:val="20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-4-09</w:t>
            </w:r>
            <w:r>
              <w:rPr>
                <w:sz w:val="20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代數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元一次式的運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了解當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與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為常數時，文字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的意義及表示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當文字符號代表某特定數值時，能計算出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文字式所代表的數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1</w:t>
            </w:r>
            <w:r>
              <w:rPr>
                <w:sz w:val="20"/>
              </w:rPr>
              <w:t>能用符號代表數，表示常用公式、運算規則以及常見的數量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比例關係、函數關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4</w:t>
            </w:r>
            <w:r>
              <w:rPr>
                <w:sz w:val="20"/>
              </w:rPr>
              <w:t>能理解生活中常用的數量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比例關係、函數關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恰當運用於理解題意，並將問題列成算式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元一次式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列一元一次方程式與其解的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瞭解數的加法與乘法運算滿足結合律、交換律與分配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利用數的運算性質做一元一次式與常數的乘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能利用數的運算性質做一元一次式的加法與減法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熟練一元一次式的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1</w:t>
            </w:r>
            <w:r>
              <w:rPr>
                <w:sz w:val="20"/>
              </w:rPr>
              <w:t>能用符號代表數，表示常用公式、運算規則以及常見的數量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比例關係、函數關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2</w:t>
            </w:r>
            <w:r>
              <w:rPr>
                <w:sz w:val="20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4</w:t>
            </w:r>
            <w:r>
              <w:rPr>
                <w:sz w:val="20"/>
              </w:rPr>
              <w:t>能理解生活中常用的數量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比例關係、函數關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5</w:t>
            </w:r>
            <w:r>
              <w:rPr>
                <w:sz w:val="20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6</w:t>
            </w:r>
            <w:r>
              <w:rPr>
                <w:sz w:val="20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7</w:t>
            </w:r>
            <w:r>
              <w:rPr>
                <w:sz w:val="20"/>
              </w:rPr>
              <w:t>能熟練一元一次方程式的解法，並用來解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等量公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移項法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能根據題意，列出代數式並做運算簡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知道一元一次方程式的解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能熟練地利用「等量公理」解一元一次方程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5</w:t>
            </w:r>
            <w:r>
              <w:rPr>
                <w:sz w:val="20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6</w:t>
            </w:r>
            <w:r>
              <w:rPr>
                <w:sz w:val="20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7</w:t>
            </w:r>
            <w:r>
              <w:rPr>
                <w:sz w:val="20"/>
              </w:rPr>
              <w:t>能熟練一元一次方程式的解法，並用來解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等量公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移項法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熟練地利用「移項法則」解一元一次方程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適當地使用文字符號代表未知數，將某些有關數量的問題列出一元一次方程式以求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5</w:t>
            </w:r>
            <w:r>
              <w:rPr>
                <w:sz w:val="20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6</w:t>
            </w:r>
            <w:r>
              <w:rPr>
                <w:sz w:val="20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7</w:t>
            </w:r>
            <w:r>
              <w:rPr>
                <w:sz w:val="20"/>
              </w:rPr>
              <w:t>能熟練一元一次方程式的解法，並用來解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應用問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能檢驗所求得的解是否合乎題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6</w:t>
            </w:r>
            <w:r>
              <w:rPr>
                <w:sz w:val="20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7</w:t>
            </w:r>
            <w:r>
              <w:rPr>
                <w:sz w:val="20"/>
              </w:rPr>
              <w:t>能熟練一元一次方程式的解法，並用來解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解的合理性</w:t>
            </w:r>
          </w:p>
          <w:p>
            <w:pPr>
              <w:pStyle w:val="Normal"/>
              <w:spacing w:lineRule="atLeast" w:line="0"/>
              <w:rPr>
                <w:sz w:val="20"/>
                <w:lang w:val="zh-TW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zh-TW"/>
              </w:rPr>
              <w:t>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能檢驗所求得的解是否合乎題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A-4-03</w:t>
            </w:r>
            <w:r>
              <w:rPr>
                <w:sz w:val="20"/>
              </w:rPr>
              <w:t>能用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、…符號表徵問題情境中的未知量及變量，並將問題中的數量關係，寫成恰當的算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式或不等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6</w:t>
            </w:r>
            <w:r>
              <w:rPr>
                <w:sz w:val="20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-4-07</w:t>
            </w:r>
            <w:r>
              <w:rPr>
                <w:sz w:val="20"/>
              </w:rPr>
              <w:t>能熟練一元一次方程式的解法，並用來解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4:00Z</dcterms:created>
  <dc:creator>Customer</dc:creator>
  <dc:description/>
  <cp:keywords/>
  <dc:language>en-US</dc:language>
  <cp:lastModifiedBy>命題光碟</cp:lastModifiedBy>
  <dcterms:modified xsi:type="dcterms:W3CDTF">2011-08-06T02:55:00Z</dcterms:modified>
  <cp:revision>3</cp:revision>
  <dc:subject/>
  <dc:title> </dc:title>
</cp:coreProperties>
</file>