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私立港明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0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一學期三年級「健體」學習領域課程計畫</w:t>
      </w:r>
    </w:p>
    <w:p>
      <w:pPr>
        <w:pStyle w:val="Style21"/>
        <w:numPr>
          <w:ilvl w:val="0"/>
          <w:numId w:val="1"/>
        </w:numPr>
        <w:spacing w:lineRule="auto" w:line="240"/>
        <w:rPr/>
      </w:pPr>
      <w:r>
        <w:rPr/>
        <w:t>三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學習依本身的需求來選擇食物，並珍惜地球的飲食資源，讓地球能永續經營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2.</w:t>
            </w:r>
            <w:r>
              <w:rPr>
                <w:rFonts w:ascii="標楷體" w:hAnsi="標楷體" w:eastAsia="新細明體;PMingLiU"/>
                <w:sz w:val="24"/>
                <w:szCs w:val="22"/>
              </w:rPr>
              <w:t>了解壓力對於身心健康的關係，透過學習正確的紓壓方法，達成健康生活的目標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3.</w:t>
            </w:r>
            <w:r>
              <w:rPr>
                <w:rFonts w:ascii="標楷體" w:hAnsi="標楷體" w:eastAsia="新細明體;PMingLiU"/>
                <w:sz w:val="24"/>
                <w:szCs w:val="22"/>
              </w:rPr>
              <w:t>學習維護及促進社區健康與環境保護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4.</w:t>
            </w:r>
            <w:r>
              <w:rPr>
                <w:rFonts w:ascii="標楷體" w:hAnsi="標楷體" w:eastAsia="新細明體;PMingLiU"/>
                <w:sz w:val="24"/>
              </w:rPr>
              <w:t>積極參與運動，培養互助合作的精神，並能隨時注意運動安全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/>
        <w:t>二、三年級上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9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-3-1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-3-2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-3-3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-3-4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7-3-2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健康飲食生活家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全方位飲食計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【全方位飲食計畫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</w:rPr>
              <w:t>察覺自己的飲食習慣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</w:rPr>
              <w:t>知道不同生命期、生活狀態、疾病時期的飲食營養需求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</w:rPr>
              <w:t>能檢討並設計適合自己及家人的健康飲食計畫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【健康飲食生活家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</w:rPr>
              <w:t>認識健康食品、有機食品、生機飲食、特殊功能性食品、傳統食材，並體認其對於個人健康的合適性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</w:rPr>
              <w:t>了解媒體對飲食消費行為的影響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</w:rPr>
              <w:t>建立正確的飲食消費價值觀並能落實於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【家政教育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4" w:right="24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</w:rPr>
              <w:t>小組討論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</w:rPr>
              <w:t>觀察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9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-3-3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7-3-2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做個有型的地球人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健康飲食生活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【健康飲食生活家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</w:rPr>
              <w:t>認識健康食品、有機食品、生機飲食、特殊功能性食品、傳統食材，並體認其對於個人健康的合適性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</w:rPr>
              <w:t>了解媒體對飲食消費行為的影響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</w:rPr>
              <w:t>建立正確的飲食消費價值觀並能落實於生活中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【做個有型的地球人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</w:rPr>
              <w:t>體會、省思生活周遭的飲食問題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</w:rPr>
              <w:t>從生態的觀點，認識世界的飲食問題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</w:rPr>
              <w:t>認識飲食消費習慣、自然科技對飲食環境的影響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</w:rPr>
              <w:t>學習健康飲食消費，使地球永續經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【環境教育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【家政教育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4" w:right="24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</w:rPr>
              <w:t>課前準備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</w:rPr>
              <w:t>觀察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9/1</w:t>
            </w:r>
            <w:r>
              <w:rPr>
                <w:rFonts w:cs="新細明體;PMingLiU" w:ascii="新細明體;PMingLiU" w:hAnsi="新細明體;PMingLiU"/>
                <w:szCs w:val="16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6-3-3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6-3-4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6-3-5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情緒管理與異常行為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與壓力同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【與壓力同行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</w:rPr>
              <w:t>認識壓力，知道壓力的來源及影響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</w:rPr>
              <w:t>能以正向的態度面對壓力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</w:rPr>
              <w:t>學習各種調適身心的方法，以面對壓力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【情緒管理與異常行為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</w:rPr>
              <w:t>能學習情緒管理，成為積極快樂的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【性別平等教育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【家政教育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</w:rPr>
              <w:t>觀察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</w:rPr>
              <w:t>紀錄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</w:rPr>
              <w:t>實作及表現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</w:rPr>
              <w:t>分組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szCs w:val="16"/>
              </w:rPr>
              <w:t>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6-3-3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6-3-4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6-3-6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致命的迷幻世界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情緒管理與異常行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【情緒管理與異常行為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</w:rPr>
              <w:t>認識異常行為及其防治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【致命的迷幻世界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</w:rPr>
              <w:t>了解藥物濫用的定義、認識毒品的種類及所引發的相關法律議題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</w:rPr>
              <w:t>了解毒品對於生理、心理與社會的影響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</w:rPr>
              <w:t>建立拒絕毒品的正面觀念並培養對毒品的正確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【家政教育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</w:rPr>
              <w:t>課前準備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</w:rPr>
              <w:t>觀察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</w:rPr>
              <w:t>紀錄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</w:rPr>
              <w:t>實作及表現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</w:rPr>
              <w:t>分組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9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Cs w:val="16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5-3-4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6-3-3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6-3-4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6-3-6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致命的迷幻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</w:rPr>
              <w:t>認識各類毒品及其作用，同時了解毒品對於人體的危害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</w:rPr>
              <w:t>了解毒品對於生理、心理與社會的影響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</w:rPr>
              <w:t>建立拒絕毒品的正面觀念並培養對毒品的正確態度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</w:rPr>
              <w:t>再度演練拒絕的技巧，同時能善用於各種生活的情境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人權教育】</w:t>
            </w:r>
          </w:p>
          <w:p>
            <w:pPr>
              <w:pStyle w:val="Style19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家政教育】</w:t>
            </w:r>
          </w:p>
          <w:p>
            <w:pPr>
              <w:pStyle w:val="Style19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</w:rPr>
              <w:t>課前準備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</w:rPr>
              <w:t>觀察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</w:rPr>
              <w:t>紀錄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</w:rPr>
              <w:t>實作及表現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</w:rPr>
              <w:t>分組討論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6.</w:t>
            </w:r>
            <w:r>
              <w:rPr>
                <w:rFonts w:ascii="新細明體;PMingLiU" w:hAnsi="新細明體;PMingLiU" w:cs="新細明體;PMingLiU"/>
                <w:sz w:val="24"/>
              </w:rPr>
              <w:t>問卷調查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szCs w:val="16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6-3-3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7-3-5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健康社區面面觀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壓力紓解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運動減壓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【壓力紓解站</w:t>
            </w:r>
            <w:r>
              <w:rPr>
                <w:rFonts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</w:rPr>
              <w:t>運動減壓</w:t>
            </w:r>
            <w:r>
              <w:rPr>
                <w:rFonts w:cs="新細明體;PMingLiU" w:ascii="新細明體;PMingLiU" w:hAnsi="新細明體;PMingLiU"/>
                <w:sz w:val="24"/>
              </w:rPr>
              <w:t>)</w:t>
            </w:r>
            <w:r>
              <w:rPr>
                <w:rFonts w:ascii="新細明體;PMingLiU" w:hAnsi="新細明體;PMingLiU" w:cs="新細明體;PMingLiU"/>
                <w:sz w:val="24"/>
              </w:rPr>
              <w:t>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</w:rPr>
              <w:t>了解運動與壓力紓解的關係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</w:rPr>
              <w:t>學會紓解壓力的運動方法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</w:rPr>
              <w:t>能將紓解壓力的方法應用於日常生活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【健康社區面面觀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</w:rPr>
              <w:t>了解社區型態的變遷與社區功能的關係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</w:rPr>
              <w:t>能分析安全健康社區的要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家政教育】</w:t>
            </w:r>
          </w:p>
          <w:p>
            <w:pPr>
              <w:pStyle w:val="Style19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</w:rPr>
              <w:t>觀察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</w:rPr>
              <w:t>實作及表現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5-3-1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5-3-2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安全好社區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運動最佳樂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社區運動資源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【運動最佳樂園</w:t>
            </w:r>
            <w:r>
              <w:rPr>
                <w:rFonts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</w:rPr>
              <w:t>社區運動資源</w:t>
            </w:r>
            <w:r>
              <w:rPr>
                <w:rFonts w:cs="新細明體;PMingLiU" w:ascii="新細明體;PMingLiU" w:hAnsi="新細明體;PMingLiU"/>
                <w:sz w:val="24"/>
              </w:rPr>
              <w:t>)</w:t>
            </w:r>
            <w:r>
              <w:rPr>
                <w:rFonts w:ascii="新細明體;PMingLiU" w:hAnsi="新細明體;PMingLiU" w:cs="新細明體;PMingLiU"/>
                <w:sz w:val="24"/>
              </w:rPr>
              <w:t>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</w:rPr>
              <w:t>了解社區有那些運動資源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</w:rPr>
              <w:t>學會如何參與社區的休閒運動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</w:rPr>
              <w:t>培養運動安全防護觀念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</w:rPr>
              <w:t>養成終生運動的習慣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【安全好社區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</w:rPr>
              <w:t>了解影響社區安全的因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【人權教育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</w:rPr>
              <w:t>觀察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</w:rPr>
              <w:t>紀錄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</w:rPr>
              <w:t>問卷調查</w:t>
            </w:r>
            <w:r>
              <w:rPr>
                <w:rFonts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</w:rPr>
              <w:t>小組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0/2</w:t>
            </w: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sz w:val="24"/>
              </w:rPr>
              <w:t>5-3-2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7-3-5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社區工作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安全好社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【安全好社區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</w:rPr>
              <w:t>認識影響社區安全之因素與相關法令規定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【社區工作隊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</w:rPr>
              <w:t>能評估社區環境的潛在問題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</w:rPr>
              <w:t>針對社區環境提出維護與改善的環境計畫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</w:rPr>
              <w:t>能以實際行動設計改善計畫，促進社區環境健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【人權教育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【性別平等教育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</w:rPr>
              <w:t>觀察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</w:rPr>
              <w:t>紀錄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</w:rPr>
              <w:t>問卷調查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</w:rPr>
              <w:t>分組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0/2</w:t>
            </w:r>
            <w:r>
              <w:rPr>
                <w:rFonts w:cs="新細明體;PMingLiU" w:ascii="新細明體;PMingLiU" w:hAnsi="新細明體;PMingLiU"/>
                <w:szCs w:val="16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-3-2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-3-3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-3-5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5-3-5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攻城掠地（籃球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</w:rPr>
              <w:t>了解團隊合作在比賽中的重要性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</w:rPr>
              <w:t>了解進攻與防守的基本方法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</w:rPr>
              <w:t>學會進攻與防守的技術與使用時機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</w:rPr>
              <w:t>發揮互助合作的精神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</w:rPr>
              <w:t>養成遵守規範並尊重他人的行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【性別平等教育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【生涯發展教育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</w:rPr>
              <w:t>觀察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</w:rPr>
              <w:t>分組討論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zCs w:val="16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-3-1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-3-2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-3-3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-3-4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-3-5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5-3-5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b/>
                <w:b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所向披靡（排球）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攻城掠地（籃球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【攻城掠地（籃球）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</w:rPr>
              <w:t>了解團隊合作在比賽中的重要性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</w:rPr>
              <w:t>了解進攻與防守的基本方法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</w:rPr>
              <w:t>學會進攻與防守的技術與使用時機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</w:rPr>
              <w:t>發揮互助合作的精神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</w:rPr>
              <w:t>養成遵守規範並尊重他人的行為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【所向披靡（排球）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</w:rPr>
              <w:t>了解排球扣球技術在比賽中角色扮演的重要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【性別平等教育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【生涯發展教育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</w:rPr>
              <w:t>觀察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</w:rPr>
              <w:t>分組討論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zCs w:val="16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-3-1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-3-3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4-3-5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所向披靡（排球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</w:rPr>
              <w:t>了解排球扣球技術的手腕與腰</w:t>
            </w:r>
            <w:r>
              <w:rPr>
                <w:rFonts w:cs="新細明體;PMingLiU" w:ascii="新細明體;PMingLiU" w:hAnsi="新細明體;PMingLiU"/>
                <w:sz w:val="24"/>
              </w:rPr>
              <w:t>1</w:t>
            </w:r>
            <w:r>
              <w:rPr>
                <w:rFonts w:ascii="新細明體;PMingLiU" w:hAnsi="新細明體;PMingLiU" w:cs="新細明體;PMingLiU"/>
                <w:sz w:val="24"/>
              </w:rPr>
              <w:t>部的運用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</w:rPr>
              <w:t>學會排球扣球技術的種類與動作要領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</w:rPr>
              <w:t>在練習中能與同學互相配合以達到練習的效果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</w:rPr>
              <w:t>在比賽中，能觀察、欣賞並紀錄同學的表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【生涯發展教育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</w:rPr>
              <w:t>觀察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1/1</w:t>
            </w:r>
            <w:r>
              <w:rPr>
                <w:rFonts w:cs="新細明體;PMingLiU" w:ascii="新細明體;PMingLiU" w:hAnsi="新細明體;PMingLiU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zCs w:val="16"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-3-1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-3-3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4-3-5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掌握青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手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所向披靡（排球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【所向披靡（排球）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</w:rPr>
              <w:t>在練習中能與同學互相配合以達到練習的效果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</w:rPr>
              <w:t>在比賽中，能觀察、欣賞並紀錄同學的表現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【掌握青春</w:t>
            </w:r>
            <w:r>
              <w:rPr>
                <w:rFonts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</w:rPr>
              <w:t>手球</w:t>
            </w:r>
            <w:r>
              <w:rPr>
                <w:rFonts w:cs="新細明體;PMingLiU" w:ascii="新細明體;PMingLiU" w:hAnsi="新細明體;PMingLiU"/>
                <w:sz w:val="24"/>
              </w:rPr>
              <w:t>)</w:t>
            </w:r>
            <w:r>
              <w:rPr>
                <w:rFonts w:ascii="新細明體;PMingLiU" w:hAnsi="新細明體;PMingLiU" w:cs="新細明體;PMingLiU"/>
                <w:sz w:val="24"/>
              </w:rPr>
              <w:t>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</w:rPr>
              <w:t>了解</w:t>
            </w:r>
            <w:r>
              <w:rPr>
                <w:rFonts w:cs="新細明體;PMingLiU" w:ascii="新細明體;PMingLiU" w:hAnsi="新細明體;PMingLiU"/>
                <w:sz w:val="24"/>
              </w:rPr>
              <w:t>7</w:t>
            </w:r>
            <w:r>
              <w:rPr>
                <w:rFonts w:ascii="新細明體;PMingLiU" w:hAnsi="新細明體;PMingLiU" w:cs="新細明體;PMingLiU"/>
                <w:sz w:val="24"/>
              </w:rPr>
              <w:t>公尺射門、普通球員與守門員基本防守技術的要領。</w:t>
            </w:r>
          </w:p>
          <w:p>
            <w:pPr>
              <w:pStyle w:val="Style19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0"/>
              </w:rPr>
            </w:pPr>
            <w:r>
              <w:rPr>
                <w:rFonts w:cs="新細明體;PMingLiU"/>
                <w:color w:val="000000"/>
                <w:sz w:val="24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0"/>
              </w:rPr>
              <w:t>了解手球比賽基本戰術戰略與規則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</w:rPr>
              <w:t>培養自我肯定、尊重他人及團隊合作之精神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</w:rPr>
              <w:t>觀賞手球比賽以學習他人戰術戰略，進而制訂並應用戰術戰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【生涯發展教育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【家政教育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</w:rPr>
              <w:t>觀察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</w:rPr>
              <w:t>分組討論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1/2</w:t>
            </w: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1/2</w:t>
            </w:r>
            <w:r>
              <w:rPr>
                <w:rFonts w:cs="新細明體;PMingLiU" w:ascii="新細明體;PMingLiU" w:hAnsi="新細明體;PMingLiU"/>
                <w:szCs w:val="16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-3-1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-3-1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-3-4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-3-5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4-3-5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5-3-5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6-3-1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大顯身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足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掌握青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手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【掌握青春</w:t>
            </w:r>
            <w:r>
              <w:rPr>
                <w:rFonts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</w:rPr>
              <w:t>手球</w:t>
            </w:r>
            <w:r>
              <w:rPr>
                <w:rFonts w:cs="新細明體;PMingLiU" w:ascii="新細明體;PMingLiU" w:hAnsi="新細明體;PMingLiU"/>
                <w:sz w:val="24"/>
              </w:rPr>
              <w:t>)</w:t>
            </w:r>
            <w:r>
              <w:rPr>
                <w:rFonts w:ascii="新細明體;PMingLiU" w:hAnsi="新細明體;PMingLiU" w:cs="新細明體;PMingLiU"/>
                <w:sz w:val="24"/>
              </w:rPr>
              <w:t>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</w:rPr>
              <w:t>了解手球比賽基本戰術戰略與規則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</w:rPr>
              <w:t>培養自我肯定、尊重他人及團隊合作之精神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</w:rPr>
              <w:t>觀賞手球比賽以學習他人戰術戰略，進而制訂並應用戰術戰略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【大顯身手</w:t>
            </w:r>
            <w:r>
              <w:rPr>
                <w:rFonts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</w:rPr>
              <w:t>足球</w:t>
            </w:r>
            <w:r>
              <w:rPr>
                <w:rFonts w:cs="新細明體;PMingLiU" w:ascii="新細明體;PMingLiU" w:hAnsi="新細明體;PMingLiU"/>
                <w:sz w:val="24"/>
              </w:rPr>
              <w:t>)</w:t>
            </w:r>
            <w:r>
              <w:rPr>
                <w:rFonts w:ascii="新細明體;PMingLiU" w:hAnsi="新細明體;PMingLiU" w:cs="新細明體;PMingLiU"/>
                <w:sz w:val="24"/>
              </w:rPr>
              <w:t>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</w:rPr>
              <w:t>了解運球、假動作與守門員的動作要領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</w:rPr>
              <w:t>了解足球規則與戰術之應用，且能運用於比賽中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</w:rPr>
              <w:t>學習運球、假動作與守門員的動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【家政教育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【性別平等教育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</w:rPr>
              <w:t>觀察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</w:rPr>
              <w:t>分組討論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</w:rPr>
              <w:t>實作及表現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1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szCs w:val="16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-3-1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-3-3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-3-4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-3-5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4-3-1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5-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大顯身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足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</w:rPr>
              <w:t>了解運球、假動作與守門員的動作要領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</w:rPr>
              <w:t>了解足球規則與戰術之應用，且能運用於比賽中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</w:rPr>
              <w:t>學習運球、假動作與守門員的動作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</w:rPr>
              <w:t>了解足球規則與戰術之應用，且能運用於比賽中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</w:rPr>
              <w:t>學習運球、假動作與守門員的動作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6.</w:t>
            </w:r>
            <w:r>
              <w:rPr>
                <w:rFonts w:ascii="新細明體;PMingLiU" w:hAnsi="新細明體;PMingLiU" w:cs="新細明體;PMingLiU"/>
                <w:sz w:val="24"/>
              </w:rPr>
              <w:t>培養欣賞並體驗足球比賽的樂趣，發展足球運動潛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</w:rPr>
              <w:t>觀察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</w:rPr>
              <w:t>實作及表現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</w:rPr>
              <w:t>紀錄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</w:rPr>
              <w:t>問卷調查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szCs w:val="16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-3-1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-3-3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固若金湯︵棒球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</w:rPr>
              <w:t>了解我國職業棒球的沿革與觸擊短打的使用時機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</w:rPr>
              <w:t>學會投手投球的動作要領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</w:rPr>
              <w:t>了解暗號的種類與操作要領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</w:rPr>
              <w:t>學會觸擊短打的動作要領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</w:rPr>
              <w:t>養成遵守規則服從裁判的運動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</w:rPr>
              <w:t>觀察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2/1</w:t>
            </w:r>
            <w:r>
              <w:rPr>
                <w:rFonts w:cs="新細明體;PMingLiU" w:ascii="新細明體;PMingLiU" w:hAnsi="新細明體;PMingLiU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2/1</w:t>
            </w:r>
            <w:r>
              <w:rPr>
                <w:rFonts w:cs="新細明體;PMingLiU" w:ascii="新細明體;PMingLiU" w:hAnsi="新細明體;PMingLiU"/>
                <w:szCs w:val="16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-3-1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-3-1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-3-3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4-3-3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5-3-5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大力水手︵肌力與肌耐力︶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固若金湯︵棒球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【固若金湯</w:t>
            </w:r>
            <w:r>
              <w:rPr>
                <w:rFonts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</w:rPr>
              <w:t>棒球</w:t>
            </w:r>
            <w:r>
              <w:rPr>
                <w:rFonts w:cs="新細明體;PMingLiU" w:ascii="新細明體;PMingLiU" w:hAnsi="新細明體;PMingLiU"/>
                <w:sz w:val="24"/>
              </w:rPr>
              <w:t>)</w:t>
            </w:r>
            <w:r>
              <w:rPr>
                <w:rFonts w:ascii="新細明體;PMingLiU" w:hAnsi="新細明體;PMingLiU" w:cs="新細明體;PMingLiU"/>
                <w:sz w:val="24"/>
              </w:rPr>
              <w:t>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</w:rPr>
              <w:t>養成誠實負責的處事態度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</w:rPr>
              <w:t>養成遵守規則服從裁判的運動精神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【大力水手</w:t>
            </w:r>
            <w:r>
              <w:rPr>
                <w:rFonts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</w:rPr>
              <w:t>肌力與肌耐力</w:t>
            </w:r>
            <w:r>
              <w:rPr>
                <w:rFonts w:cs="新細明體;PMingLiU" w:ascii="新細明體;PMingLiU" w:hAnsi="新細明體;PMingLiU"/>
                <w:sz w:val="24"/>
              </w:rPr>
              <w:t>)</w:t>
            </w:r>
            <w:r>
              <w:rPr>
                <w:rFonts w:ascii="新細明體;PMingLiU" w:hAnsi="新細明體;PMingLiU" w:cs="新細明體;PMingLiU"/>
                <w:sz w:val="24"/>
              </w:rPr>
              <w:t>】</w:t>
            </w:r>
          </w:p>
          <w:p>
            <w:pPr>
              <w:pStyle w:val="TextBodyIndent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</w:rPr>
              <w:t>了解肌力與肌耐力的重要性。</w:t>
            </w:r>
          </w:p>
          <w:p>
            <w:pPr>
              <w:pStyle w:val="TextBodyIndent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</w:rPr>
              <w:t>了解改善肌力與肌耐力的運動處方及訓練原則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</w:rPr>
              <w:t>學會如何正確進行肌力與肌耐力訓練</w:t>
            </w:r>
            <w:r>
              <w:rPr>
                <w:rFonts w:ascii="新細明體;PMingLiU" w:hAnsi="新細明體;PMingLiU" w:cs="新細明體;PMingLiU"/>
                <w:sz w:val="24"/>
              </w:rPr>
              <w:t>，以避免運動傷害及改善肌力與肌耐力</w:t>
            </w:r>
            <w:r>
              <w:rPr>
                <w:rFonts w:ascii="新細明體;PMingLiU" w:hAnsi="新細明體;PMingLiU" w:cs="新細明體;PMingLiU"/>
                <w:sz w:val="24"/>
              </w:rPr>
              <w:t>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</w:rPr>
              <w:t>了解</w:t>
            </w:r>
            <w:r>
              <w:rPr>
                <w:rFonts w:ascii="新細明體;PMingLiU" w:hAnsi="新細明體;PMingLiU" w:cs="新細明體;PMingLiU"/>
                <w:sz w:val="24"/>
              </w:rPr>
              <w:t>如何針對身體各部位進行</w:t>
            </w:r>
            <w:r>
              <w:rPr>
                <w:rFonts w:ascii="新細明體;PMingLiU" w:hAnsi="新細明體;PMingLiU" w:cs="新細明體;PMingLiU"/>
                <w:sz w:val="24"/>
              </w:rPr>
              <w:t>肌力與肌耐力</w:t>
            </w:r>
            <w:r>
              <w:rPr>
                <w:rFonts w:ascii="新細明體;PMingLiU" w:hAnsi="新細明體;PMingLiU" w:cs="新細明體;PMingLiU"/>
                <w:sz w:val="24"/>
              </w:rPr>
              <w:t>的</w:t>
            </w:r>
            <w:r>
              <w:rPr>
                <w:rFonts w:ascii="新細明體;PMingLiU" w:hAnsi="新細明體;PMingLiU" w:cs="新細明體;PMingLiU"/>
                <w:sz w:val="24"/>
              </w:rPr>
              <w:t>訓練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</w:rPr>
              <w:t>養成規律進行肌力與肌耐力訓練的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【性別平等教育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</w:rPr>
              <w:t>觀察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</w:rPr>
              <w:t>實作及表現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</w:rPr>
              <w:t>紀錄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</w:rPr>
              <w:t>問卷調查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Cs w:val="16"/>
              </w:rPr>
              <w:t>2/</w:t>
            </w:r>
            <w:r>
              <w:rPr>
                <w:rFonts w:cs="新細明體;PMingLiU" w:ascii="新細明體;PMingLiU" w:hAnsi="新細明體;PMingLiU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2/2</w:t>
            </w: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-3-1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-3-1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-3-4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4-3-3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5-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奮力一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鉛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</w:rPr>
              <w:t>了解擲是人類與生俱來的本能及擲在生活中的應用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</w:rPr>
              <w:t>了解鉛球推擲與其他擲項運動相關的規則與趣聞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</w:rPr>
              <w:t>學會鉛球推擲與擲遠、擲準的動作要領與練習方法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</w:rPr>
              <w:t>了解並力行鉛球推擲與擲遠、擲準等運動的安全守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【性別平等教育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57" w:right="57" w:hanging="34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</w:rPr>
              <w:t>觀察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</w:rPr>
              <w:t>實作及表現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2/2</w:t>
            </w:r>
            <w:r>
              <w:rPr>
                <w:rFonts w:cs="新細明體;PMingLiU" w:ascii="新細明體;PMingLiU" w:hAnsi="新細明體;PMingLiU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Cs w:val="16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0"/>
              </w:rPr>
            </w:pPr>
            <w:r>
              <w:rPr>
                <w:rFonts w:cs="新細明體;PMingLiU"/>
                <w:color w:val="000000"/>
                <w:sz w:val="24"/>
                <w:szCs w:val="20"/>
              </w:rPr>
              <w:t>1-3-1</w:t>
            </w:r>
          </w:p>
          <w:p>
            <w:pPr>
              <w:pStyle w:val="Style19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0"/>
              </w:rPr>
            </w:pPr>
            <w:r>
              <w:rPr>
                <w:rFonts w:cs="新細明體;PMingLiU"/>
                <w:color w:val="000000"/>
                <w:sz w:val="24"/>
                <w:szCs w:val="20"/>
              </w:rPr>
              <w:t>3-3-1</w:t>
            </w:r>
          </w:p>
          <w:p>
            <w:pPr>
              <w:pStyle w:val="Style19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0"/>
              </w:rPr>
            </w:pPr>
            <w:r>
              <w:rPr>
                <w:rFonts w:cs="新細明體;PMingLiU"/>
                <w:color w:val="000000"/>
                <w:sz w:val="24"/>
                <w:szCs w:val="20"/>
              </w:rPr>
              <w:t>3-3-2</w:t>
            </w:r>
          </w:p>
          <w:p>
            <w:pPr>
              <w:pStyle w:val="Style19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0"/>
              </w:rPr>
            </w:pPr>
            <w:r>
              <w:rPr>
                <w:rFonts w:cs="新細明體;PMingLiU"/>
                <w:color w:val="000000"/>
                <w:sz w:val="24"/>
                <w:szCs w:val="20"/>
              </w:rPr>
              <w:t>3-3-4</w:t>
            </w:r>
          </w:p>
          <w:p>
            <w:pPr>
              <w:pStyle w:val="Style19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0"/>
              </w:rPr>
            </w:pPr>
            <w:r>
              <w:rPr>
                <w:rFonts w:cs="新細明體;PMingLiU"/>
                <w:color w:val="000000"/>
                <w:sz w:val="24"/>
                <w:szCs w:val="20"/>
              </w:rPr>
              <w:t>3-3-5</w:t>
            </w:r>
          </w:p>
          <w:p>
            <w:pPr>
              <w:pStyle w:val="Style19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0"/>
              </w:rPr>
            </w:pPr>
            <w:r>
              <w:rPr>
                <w:rFonts w:cs="新細明體;PMingLiU"/>
                <w:color w:val="000000"/>
                <w:sz w:val="24"/>
                <w:szCs w:val="20"/>
              </w:rPr>
              <w:t>4-3-3</w:t>
            </w:r>
          </w:p>
          <w:p>
            <w:pPr>
              <w:pStyle w:val="Style19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0"/>
              </w:rPr>
            </w:pPr>
            <w:r>
              <w:rPr>
                <w:rFonts w:cs="新細明體;PMingLiU"/>
                <w:color w:val="000000"/>
                <w:sz w:val="24"/>
                <w:szCs w:val="20"/>
              </w:rPr>
              <w:t>4-3-5</w:t>
            </w:r>
          </w:p>
          <w:p>
            <w:pPr>
              <w:pStyle w:val="Style19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0"/>
              </w:rPr>
            </w:pPr>
            <w:r>
              <w:rPr>
                <w:rFonts w:cs="新細明體;PMingLiU"/>
                <w:color w:val="000000"/>
                <w:sz w:val="24"/>
                <w:szCs w:val="20"/>
              </w:rPr>
              <w:t>5-3-5</w:t>
            </w:r>
          </w:p>
          <w:p>
            <w:pPr>
              <w:pStyle w:val="Style19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0"/>
              </w:rPr>
            </w:pPr>
            <w:r>
              <w:rPr>
                <w:rFonts w:cs="新細明體;PMingLiU"/>
                <w:color w:val="000000"/>
                <w:sz w:val="24"/>
                <w:szCs w:val="20"/>
              </w:rPr>
              <w:t>6-3-2</w:t>
            </w:r>
          </w:p>
          <w:p>
            <w:pPr>
              <w:pStyle w:val="Style19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0"/>
              </w:rPr>
            </w:pPr>
            <w:r>
              <w:rPr>
                <w:rFonts w:cs="新細明體;PMingLiU"/>
                <w:color w:val="000000"/>
                <w:sz w:val="24"/>
                <w:szCs w:val="20"/>
              </w:rPr>
              <w:t>6-3-5</w:t>
            </w:r>
          </w:p>
          <w:p>
            <w:pPr>
              <w:pStyle w:val="Style19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0"/>
              </w:rPr>
            </w:pPr>
            <w:r>
              <w:rPr>
                <w:rFonts w:cs="新細明體;PMingLiU"/>
                <w:color w:val="00000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步步高升（競技啦啦隊）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奮力一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鉛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【奮力一擲</w:t>
            </w:r>
            <w:r>
              <w:rPr>
                <w:rFonts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</w:rPr>
              <w:t>鉛球</w:t>
            </w:r>
            <w:r>
              <w:rPr>
                <w:rFonts w:cs="新細明體;PMingLiU" w:ascii="新細明體;PMingLiU" w:hAnsi="新細明體;PMingLiU"/>
                <w:sz w:val="24"/>
              </w:rPr>
              <w:t>)</w:t>
            </w:r>
            <w:r>
              <w:rPr>
                <w:rFonts w:ascii="新細明體;PMingLiU" w:hAnsi="新細明體;PMingLiU" w:cs="新細明體;PMingLiU"/>
                <w:sz w:val="24"/>
              </w:rPr>
              <w:t>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</w:rPr>
              <w:t>培養主動參與、團隊合作的精神與發揮創意的能力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</w:rPr>
              <w:t>能規畫並實踐自己增進肌力與肌耐力的運動計畫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【步步高升（競技啦啦隊）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</w:rPr>
              <w:t>了解競技啦啦隊的發展歷史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</w:rPr>
              <w:t>了解競技啦啦隊基本技術的內容與運動概念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</w:rPr>
              <w:t>學會跳躍、舞伴技巧的操作與組合方法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</w:rPr>
              <w:t>增進肌力、肌耐力、爆發力與身體穩定性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</w:rPr>
              <w:t>培養團隊合作的精神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6.</w:t>
            </w:r>
            <w:r>
              <w:rPr>
                <w:rFonts w:ascii="新細明體;PMingLiU" w:hAnsi="新細明體;PMingLiU" w:cs="新細明體;PMingLiU"/>
                <w:sz w:val="24"/>
              </w:rPr>
              <w:t>激發運動參與的樂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【性別平等教育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</w:rPr>
              <w:t>觀察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</w:rPr>
              <w:t>實作及表現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</w:rPr>
              <w:t>紀錄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</w:rPr>
              <w:t>課前準備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</w:rPr>
              <w:t>學生自我評量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6.</w:t>
            </w:r>
            <w:r>
              <w:rPr>
                <w:rFonts w:ascii="新細明體;PMingLiU" w:hAnsi="新細明體;PMingLiU" w:cs="新細明體;PMingLiU"/>
                <w:sz w:val="24"/>
              </w:rPr>
              <w:t>問卷調查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/</w:t>
            </w:r>
            <w:r>
              <w:rPr>
                <w:rFonts w:cs="新細明體;PMingLiU" w:ascii="新細明體;PMingLiU" w:hAnsi="新細明體;PMingLiU"/>
                <w:szCs w:val="16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3-1</w:t>
            </w:r>
          </w:p>
          <w:p>
            <w:pPr>
              <w:pStyle w:val="Style19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1</w:t>
            </w:r>
          </w:p>
          <w:p>
            <w:pPr>
              <w:pStyle w:val="Style19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2</w:t>
            </w:r>
          </w:p>
          <w:p>
            <w:pPr>
              <w:pStyle w:val="Style19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4</w:t>
            </w:r>
          </w:p>
          <w:p>
            <w:pPr>
              <w:pStyle w:val="Style19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-3-5</w:t>
            </w:r>
          </w:p>
          <w:p>
            <w:pPr>
              <w:pStyle w:val="Style19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3-2</w:t>
            </w:r>
          </w:p>
          <w:p>
            <w:pPr>
              <w:pStyle w:val="Style19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3-5</w:t>
            </w:r>
          </w:p>
          <w:p>
            <w:pPr>
              <w:pStyle w:val="Style19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氧身功夫（武術）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步步高升（競技啦啦隊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【步步高升（競技啦啦隊）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</w:rPr>
              <w:t>學會跳躍、舞伴技巧的操作與組合方法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</w:rPr>
              <w:t>增進肌力、肌耐力、爆發力與身體穩定性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</w:rPr>
              <w:t>培養團隊合作的精神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</w:rPr>
              <w:t>激發運動參與的樂趣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【氧身功夫（武術）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</w:rPr>
              <w:t>了解武術運動的國際競賽現況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</w:rPr>
              <w:t>了解武術運動的簡易競賽規則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</w:rPr>
              <w:t>了解武術基本動作、武術操與簡易導引的動作要領與練習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【性別平等教育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【人權教育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43" w:right="24" w:hanging="14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</w:rPr>
              <w:t>觀察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</w:rPr>
              <w:t>實作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</w:rPr>
              <w:t>紀錄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</w:rPr>
              <w:t>問卷調查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/</w:t>
            </w:r>
            <w:r>
              <w:rPr>
                <w:rFonts w:cs="新細明體;PMingLiU" w:ascii="新細明體;PMingLiU" w:hAnsi="新細明體;PMingLiU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/</w:t>
            </w:r>
            <w:r>
              <w:rPr>
                <w:rFonts w:cs="新細明體;PMingLiU" w:ascii="新細明體;PMingLiU" w:hAnsi="新細明體;PMingLiU"/>
                <w:szCs w:val="16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1</w:t>
            </w:r>
          </w:p>
          <w:p>
            <w:pPr>
              <w:pStyle w:val="Style19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2</w:t>
            </w:r>
          </w:p>
          <w:p>
            <w:pPr>
              <w:pStyle w:val="Style19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-3-5</w:t>
            </w:r>
          </w:p>
          <w:p>
            <w:pPr>
              <w:pStyle w:val="Style19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3-5</w:t>
            </w:r>
          </w:p>
          <w:p>
            <w:pPr>
              <w:pStyle w:val="Style19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Style19"/>
              <w:ind w:left="57" w:right="57" w:hanging="0"/>
              <w:jc w:val="left"/>
              <w:rPr>
                <w:rFonts w:cs="新細明體;PMingLiU"/>
                <w:b/>
                <w:b/>
                <w:sz w:val="24"/>
              </w:rPr>
            </w:pPr>
            <w:r>
              <w:rPr>
                <w:rFonts w:cs="新細明體;PMingLiU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氧身功夫（武術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</w:rPr>
              <w:t>了解武術基本動作、武術操與簡易導引的動作要領與練習方法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</w:rPr>
              <w:t>學會武術基本動作、武術操與簡易導引的動作，並確實掌握正確規格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</w:rPr>
              <w:t>認識不同武術運動的風格，以提高欣賞武術比賽或表演的能力與興趣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</w:rPr>
              <w:t>認識武德，並養成遵守行為規範與尊重他人的美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【人權教育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</w:rPr>
              <w:t>觀察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</w:rPr>
              <w:t>實作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</w:rPr>
              <w:t>紀錄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</w:rPr>
              <w:t>問卷調查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廿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/</w:t>
            </w:r>
            <w:r>
              <w:rPr>
                <w:rFonts w:cs="新細明體;PMingLiU" w:ascii="新細明體;PMingLiU" w:hAnsi="新細明體;PMingLiU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/</w:t>
            </w:r>
            <w:r>
              <w:rPr>
                <w:rFonts w:cs="新細明體;PMingLiU" w:ascii="新細明體;PMingLiU" w:hAnsi="新細明體;PMingLiU"/>
                <w:szCs w:val="16"/>
              </w:rPr>
              <w:t>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全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</w:rPr>
              <w:t>知道不同生命期、生活狀態、疾病時期的飲食營養需求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</w:rPr>
              <w:t>建立正確的飲食消費價值觀，並能將其落實於生活中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</w:rPr>
              <w:t>學習健康飲食消費方式，使地球永續經營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</w:rPr>
              <w:t>學習各種調適身心的方法，以面對壓力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</w:rPr>
              <w:t>建立拒絕毒品的正面觀念，並培養對毒品的正確態度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6.</w:t>
            </w:r>
            <w:r>
              <w:rPr>
                <w:rFonts w:ascii="新細明體;PMingLiU" w:hAnsi="新細明體;PMingLiU" w:cs="新細明體;PMingLiU"/>
                <w:sz w:val="24"/>
              </w:rPr>
              <w:t>養成誠實負責的處事態度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7.</w:t>
            </w:r>
            <w:r>
              <w:rPr>
                <w:rFonts w:ascii="新細明體;PMingLiU" w:hAnsi="新細明體;PMingLiU" w:cs="新細明體;PMingLiU"/>
                <w:sz w:val="24"/>
              </w:rPr>
              <w:t>養成遵守規則服從裁判的運動精神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8.</w:t>
            </w:r>
            <w:r>
              <w:rPr>
                <w:rFonts w:ascii="新細明體;PMingLiU" w:hAnsi="新細明體;PMingLiU" w:cs="新細明體;PMingLiU"/>
                <w:sz w:val="24"/>
              </w:rPr>
              <w:t>發揮互助合作的精神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9.</w:t>
            </w:r>
            <w:r>
              <w:rPr>
                <w:rFonts w:ascii="新細明體;PMingLiU" w:hAnsi="新細明體;PMingLiU" w:cs="新細明體;PMingLiU"/>
                <w:sz w:val="24"/>
              </w:rPr>
              <w:t>激發運動參與的樂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【人權教育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【家政教育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</w:rPr>
              <w:t>觀察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</w:rPr>
              <w:t>實作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</w:rPr>
              <w:t>紀錄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</w:rPr>
              <w:t>問卷調查</w:t>
            </w:r>
            <w:r>
              <w:rPr>
                <w:rFonts w:cs="新細明體;PMingLiU"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</w:rPr>
              <w:t>分組討論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;Arial" w:hAnsi="Arial Unicode MS;Arial" w:cs="Arial Unicode MS;Arial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0">
    <w:name w:val="1-1-10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32">
    <w:name w:val="本文 3"/>
    <w:basedOn w:val="Normal"/>
    <w:qFormat/>
    <w:pPr>
      <w:ind w:left="10" w:right="10" w:hanging="0"/>
    </w:pPr>
    <w:rPr>
      <w:rFonts w:ascii="新細明體;PMingLiU" w:hAnsi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40:00Z</dcterms:created>
  <dc:creator>tpser1a6</dc:creator>
  <dc:description/>
  <cp:keywords/>
  <dc:language>en-US</dc:language>
  <cp:lastModifiedBy>命題光碟</cp:lastModifiedBy>
  <cp:lastPrinted>2005-04-15T16:02:00Z</cp:lastPrinted>
  <dcterms:modified xsi:type="dcterms:W3CDTF">2011-08-06T03:11:00Z</dcterms:modified>
  <cp:revision>8</cp:revision>
  <dc:subject/>
  <dc:title>國語 領域計畫表</dc:title>
</cp:coreProperties>
</file>