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成癮物質對身體的影響並學會拒絶的技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婚前性行為的責任與後果，並培養對於性病及愛滋病的正確觀念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建立正確的休閒觀，並了解從事休閒運動的益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積極參與運動，培養互助合作的精神，並能隨時注意運動安全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7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成癮物質的作用及使用的可能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成癮物質對生理、心理、社會所造成的危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擋得住的誘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癮物質的真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成癮物質的作用及使用的可能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成癮物質對生理、心理、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擋得住的誘惑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際演練物質濫用的拒絕與溝通技巧，並能運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具有拒絕使用成癮物質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健康行動先鋒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擋得住的誘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擋得住的誘惑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際演練物質濫用的拒絕與溝通技巧，並能運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具有拒絕使用成癮物質的正向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健康行動先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成癮物質濫用的嚴重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6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性愛講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健康行動先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健康行動先鋒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能養成拒絕使用成癮藥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行動計畫的實施步驟，進而設計並參與學校或社會上的反成癮物質的宣導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愛講義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能學習健康邀約的心態及方式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能分析婚前或未成年性行為發生與否的原因，並能做出明智的抉擇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能了解婚前性行為發生之後可能有的結果、處理的方式及所負的法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約會性侵害的發生及預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性愛安全護照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性愛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愛講義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約會性侵害者所需負的法律責任及受害者可以獲得的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能體認愛的真義，並珍惜自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愛安全護照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了解性病的種類與症狀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了解性病的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培養從事安全性行為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3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-3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健康休閒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性愛安全護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愛安全護照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了解性病的種類與症狀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了解性病的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培養從事安全性行為的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養關懷與支持愛滋病患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健康休閒家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建立正確的休閒觀念，了解休閒對生活的重要性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認識各類休閒活動，從事適合自己能力及興趣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-3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選擇適切的休閒資訊、裝備與場所，以實踐健康的休閒生活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規畫與參與個人、家庭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青山任我行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活力滿點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動與休閒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活力滿點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運動與休閒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從事休閒運動的益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直排輪、自行車及攀岩等休閒運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會直排輪、自行車及攀岩之基本概念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夠選擇自己喜愛的休閒運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培養從事休閒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青山任我行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登山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培養正確的休閒運動觀念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養成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４捉摸不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青山任我行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青山任我行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登山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養成休閒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捉摸不定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桌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學習臺灣與國外的桌球選手奮鬥歷程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團隊默契的培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５百步穿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４捉摸不定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捉摸不定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桌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培養終生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主動積極參與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培養團隊合作及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了解社區或學校桌球活動，並試著去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百步穿楊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籃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６快樂的運動饗宴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５百步穿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百步穿楊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籃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重視團隊並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快樂的運動饗宴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運動與消費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運動產品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運動鞋及運動服裝的選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能選擇適當的運動鞋及運動服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選擇安全的運動消費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大呼小叫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啦啦隊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場邊啦啦隊的功用及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會場邊啦啦隊的口號、手部動作、簡易舞蹈及其組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躍馬中原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跳箱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大呼小叫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大呼小叫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場邊啦啦隊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場邊啦啦隊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場邊啦啦隊的功用及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會場邊啦啦隊的口號、手部動作、簡易舞蹈及其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學會如何編創場邊啦啦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躍馬中原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跳箱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跳箱運動，並了解其與競技體操正式賽會的跳馬競賽項目的相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培養崇德好禮、遵守紀律的運動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躍馬中原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跳箱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跳箱運動，並了解其與競技體操正式賽會的跳馬競賽項目相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體驗體操遊戲的樂趣，進而增進個人健康與體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培養崇德好禮、遵守紀律的運動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比賽防守陣型的各個位置及用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學會踩壘接球及觸殺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學會投手投球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漂亮出擊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慢速壘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養成遵守規則服從裁判的運動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養成誠實、團隊合作的運動家風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掌上乾坤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手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會運球、跑動中傳接球及三步射門的動作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問題提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掌上乾坤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手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學會運球、跑動中傳接球及三射門的動作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學習欣賞他人優點及能欣賞手球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品頭論足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足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踢球、頭頂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學習踢球、頭頂球的動作，且能運用於比賽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品頭論足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足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遵守比賽規則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【高抬貴手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排球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排球比賽中球場上每個位置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學會高手傳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高手傳球的方向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排球比賽中球場上每個位置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學會高手傳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培養團隊合作的精神與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際演練物質濫用的拒絕與溝通技巧，並能運用於生活中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能分析婚前或未成年性行為發生與否的原因，並能做出明智的抉擇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24"/>
                <w:szCs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24"/>
                <w:szCs w:val="16"/>
              </w:rPr>
              <w:t>了解約會性侵害所需負的法律責任及受害者可以獲得的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主動積極參與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6</w:t>
            </w:r>
            <w:r>
              <w:rPr>
                <w:rFonts w:cs="新細明體;PMingLiU"/>
                <w:color w:val="000000"/>
                <w:sz w:val="24"/>
              </w:rPr>
              <w:t>.</w:t>
            </w:r>
            <w:r>
              <w:rPr>
                <w:rFonts w:cs="新細明體;PMingLiU"/>
                <w:color w:val="000000"/>
                <w:sz w:val="24"/>
              </w:rPr>
              <w:t>培養從事休閒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.</w:t>
            </w:r>
            <w:r>
              <w:rPr>
                <w:rFonts w:cs="新細明體;PMingLiU"/>
                <w:color w:val="000000"/>
                <w:sz w:val="24"/>
              </w:rPr>
              <w:t>選擇適切的休閒資訊、裝備與場所，以實踐健康的休閒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8.</w:t>
            </w:r>
            <w:r>
              <w:rPr>
                <w:rFonts w:cs="新細明體;PMingLiU"/>
                <w:color w:val="000000"/>
                <w:sz w:val="24"/>
              </w:rPr>
              <w:t>培養團隊合作的精神與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1:00Z</dcterms:modified>
  <cp:revision>8</cp:revision>
  <dc:subject/>
  <dc:title>國語 領域計畫表</dc:title>
</cp:coreProperties>
</file>