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了解青春期身心需求，在生活中展現青春活力，並養成規律運動的習慣以促進健康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維護身體健康的醫療觀念及態度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培養遵守共同規範，並尊重他人的態度，積極實踐安全生活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健康人生開步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從各層面認識健康，說出健康真正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能於生活中加強自我保健，以確保身心與社會各方面處於最佳健康狀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健康照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青少年常見的眼睛及口腔問題，並培養正確的保健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我的青春檔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Cs w:val="16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傳染病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Cs w:val="16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醫療新紀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採取合適的醫療行為及習慣，培養珍惜醫療資源避免浪費的消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0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醫藥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能明辨另類療法的適切性，明智選擇健康安全的醫療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問卷調查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紀錄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實作及表現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24"/>
                <w:szCs w:val="16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Cs w:val="16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1-3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5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控球的基本動作要領及重要性，並學會各種控球及運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團隊合作的精神，並享受學習的樂趣，主動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Cs w:val="16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1-3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5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團隊合作的精神，並享受學習的樂趣，主動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szCs w:val="16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1-3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3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5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4-3-5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在練習、比賽中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在傳球大賽時，能觀察並欣賞同學的優缺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1-3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6-3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Cs w:val="16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１青春體能大解碼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適能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遵守活動場地規範，培養互助合作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遵守活動場地規範，培養互助合作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Cs w:val="16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蹲踞式起跑、漸加速跑、接力跑的動作要領與練習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蹲踞式起跑、漸加速跑、接力跑的動作要領與練習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新細明體;PMingLiU"/>
                <w:b/>
                <w:color w:val="000000"/>
                <w:sz w:val="2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３踏板上的勇者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行車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騎自行車的益處及自行車的構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自行車的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自行車的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騎車的運動傷害，以及學會自行車的檢查與保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Cs w:val="16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1-3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1-3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3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3-3-4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4-3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5-3-5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6-3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7-3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  <w:t>7-3-3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Cs w:val="16"/>
              </w:rPr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從各層面認識健康，說出健康真正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青少年常見的眼睛及口腔問題，並培養正確的保健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5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6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7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8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採取合適的醫療行為及習慣，培養珍惜醫療資源避免浪費的消費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9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1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2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了解控球的基本動作要領及重要性，並學會各種控球及運球的技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3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4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5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6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蹲踞式起跑、漸加速跑、接力跑的動作要領與練習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7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學會騎自行車的技巧及養成騎車安全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8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養成規律運動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9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20.</w:t>
            </w:r>
            <w:r>
              <w:rPr>
                <w:rFonts w:cs="新細明體;PMingLiU"/>
                <w:color w:val="000000"/>
                <w:sz w:val="24"/>
                <w:szCs w:val="16"/>
              </w:rPr>
              <w:t>培養尊重他人及團隊合作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/>
                <w:color w:val="000000"/>
                <w:sz w:val="24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ind w:left="57" w:right="57" w:hanging="349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.</w:t>
            </w:r>
            <w:r>
              <w:rPr>
                <w:color w:val="000000"/>
                <w:sz w:val="24"/>
                <w:szCs w:val="16"/>
              </w:rPr>
              <w:t>觀察</w:t>
            </w:r>
          </w:p>
          <w:p>
            <w:pPr>
              <w:pStyle w:val="31"/>
              <w:ind w:left="57" w:right="57" w:hanging="349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.</w:t>
            </w:r>
            <w:r>
              <w:rPr>
                <w:color w:val="000000"/>
                <w:sz w:val="24"/>
                <w:szCs w:val="16"/>
              </w:rPr>
              <w:t>問卷調查</w:t>
            </w:r>
          </w:p>
          <w:p>
            <w:pPr>
              <w:pStyle w:val="31"/>
              <w:ind w:left="57" w:right="57" w:hanging="349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3.</w:t>
            </w:r>
            <w:r>
              <w:rPr>
                <w:color w:val="000000"/>
                <w:sz w:val="24"/>
                <w:szCs w:val="16"/>
              </w:rPr>
              <w:t>紀錄</w:t>
            </w:r>
          </w:p>
          <w:p>
            <w:pPr>
              <w:pStyle w:val="31"/>
              <w:ind w:left="57" w:right="57" w:hanging="349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4.</w:t>
            </w:r>
            <w:r>
              <w:rPr>
                <w:color w:val="000000"/>
                <w:sz w:val="24"/>
                <w:szCs w:val="16"/>
              </w:rPr>
              <w:t>實作及表現</w:t>
            </w:r>
          </w:p>
          <w:p>
            <w:pPr>
              <w:pStyle w:val="31"/>
              <w:ind w:left="57" w:right="57" w:hanging="349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5.</w:t>
            </w:r>
            <w:r>
              <w:rPr>
                <w:color w:val="000000"/>
                <w:sz w:val="24"/>
                <w:szCs w:val="16"/>
              </w:rPr>
              <w:t>分組討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DFHeiStd-W3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0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11:00Z</dcterms:modified>
  <cp:revision>9</cp:revision>
  <dc:subject/>
  <dc:title>國語 領域計畫表</dc:title>
</cp:coreProperties>
</file>