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臺南市私立港明中學</w:t>
      </w:r>
      <w:r>
        <w:rPr>
          <w:rFonts w:eastAsia="標楷體" w:ascii="標楷體" w:hAnsi="標楷體"/>
          <w:b/>
          <w:bCs/>
        </w:rPr>
        <w:t>100</w:t>
      </w:r>
      <w:r>
        <w:rPr>
          <w:rFonts w:ascii="標楷體" w:hAnsi="標楷體" w:eastAsia="標楷體"/>
          <w:b/>
          <w:bCs/>
        </w:rPr>
        <w:t>學年度第一學期</w:t>
      </w:r>
      <w:r>
        <w:rPr>
          <w:rFonts w:ascii="標楷體" w:hAnsi="標楷體" w:eastAsia="標楷體"/>
          <w:b/>
          <w:bCs/>
          <w:u w:val="single"/>
        </w:rPr>
        <w:t xml:space="preserve">  八  </w:t>
      </w:r>
      <w:r>
        <w:rPr>
          <w:rFonts w:ascii="標楷體" w:hAnsi="標楷體" w:eastAsia="標楷體"/>
          <w:b/>
          <w:bCs/>
        </w:rPr>
        <w:t>年級</w:t>
      </w:r>
      <w:r>
        <w:rPr>
          <w:rFonts w:ascii="標楷體" w:hAnsi="標楷體" w:eastAsia="標楷體"/>
          <w:b/>
          <w:bCs/>
          <w:u w:val="single"/>
        </w:rPr>
        <w:t xml:space="preserve"> 英語 </w:t>
      </w:r>
      <w:r>
        <w:rPr>
          <w:rFonts w:ascii="標楷體" w:hAnsi="標楷體" w:eastAsia="標楷體"/>
          <w:b/>
          <w:bCs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33"/>
        <w:gridCol w:w="1405"/>
        <w:gridCol w:w="926"/>
        <w:gridCol w:w="3346"/>
        <w:gridCol w:w="1213"/>
        <w:gridCol w:w="1773"/>
        <w:gridCol w:w="776"/>
      </w:tblGrid>
      <w:tr>
        <w:trPr>
          <w:tblHeader w:val="true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What Did You Do 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 xml:space="preserve">n 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he Summer Vacation</w:t>
            </w:r>
            <w:r>
              <w:rPr>
                <w:sz w:val="16"/>
              </w:rPr>
              <w:t>?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英語描述自己暑假的活動，並詢問他人暑假過得如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302" w:hanging="192"/>
              <w:rPr>
                <w:sz w:val="16"/>
              </w:rPr>
            </w:pPr>
            <w:r>
              <w:rPr>
                <w:sz w:val="16"/>
              </w:rPr>
              <w:t>A. What did you do this morning?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I/We went to Tainan (this morning).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sz w:val="16"/>
              </w:rPr>
              <w:t xml:space="preserve">B. Did you read that book yesterday morning?  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Yes, I/we did. or Yes, I/we read that book yesterday morning.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No, I/we didn't. or No, I/we didn't read that book yesterday morning.</w:t>
            </w:r>
          </w:p>
          <w:p>
            <w:pPr>
              <w:pStyle w:val="Normal"/>
              <w:spacing w:lineRule="exact" w:line="200"/>
              <w:ind w:left="168" w:hanging="168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三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eastAsia="KK;Helvetica" w:cs="KK;Helvetica" w:ascii="KK;Helvetica" w:hAnsi="KK;Helvetica"/>
                <w:sz w:val="16"/>
              </w:rPr>
              <w:t xml:space="preserve">     </w:t>
            </w:r>
            <w:r>
              <w:rPr>
                <w:rFonts w:cs="KK;Helvetica" w:ascii="KK;Helvetica" w:hAnsi="KK;Helvetica"/>
                <w:sz w:val="16"/>
              </w:rPr>
              <w:t>/ f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ks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kw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易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字詞，並能運用於聽、說、讀、寫的溝通中。</w:t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Did You Do In The Summer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Vac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What Did You Do 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 xml:space="preserve">n 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he Summer Vacation</w:t>
            </w:r>
            <w:r>
              <w:rPr>
                <w:sz w:val="16"/>
              </w:rPr>
              <w:t>?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英語描述自己暑假的活動，並詢問他人暑假過得如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302" w:hanging="192"/>
              <w:rPr>
                <w:sz w:val="16"/>
              </w:rPr>
            </w:pPr>
            <w:r>
              <w:rPr>
                <w:sz w:val="16"/>
              </w:rPr>
              <w:t>A. What did you do this morning?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I/We went to Tainan (this morning).</w:t>
            </w:r>
          </w:p>
          <w:p>
            <w:pPr>
              <w:pStyle w:val="Normal"/>
              <w:spacing w:lineRule="exact" w:line="200"/>
              <w:ind w:left="302" w:hanging="192"/>
              <w:rPr>
                <w:sz w:val="16"/>
              </w:rPr>
            </w:pPr>
            <w:r>
              <w:rPr>
                <w:sz w:val="16"/>
              </w:rPr>
              <w:t xml:space="preserve">B. Did you read that book yesterday morning?  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Yes, I/we did. or Yes, I/we read that book yesterday morning.</w:t>
            </w:r>
          </w:p>
          <w:p>
            <w:pPr>
              <w:pStyle w:val="Normal"/>
              <w:spacing w:lineRule="exact" w:line="200"/>
              <w:ind w:left="302" w:hanging="1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No, I/we didn't. or No, I/we didn't read that book yesterday morning.</w:t>
            </w:r>
          </w:p>
          <w:p>
            <w:pPr>
              <w:pStyle w:val="Normal"/>
              <w:spacing w:lineRule="exact" w:line="200"/>
              <w:ind w:left="168" w:hanging="168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三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eastAsia="KK;Helvetica" w:cs="KK;Helvetica" w:ascii="KK;Helvetica" w:hAnsi="KK;Helvetica"/>
                <w:sz w:val="16"/>
              </w:rPr>
              <w:t xml:space="preserve">     </w:t>
            </w:r>
            <w:r>
              <w:rPr>
                <w:rFonts w:cs="KK;Helvetica" w:ascii="KK;Helvetica" w:hAnsi="KK;Helvetica"/>
                <w:sz w:val="16"/>
              </w:rPr>
              <w:t>/ f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ks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kw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易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字詞，並能運用於聽、說、讀、寫的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What Did You Do In The Summer Vacation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isa and I Helped Mrs. Jon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4" w:hanging="82"/>
              <w:rPr>
                <w:sz w:val="16"/>
              </w:rPr>
            </w:pPr>
            <w:r>
              <w:rPr>
                <w:sz w:val="16"/>
              </w:rPr>
              <w:t>A. He worked hard yesterday.</w:t>
            </w:r>
          </w:p>
          <w:p>
            <w:pPr>
              <w:pStyle w:val="Normal"/>
              <w:spacing w:lineRule="exact" w:line="200"/>
              <w:ind w:left="204" w:hanging="82"/>
              <w:rPr/>
            </w:pPr>
            <w:r>
              <w:rPr>
                <w:sz w:val="16"/>
              </w:rPr>
              <w:t>B. I wrote Peter a Christmas card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熟悉動詞過去式規則變化的讀法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isa and I Helped Mrs. Jon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isa and I Helped Mrs. Jon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4" w:hanging="82"/>
              <w:rPr>
                <w:sz w:val="16"/>
              </w:rPr>
            </w:pPr>
            <w:r>
              <w:rPr>
                <w:sz w:val="16"/>
              </w:rPr>
              <w:t>A. He worked hard yesterday.</w:t>
            </w:r>
          </w:p>
          <w:p>
            <w:pPr>
              <w:pStyle w:val="Normal"/>
              <w:spacing w:lineRule="exact" w:line="200"/>
              <w:ind w:left="204" w:hanging="82"/>
              <w:rPr>
                <w:sz w:val="16"/>
              </w:rPr>
            </w:pPr>
            <w:r>
              <w:rPr>
                <w:sz w:val="16"/>
              </w:rPr>
              <w:t>B. I wrote Peter a Christmas card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熟悉動詞過去式規則變化的讀法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Lisa and I Helped Mrs. Jone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The School Fai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A. Why was Peter late for school?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He was late for school because he got up late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B. John has a bike, but he takes a bus to school every day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→</w:t>
            </w:r>
            <w:r>
              <w:rPr>
                <w:sz w:val="16"/>
              </w:rPr>
              <w:t>Although John has a bike, he takes a bus to school every day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了解</w:t>
            </w:r>
            <w:r>
              <w:rPr>
                <w:rFonts w:ascii="KK;Helvetica" w:hAnsi="KK;Helvetica" w:cs="KK;Helvetica" w:eastAsia="KK;Helvetica"/>
                <w:sz w:val="16"/>
              </w:rPr>
              <w:t xml:space="preserve"> </w:t>
            </w:r>
            <w:r>
              <w:rPr>
                <w:rFonts w:cs="KK;Helvetica" w:ascii="KK;Helvetica" w:hAnsi="KK;Helvetica"/>
                <w:sz w:val="16"/>
              </w:rPr>
              <w:t>/ a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E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I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R /</w:t>
            </w:r>
            <w:r>
              <w:rPr>
                <w:sz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3 </w:t>
            </w:r>
            <w:r>
              <w:rPr>
                <w:sz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6 </w:t>
            </w:r>
            <w:r>
              <w:rPr>
                <w:sz w:val="16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The School Fair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The School Fai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A. Why was Peter late for school?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He was late for school because he got up late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B. John has a bike, but he takes a bus to school every day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→</w:t>
            </w:r>
            <w:r>
              <w:rPr>
                <w:sz w:val="16"/>
              </w:rPr>
              <w:t>Although John has a bike, he takes a bus to school every day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了解</w:t>
            </w:r>
            <w:r>
              <w:rPr>
                <w:rFonts w:ascii="KK;Helvetica" w:hAnsi="KK;Helvetica" w:cs="KK;Helvetica" w:eastAsia="KK;Helvetica"/>
                <w:sz w:val="16"/>
              </w:rPr>
              <w:t xml:space="preserve"> </w:t>
            </w:r>
            <w:r>
              <w:rPr>
                <w:rFonts w:cs="KK;Helvetica" w:ascii="KK;Helvetica" w:hAnsi="KK;Helvetica"/>
                <w:sz w:val="16"/>
              </w:rPr>
              <w:t>/ a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E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I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R /</w:t>
            </w:r>
            <w:r>
              <w:rPr>
                <w:sz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3 </w:t>
            </w:r>
            <w:r>
              <w:rPr>
                <w:sz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6 </w:t>
            </w:r>
            <w:r>
              <w:rPr>
                <w:sz w:val="16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The School Fair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The School Fair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Review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A. Why was Peter late for school?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He was late for school because he got up late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B. John has a bike, but he takes a bus to school every day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→</w:t>
            </w:r>
            <w:r>
              <w:rPr>
                <w:sz w:val="16"/>
              </w:rPr>
              <w:t>Although John has a bike, he takes a bus to school every day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了解</w:t>
            </w:r>
            <w:r>
              <w:rPr>
                <w:rFonts w:ascii="KK;Helvetica" w:hAnsi="KK;Helvetica" w:cs="KK;Helvetica" w:eastAsia="KK;Helvetica"/>
                <w:sz w:val="16"/>
              </w:rPr>
              <w:t xml:space="preserve"> </w:t>
            </w:r>
            <w:r>
              <w:rPr>
                <w:rFonts w:cs="KK;Helvetica" w:ascii="KK;Helvetica" w:hAnsi="KK;Helvetica"/>
                <w:sz w:val="16"/>
              </w:rPr>
              <w:t>/ a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E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I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R /</w:t>
            </w:r>
            <w:r>
              <w:rPr>
                <w:sz w:val="16"/>
              </w:rPr>
              <w:t>的發音規則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一課至第三課的單字與句型：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1) </w:t>
            </w:r>
            <w:r>
              <w:rPr>
                <w:sz w:val="16"/>
              </w:rPr>
              <w:t>學習說明自己的暑假生活和一般動詞過去式不規則變化。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2) </w:t>
            </w:r>
            <w:r>
              <w:rPr>
                <w:sz w:val="16"/>
              </w:rPr>
              <w:t>學習一般動詞規則變化和授與動詞的用法。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3) </w:t>
            </w:r>
            <w:r>
              <w:rPr>
                <w:sz w:val="16"/>
              </w:rPr>
              <w:t>學習學校園遊會的活動和連接詞</w:t>
            </w:r>
            <w:r>
              <w:rPr>
                <w:sz w:val="16"/>
              </w:rPr>
              <w:t>because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so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although</w:t>
            </w:r>
            <w:r>
              <w:rPr>
                <w:sz w:val="16"/>
              </w:rPr>
              <w:t>的用法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sz w:val="16"/>
              </w:rPr>
              <w:t>(L1) A. What did you do this morning?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 xml:space="preserve">I/We went to Tainan (this morning). </w:t>
            </w:r>
          </w:p>
          <w:p>
            <w:pPr>
              <w:pStyle w:val="Normal"/>
              <w:spacing w:lineRule="exact" w:line="200"/>
              <w:ind w:left="235" w:hanging="23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B. Did you read that book yesterday morning?</w:t>
            </w:r>
          </w:p>
          <w:p>
            <w:pPr>
              <w:pStyle w:val="Normal"/>
              <w:spacing w:lineRule="exact" w:line="200"/>
              <w:ind w:left="233" w:firstLine="1"/>
              <w:rPr>
                <w:sz w:val="16"/>
              </w:rPr>
            </w:pPr>
            <w:r>
              <w:rPr>
                <w:sz w:val="16"/>
              </w:rPr>
              <w:t>Yes, I/we did. or Yes, I/we read that book yesterday morning.</w:t>
            </w:r>
          </w:p>
          <w:p>
            <w:pPr>
              <w:pStyle w:val="Normal"/>
              <w:spacing w:lineRule="exact" w:line="200"/>
              <w:ind w:left="234" w:hanging="13"/>
              <w:rPr>
                <w:sz w:val="16"/>
              </w:rPr>
            </w:pPr>
            <w:r>
              <w:rPr>
                <w:sz w:val="16"/>
              </w:rPr>
              <w:t>No, I/we didn't. or No, I/we didn't read that book yesterday morning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(L2) A. He worked hard yesterday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I wrote Peter a Christmas card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(L3) A. Why was Peter late for school?</w:t>
            </w:r>
          </w:p>
          <w:p>
            <w:pPr>
              <w:pStyle w:val="Normal"/>
              <w:spacing w:lineRule="exact" w:line="200"/>
              <w:ind w:left="518" w:hanging="2"/>
              <w:rPr>
                <w:sz w:val="16"/>
              </w:rPr>
            </w:pPr>
            <w:r>
              <w:rPr>
                <w:sz w:val="16"/>
              </w:rPr>
              <w:t xml:space="preserve">He was late for school because he got up late. </w:t>
            </w:r>
          </w:p>
          <w:p>
            <w:pPr>
              <w:pStyle w:val="Normal"/>
              <w:spacing w:lineRule="exact" w:line="200"/>
              <w:ind w:left="517" w:hanging="198"/>
              <w:rPr>
                <w:sz w:val="16"/>
              </w:rPr>
            </w:pPr>
            <w:r>
              <w:rPr>
                <w:sz w:val="16"/>
              </w:rPr>
              <w:t xml:space="preserve">B. John has a bike, but he takes a bus to school every day. </w:t>
            </w:r>
          </w:p>
          <w:p>
            <w:pPr>
              <w:pStyle w:val="Normal"/>
              <w:spacing w:lineRule="exact" w:line="200"/>
              <w:ind w:left="518" w:hanging="2"/>
              <w:rPr/>
            </w:pPr>
            <w:r>
              <w:rPr>
                <w:sz w:val="16"/>
              </w:rPr>
              <w:t>Although John has a bike, he takes a bus to school every day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3 </w:t>
            </w:r>
            <w:r>
              <w:rPr>
                <w:sz w:val="16"/>
              </w:rPr>
              <w:t>能看懂常用的英文標示和圖表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6 </w:t>
            </w:r>
            <w:r>
              <w:rPr>
                <w:sz w:val="16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三、生涯發展教育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易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9 </w:t>
            </w:r>
            <w:r>
              <w:rPr>
                <w:sz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5 </w:t>
            </w:r>
            <w:r>
              <w:rPr>
                <w:sz w:val="16"/>
              </w:rPr>
              <w:t>對於教學內容能主動復習並加以整理歸納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The School Fair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your own dialogues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Read the letter and answer the following questions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次段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Learning English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易英語描述自己學英語的方法與心得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A. I enjoy singing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B. I want to learn English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132" w:hanging="0"/>
              <w:rPr>
                <w:sz w:val="16"/>
              </w:rPr>
            </w:pPr>
            <w:r>
              <w:rPr>
                <w:rFonts w:cs="KK;Helvetica" w:ascii="KK;Helvetica" w:hAnsi="KK;Helvetica"/>
                <w:sz w:val="16"/>
              </w:rPr>
              <w:t>/ s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k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26" w:hanging="426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能用字典查閱字詞的讀音及意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5 </w:t>
            </w:r>
            <w:r>
              <w:rPr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3 </w:t>
            </w:r>
            <w:r>
              <w:rPr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Englis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Learning English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易英語描述自己學英語的方法與心得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A. I enjoy singing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B. I want to learn English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132" w:hanging="0"/>
              <w:rPr>
                <w:sz w:val="16"/>
              </w:rPr>
            </w:pPr>
            <w:r>
              <w:rPr>
                <w:rFonts w:cs="KK;Helvetica" w:ascii="KK;Helvetica" w:hAnsi="KK;Helvetica"/>
                <w:sz w:val="16"/>
              </w:rPr>
              <w:t>/ s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k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426" w:hanging="426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能用字典查閱字詞的讀音及意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5 </w:t>
            </w:r>
            <w:r>
              <w:rPr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3 </w:t>
            </w:r>
            <w:r>
              <w:rPr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English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Creating Your Own Blog Is Not H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電腦與網路的用途，並與別人分享自己使用電腦的心得。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A. Creating a blog is easy (for me)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B. It is easy (for me) to ride a bicycle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→</w:t>
            </w:r>
            <w:r>
              <w:rPr>
                <w:sz w:val="16"/>
              </w:rPr>
              <w:t>To ride a bicycle is easy (for me)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115" w:hanging="0"/>
              <w:rPr>
                <w:sz w:val="16"/>
              </w:rPr>
            </w:pPr>
            <w:r>
              <w:rPr>
                <w:rFonts w:cs="KK;Helvetica" w:ascii="KK;Helvetica" w:hAnsi="KK;Helvetica"/>
                <w:sz w:val="16"/>
              </w:rPr>
              <w:t>/ q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dj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3 </w:t>
            </w:r>
            <w:r>
              <w:rPr>
                <w:sz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4 </w:t>
            </w:r>
            <w:r>
              <w:rPr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Creating Your Own Blog Is Not Har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Creating Your Own Blog Is Not H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電腦與網路的用途，並與別人分享自己使用電腦的心得。</w:t>
            </w:r>
          </w:p>
          <w:p>
            <w:pPr>
              <w:pStyle w:val="Normal"/>
              <w:spacing w:lineRule="exact" w:line="200"/>
              <w:ind w:left="118" w:hanging="118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A. Creating a blog is easy (for me)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B. It is easy (for me) to ride a bicycle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→</w:t>
            </w:r>
            <w:r>
              <w:rPr>
                <w:sz w:val="16"/>
              </w:rPr>
              <w:t>To ride a bicycle is easy (for me)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132" w:hanging="0"/>
              <w:rPr>
                <w:sz w:val="16"/>
              </w:rPr>
            </w:pPr>
            <w:r>
              <w:rPr>
                <w:rFonts w:cs="KK;Helvetica" w:ascii="KK;Helvetica" w:hAnsi="KK;Helvetica"/>
                <w:sz w:val="16"/>
              </w:rPr>
              <w:t>/ q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dj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3 </w:t>
            </w:r>
            <w:r>
              <w:rPr>
                <w:sz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4 </w:t>
            </w:r>
            <w:r>
              <w:rPr>
                <w:sz w:val="16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Creating Your Own Blog Is Not Hard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Nora Was Shopping for Thanksgiving Dinn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感恩節大餐和牢記他人恩惠並適時表達謝意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13" w:hanging="213"/>
              <w:rPr>
                <w:sz w:val="16"/>
              </w:rPr>
            </w:pPr>
            <w:r>
              <w:rPr>
                <w:sz w:val="16"/>
              </w:rPr>
              <w:t>A. They had Thanksgiving dinner yesterday/this evening/last year.</w:t>
            </w:r>
          </w:p>
          <w:p>
            <w:pPr>
              <w:pStyle w:val="Normal"/>
              <w:spacing w:lineRule="exact" w:line="200"/>
              <w:ind w:left="213" w:hanging="213"/>
              <w:rPr>
                <w:sz w:val="16"/>
              </w:rPr>
            </w:pPr>
            <w:r>
              <w:rPr>
                <w:sz w:val="16"/>
              </w:rPr>
              <w:t>B. What was your friend doing at six o'clock this evening?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e/She was surfing the Internet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</w:t>
            </w:r>
            <w:r>
              <w:rPr>
                <w:rFonts w:cs="KK;Helvetica" w:ascii="KK;Helvetica" w:hAnsi="KK;Helvetica"/>
                <w:sz w:val="16"/>
              </w:rPr>
              <w:t>/ bl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kl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fl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ql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pl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sl /</w:t>
            </w:r>
            <w:r>
              <w:rPr>
                <w:sz w:val="16"/>
              </w:rPr>
              <w:t>的讀法，並體會英語拼字與發音的對應關係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2 </w:t>
            </w:r>
            <w:r>
              <w:rPr>
                <w:sz w:val="16"/>
              </w:rPr>
              <w:t>對於世界各地民情文化有興趣，並樂於找機會接觸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Nora Was Shopping for Thanksgiving Dinne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Nora Was Shopping for Thanksgiving Dinner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Review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感恩節大餐和牢記他人恩惠並適時表達謝意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13" w:hanging="213"/>
              <w:rPr>
                <w:sz w:val="16"/>
              </w:rPr>
            </w:pPr>
            <w:r>
              <w:rPr>
                <w:sz w:val="16"/>
              </w:rPr>
              <w:t>A. They had Thanksgiving dinner yesterday/this evening/last year.</w:t>
            </w:r>
          </w:p>
          <w:p>
            <w:pPr>
              <w:pStyle w:val="Normal"/>
              <w:spacing w:lineRule="exact" w:line="200"/>
              <w:ind w:left="213" w:hanging="213"/>
              <w:rPr>
                <w:sz w:val="16"/>
              </w:rPr>
            </w:pPr>
            <w:r>
              <w:rPr>
                <w:sz w:val="16"/>
              </w:rPr>
              <w:t>B. What was your friend doing at six o'clock this evening?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e/She was surfing the Internet.</w:t>
            </w:r>
          </w:p>
          <w:p>
            <w:pPr>
              <w:pStyle w:val="Normal"/>
              <w:spacing w:lineRule="exact" w:line="200"/>
              <w:ind w:left="118" w:hanging="118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</w:t>
            </w:r>
            <w:r>
              <w:rPr>
                <w:rFonts w:cs="KK;Helvetica" w:ascii="KK;Helvetica" w:hAnsi="KK;Helvetica"/>
                <w:sz w:val="16"/>
              </w:rPr>
              <w:t>/ bl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kl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fl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ql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pl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sl /</w:t>
            </w:r>
            <w:r>
              <w:rPr>
                <w:sz w:val="16"/>
              </w:rPr>
              <w:t>的讀法，並體會英語拼字與發音的對應關係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四課至第六課的單字與句型：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介紹各種英語學習的方法和不定詞和動名詞當受詞的用法。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介紹幾種電腦常見的功能，並學習動名詞和不定詞當主詞和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當虛主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詞的用法。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6) </w:t>
            </w:r>
            <w:r>
              <w:rPr>
                <w:sz w:val="16"/>
              </w:rPr>
              <w:t>能使用簡易英語說明感恩節和學習時間介詞</w:t>
            </w:r>
            <w:r>
              <w:rPr>
                <w:sz w:val="16"/>
              </w:rPr>
              <w:t>at, in, on</w:t>
            </w:r>
            <w:r>
              <w:rPr>
                <w:sz w:val="16"/>
              </w:rPr>
              <w:t>以及過去進行式。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(L4) A. I enjoy singing.</w:t>
            </w:r>
          </w:p>
          <w:p>
            <w:pPr>
              <w:pStyle w:val="Normal"/>
              <w:spacing w:lineRule="exact" w:line="200"/>
              <w:ind w:left="120" w:hanging="120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. I want to learn English.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(L5) A. Creating a blog is easy (for me).</w:t>
            </w:r>
          </w:p>
          <w:p>
            <w:pPr>
              <w:pStyle w:val="Normal"/>
              <w:spacing w:lineRule="exact" w:line="200"/>
              <w:ind w:left="120" w:hanging="120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. It is easy (for me) to ride a bicycle.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</w:rPr>
              <w:t>→</w:t>
            </w:r>
            <w:r>
              <w:rPr>
                <w:sz w:val="16"/>
              </w:rPr>
              <w:t xml:space="preserve">To ride a bicycle is easy (for me). </w:t>
            </w:r>
          </w:p>
          <w:p>
            <w:pPr>
              <w:pStyle w:val="Normal"/>
              <w:spacing w:lineRule="exact" w:line="200"/>
              <w:ind w:left="504" w:hanging="504"/>
              <w:rPr>
                <w:sz w:val="16"/>
              </w:rPr>
            </w:pPr>
            <w:r>
              <w:rPr>
                <w:sz w:val="16"/>
              </w:rPr>
              <w:t>(L6) A. They had Thanksgiving dinner yesterday/this evening/last year.</w:t>
            </w:r>
          </w:p>
          <w:p>
            <w:pPr>
              <w:pStyle w:val="Normal"/>
              <w:spacing w:lineRule="exact" w:line="200"/>
              <w:ind w:left="504" w:hanging="504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. What was your friend doing at six o'clock this evening?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He/She was surfing the Interne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2 </w:t>
            </w:r>
            <w:r>
              <w:rPr>
                <w:sz w:val="16"/>
              </w:rPr>
              <w:t>對於世界各地民情文化有興趣，並樂於找機會接觸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7 </w:t>
            </w:r>
            <w:r>
              <w:rPr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2-2-8 </w:t>
            </w:r>
            <w:r>
              <w:rPr>
                <w:sz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Nora Was Shopping for Thanksgiving Dinner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ing Comprehension: Check the correct answers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 in the blanks with the appropriate forms of the words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write the following sentences by using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t is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次段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The Seahorse Looks Like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 xml:space="preserve"> Hor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9" w:hanging="181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連綴動詞（</w:t>
            </w:r>
            <w:r>
              <w:rPr>
                <w:sz w:val="16"/>
              </w:rPr>
              <w:t>look, sound, smell, taste, feel</w:t>
            </w:r>
            <w:r>
              <w:rPr>
                <w:sz w:val="16"/>
              </w:rPr>
              <w:t>）來描述物品的外觀、味道或聲音。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A. How does the coffee smell?  It smells good.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B. What does it smell like?  It smells like fish.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</w:t>
            </w:r>
            <w:r>
              <w:rPr>
                <w:rFonts w:cs="KK;Helvetica" w:ascii="KK;Helvetica" w:hAnsi="KK;Helvetica"/>
                <w:sz w:val="16"/>
              </w:rPr>
              <w:t>/ b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k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d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f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q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p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t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Hr /</w:t>
            </w:r>
            <w:r>
              <w:rPr>
                <w:sz w:val="16"/>
              </w:rPr>
              <w:t>的讀法，並體會英語拼字與發音的對應關係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運用於聽、說、讀、寫的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七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The Seahorse Looks Like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 xml:space="preserve"> Hors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The Seahorse Looks Like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 xml:space="preserve"> Hor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9" w:hanging="181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連綴動詞（</w:t>
            </w:r>
            <w:r>
              <w:rPr>
                <w:sz w:val="16"/>
              </w:rPr>
              <w:t>look, sound, smell, taste, feel</w:t>
            </w:r>
            <w:r>
              <w:rPr>
                <w:sz w:val="16"/>
              </w:rPr>
              <w:t>）來描述物品的外觀、味道或聲音。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A. How does the coffee smell?  It smells good.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B. What does it smell like?  It smells like fish.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</w:t>
            </w:r>
            <w:r>
              <w:rPr>
                <w:rFonts w:cs="KK;Helvetica" w:ascii="KK;Helvetica" w:hAnsi="KK;Helvetica"/>
                <w:sz w:val="16"/>
              </w:rPr>
              <w:t>/ b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k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d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f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q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p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t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Hr /</w:t>
            </w:r>
            <w:r>
              <w:rPr>
                <w:sz w:val="16"/>
              </w:rPr>
              <w:t>的讀法，並體會英語拼字與發音的對應關係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畢業時，學生應至少學會一千二百個字詞，並能運用於聽、說、讀、寫的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七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The Seahorse Looks Like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 xml:space="preserve"> Hors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Harry Will Hold </w:t>
            </w:r>
            <w:r>
              <w:rPr>
                <w:sz w:val="16"/>
              </w:rPr>
              <w:t>a Christmas</w:t>
            </w:r>
            <w:r>
              <w:rPr>
                <w:sz w:val="16"/>
              </w:rPr>
              <w:t xml:space="preserve"> Par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7" w:hanging="17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如何用簡易英語邀請別人參加生日宴會。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如何描述去餐廳用餐的經過。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A. Will Harry hold a Christmas party next week? </w:t>
            </w:r>
          </w:p>
          <w:p>
            <w:pPr>
              <w:pStyle w:val="Normal"/>
              <w:spacing w:lineRule="exact" w:line="200"/>
              <w:ind w:left="224" w:hanging="205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Yes, he will./No, he won't.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B. Is Harry going to hold a Christmas party next week?</w:t>
            </w:r>
          </w:p>
          <w:p>
            <w:pPr>
              <w:pStyle w:val="Normal"/>
              <w:spacing w:lineRule="exact" w:line="200"/>
              <w:ind w:left="224" w:hanging="205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Yes, he is./No, he's not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音標的讀法，並體會英語拼字與發音的對應關係：</w:t>
            </w:r>
            <w:r>
              <w:rPr>
                <w:rFonts w:cs="KK;Helvetica" w:ascii="KK;Helvetica" w:hAnsi="KK;Helvetica"/>
                <w:sz w:val="16"/>
              </w:rPr>
              <w:t>/ sk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sk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sp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sp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st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str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5 </w:t>
            </w:r>
            <w:r>
              <w:rPr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能寫簡單的賀卡、書信（含電子郵件）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7-2-1 </w:t>
            </w:r>
            <w:r>
              <w:rPr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7-2-4 </w:t>
            </w:r>
            <w:r>
              <w:rPr>
                <w:sz w:val="16"/>
              </w:rPr>
              <w:t>能了解、尊重不同之文化習俗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y Will Hold A Birthday Party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Harry Will Hold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hristmas</w:t>
            </w:r>
            <w:r>
              <w:rPr>
                <w:sz w:val="16"/>
              </w:rPr>
              <w:t xml:space="preserve"> Par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7" w:hanging="17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如何用簡易英語邀請別人參加生日宴會。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如何描述去餐廳用餐的經過。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 xml:space="preserve">A. Will Harry hold a Christmas party next week? </w:t>
            </w:r>
          </w:p>
          <w:p>
            <w:pPr>
              <w:pStyle w:val="Normal"/>
              <w:spacing w:lineRule="exact" w:line="200"/>
              <w:ind w:left="224" w:hanging="205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Yes, he will./No, he won't.</w:t>
            </w:r>
          </w:p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B. Is Harry going to hold a Christmas party next week?</w:t>
            </w:r>
          </w:p>
          <w:p>
            <w:pPr>
              <w:pStyle w:val="Normal"/>
              <w:spacing w:lineRule="exact" w:line="200"/>
              <w:ind w:left="224" w:hanging="205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Yes, he is./No, he's not.</w:t>
            </w:r>
          </w:p>
          <w:p>
            <w:pPr>
              <w:pStyle w:val="Normal"/>
              <w:spacing w:lineRule="exact" w:line="200"/>
              <w:ind w:left="224" w:hanging="205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音標的讀法，並體會英語拼字與發音的對應關係：</w:t>
            </w:r>
            <w:r>
              <w:rPr>
                <w:rFonts w:cs="KK;Helvetica" w:ascii="KK;Helvetica" w:hAnsi="KK;Helvetica"/>
                <w:sz w:val="16"/>
              </w:rPr>
              <w:t>/ sk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sk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sp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spr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st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str /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5 </w:t>
            </w:r>
            <w:r>
              <w:rPr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能寫簡單的賀卡、書信（含電子郵件）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7-2-1 </w:t>
            </w:r>
            <w:r>
              <w:rPr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 xml:space="preserve">7-2-4 </w:t>
            </w:r>
            <w:r>
              <w:rPr>
                <w:sz w:val="16"/>
              </w:rPr>
              <w:t>能了解、尊重不同之文化習俗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八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y Will Hold A Birthday Part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True or Fal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六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七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Here Is t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 xml:space="preserve">e Book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 xml:space="preserve">Review II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簡易英語敘述故事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 Here is the story./Here it is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B. This is Nora’s book, and that is mine.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音標的讀法，並體會英語拼字與發音的對應關係：</w:t>
            </w:r>
            <w:r>
              <w:rPr>
                <w:rFonts w:cs="KK;Helvetica" w:ascii="KK;Helvetica" w:hAnsi="KK;Helvetica"/>
                <w:sz w:val="16"/>
              </w:rPr>
              <w:t>/ Ak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Ek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Ik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ak /</w:t>
            </w:r>
            <w:r>
              <w:rPr>
                <w:rFonts w:ascii="KK;Helvetica" w:hAnsi="KK;Helvetica" w:cs="KK;Helvetica"/>
                <w:sz w:val="16"/>
              </w:rPr>
              <w:t>、</w:t>
            </w:r>
            <w:r>
              <w:rPr>
                <w:rFonts w:cs="KK;Helvetica" w:ascii="KK;Helvetica" w:hAnsi="KK;Helvetica"/>
                <w:sz w:val="16"/>
              </w:rPr>
              <w:t>/ Vk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192" w:hanging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七課至第九課的單字與句型：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7) </w:t>
            </w:r>
            <w:r>
              <w:rPr>
                <w:sz w:val="16"/>
              </w:rPr>
              <w:t>介紹海馬的生活型態，以及連綴動詞的用法。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8) </w:t>
            </w:r>
            <w:r>
              <w:rPr>
                <w:sz w:val="16"/>
              </w:rPr>
              <w:t>說明辦一個聖誕派對所需的流程及準備的物品，並學習未來式的句型結構。</w:t>
            </w:r>
          </w:p>
          <w:p>
            <w:pPr>
              <w:pStyle w:val="Normal"/>
              <w:spacing w:lineRule="exact" w:line="200"/>
              <w:ind w:left="336" w:hanging="336"/>
              <w:rPr>
                <w:sz w:val="16"/>
              </w:rPr>
            </w:pPr>
            <w:r>
              <w:rPr>
                <w:sz w:val="16"/>
              </w:rPr>
              <w:t xml:space="preserve">(L9) </w:t>
            </w:r>
            <w:r>
              <w:rPr>
                <w:sz w:val="16"/>
              </w:rPr>
              <w:t>閱讀有關黃氏一家人騎單車環遊世界的故事，以及倒裝句和所有代名詞的用法。</w:t>
            </w:r>
          </w:p>
          <w:p>
            <w:pPr>
              <w:pStyle w:val="Normal"/>
              <w:spacing w:lineRule="exact" w:line="200"/>
              <w:ind w:left="192" w:hanging="19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518" w:hanging="518"/>
              <w:rPr>
                <w:sz w:val="16"/>
              </w:rPr>
            </w:pPr>
            <w:r>
              <w:rPr>
                <w:sz w:val="16"/>
              </w:rPr>
              <w:t>(L7) A. How does the coffee smell? It smells good.</w:t>
            </w:r>
          </w:p>
          <w:p>
            <w:pPr>
              <w:pStyle w:val="Normal"/>
              <w:spacing w:lineRule="exact" w:line="200"/>
              <w:ind w:left="518" w:hanging="518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. What does it smell like? It smells like fish.</w:t>
            </w:r>
          </w:p>
          <w:p>
            <w:pPr>
              <w:pStyle w:val="Normal"/>
              <w:spacing w:lineRule="exact" w:line="200"/>
              <w:ind w:left="518" w:hanging="518"/>
              <w:rPr>
                <w:sz w:val="16"/>
              </w:rPr>
            </w:pPr>
            <w:r>
              <w:rPr>
                <w:sz w:val="16"/>
              </w:rPr>
              <w:t xml:space="preserve">(L8) A. Will Harry hold a Christmas party next week? </w:t>
            </w:r>
          </w:p>
          <w:p>
            <w:pPr>
              <w:pStyle w:val="Normal"/>
              <w:spacing w:lineRule="exact" w:line="200"/>
              <w:ind w:left="518" w:hanging="518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Yes, he will./No, he won't.</w:t>
            </w:r>
          </w:p>
          <w:p>
            <w:pPr>
              <w:pStyle w:val="Normal"/>
              <w:spacing w:lineRule="exact" w:line="200"/>
              <w:ind w:left="518" w:hanging="518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B. Is Harry going to hold a Christmas party next week? </w:t>
            </w:r>
          </w:p>
          <w:p>
            <w:pPr>
              <w:pStyle w:val="Normal"/>
              <w:spacing w:lineRule="exact" w:line="200"/>
              <w:ind w:left="518" w:hanging="518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Yes, he is./No he's not.</w:t>
            </w:r>
          </w:p>
          <w:p>
            <w:pPr>
              <w:pStyle w:val="Normal"/>
              <w:spacing w:lineRule="exact" w:line="200"/>
              <w:ind w:left="518" w:hanging="518"/>
              <w:rPr>
                <w:sz w:val="16"/>
              </w:rPr>
            </w:pPr>
            <w:r>
              <w:rPr>
                <w:sz w:val="16"/>
              </w:rPr>
              <w:t xml:space="preserve">(L9) A. Here is the story./Here it is. </w:t>
            </w:r>
          </w:p>
          <w:p>
            <w:pPr>
              <w:pStyle w:val="Normal"/>
              <w:spacing w:lineRule="exact" w:line="200"/>
              <w:ind w:left="518" w:hanging="51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. This is Nora's book, and that is min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欣賞簡易詩歌的音韻與節奏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2 </w:t>
            </w:r>
            <w:r>
              <w:rPr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能透過視覺上的補助，聽懂簡易影片和短劇的大致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1 </w:t>
            </w:r>
            <w:r>
              <w:rPr>
                <w:sz w:val="16"/>
              </w:rPr>
              <w:t>能使用主要的的教室用語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情節與內容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句子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能運用英語拼字與發音間的對應關係，看字發音、聽音拼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 </w:t>
            </w:r>
            <w:r>
              <w:rPr>
                <w:sz w:val="16"/>
              </w:rPr>
              <w:t>樂於參與上課時的口語練習活動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6-2-12 </w:t>
            </w:r>
            <w:r>
              <w:rPr>
                <w:sz w:val="16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一、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二、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三、生涯發展教育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3 </w:t>
            </w:r>
            <w:r>
              <w:rPr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  <w:t xml:space="preserve">2-2-8 </w:t>
            </w:r>
            <w:r>
              <w:rPr>
                <w:sz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一、生涯發展教育</w:t>
            </w:r>
          </w:p>
          <w:p>
            <w:pPr>
              <w:pStyle w:val="Normal"/>
              <w:spacing w:lineRule="exact" w:line="200"/>
              <w:ind w:left="397" w:hanging="39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九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</w:rPr>
              <w:t>Here Is t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e Book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八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or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三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the following dialogue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 in the blanks with the following words.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and answer the questions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次段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K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明體" w:hAnsi="華康中明體" w:eastAsia="華康中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2">
    <w:name w:val="WW8Num42z2"/>
    <w:qFormat/>
    <w:rPr>
      <w:rFonts w:eastAsia="標楷體"/>
      <w:b w:val="false"/>
      <w:i w:val="false"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21">
    <w:name w:val="本文縮排 2"/>
    <w:basedOn w:val="Normal"/>
    <w:qFormat/>
    <w:pPr>
      <w:spacing w:lineRule="exact" w:line="200"/>
      <w:ind w:left="320" w:hanging="320"/>
    </w:pPr>
    <w:rPr>
      <w:sz w:val="16"/>
    </w:rPr>
  </w:style>
  <w:style w:type="paragraph" w:styleId="3">
    <w:name w:val="本文縮排 3"/>
    <w:basedOn w:val="Normal"/>
    <w:qFormat/>
    <w:pPr>
      <w:spacing w:lineRule="exact" w:line="200"/>
      <w:ind w:left="175" w:hanging="187"/>
    </w:pPr>
    <w:rPr>
      <w:sz w:val="16"/>
    </w:rPr>
  </w:style>
  <w:style w:type="paragraph" w:styleId="TextBodyIndent">
    <w:name w:val="Body Text Indent"/>
    <w:basedOn w:val="Normal"/>
    <w:pPr>
      <w:spacing w:lineRule="exact" w:line="200"/>
      <w:ind w:left="206" w:hanging="206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59:00Z</dcterms:created>
  <dc:creator>   </dc:creator>
  <dc:description/>
  <cp:keywords/>
  <dc:language>en-US</dc:language>
  <cp:lastModifiedBy>命題光碟</cp:lastModifiedBy>
  <dcterms:modified xsi:type="dcterms:W3CDTF">2011-08-06T02:59:00Z</dcterms:modified>
  <cp:revision>3</cp:revision>
  <dc:subject/>
  <dc:title>   </dc:title>
</cp:coreProperties>
</file>