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一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1-1  </w:t>
            </w:r>
            <w:r>
              <w:rPr>
                <w:sz w:val="16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3-1  </w:t>
            </w:r>
            <w:r>
              <w:rPr>
                <w:sz w:val="16"/>
              </w:rPr>
              <w:t>能解讀生活中常見的英語標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 Smoking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Is he Mark’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Helvetica" w:ascii="KK;Helvetica" w:hAnsi="KK;Helvetica"/>
                <w:sz w:val="16"/>
              </w:rPr>
              <w:t>/ i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10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o is that ma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Is he Mark’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Helvetica" w:ascii="KK;Helvetica" w:hAnsi="KK;Helvetica"/>
                <w:sz w:val="16"/>
              </w:rPr>
              <w:t>/ i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10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（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（例如第一次見面時，應該如何介紹不同年齡、性別的朋友等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p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b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 /</w:t>
            </w:r>
            <w:r>
              <w:rPr>
                <w:rFonts w:ascii="KK;Helvetica" w:hAnsi="KK;Helvetica" w:cs="KK;Helvetica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KK;Helvetica" w:hAnsi="KK;Helvetica" w:cs="KK;Helvetica"/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p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b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 /</w:t>
            </w:r>
            <w:r>
              <w:rPr>
                <w:rFonts w:ascii="KK;Helvetica" w:hAnsi="KK;Helvetica" w:cs="KK;Helvetica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KK;Helvetica" w:hAnsi="KK;Helvetica" w:cs="KK;Helvetica"/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536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1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1) A. Is he Mark’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1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3 What’s tha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  <w:t xml:space="preserve">/ e / </w:t>
            </w:r>
            <w:r>
              <w:rPr>
                <w:rFonts w:ascii="KK;Helvetica" w:hAnsi="KK;Helvetica" w:cs="KK;Helvetica"/>
                <w:sz w:val="16"/>
              </w:rPr>
              <w:t>與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L3 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r</w:t>
            </w:r>
            <w:r>
              <w:rPr>
                <w:sz w:val="16"/>
              </w:rPr>
              <w:t>om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Helvetica" w:ascii="KK;Helvetica" w:hAnsi="KK;Helvetica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ere Are You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Helvetica" w:ascii="KK;Helvetica" w:hAnsi="KK;Helvetica"/>
                <w:sz w:val="16"/>
              </w:rPr>
              <w:t>/ 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4 It’s my favorite TV progra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Helvetica" w:ascii="KK;Helvetica" w:hAnsi="KK;Helvetica"/>
                <w:sz w:val="16"/>
              </w:rPr>
              <w:t>/ 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4 It’s my favorite TV progra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5 Be quiet, plea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Helvetica" w:ascii="KK;Helvetica" w:hAnsi="KK;Helvetica"/>
                <w:sz w:val="16"/>
              </w:rPr>
              <w:t>/ u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3" w:hanging="627"/>
              <w:rPr/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</w:tabs>
              <w:spacing w:lineRule="exact" w:line="200"/>
              <w:ind w:left="618" w:hanging="6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L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Be quiet, pleas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 Be quiet, please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Helvetica" w:ascii="KK;Helvetica" w:hAnsi="KK;Helvetica"/>
                <w:sz w:val="16"/>
              </w:rPr>
              <w:t>/ u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</w:tabs>
              <w:spacing w:lineRule="exact" w:line="200"/>
              <w:ind w:left="726" w:hanging="640"/>
              <w:rPr>
                <w:sz w:val="16"/>
              </w:rPr>
            </w:pP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480"/>
              </w:tabs>
              <w:spacing w:lineRule="exact" w:line="200"/>
              <w:ind w:left="714" w:hanging="628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 &amp; 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5 Be quiet, pleas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tabs>
                <w:tab w:val="clear" w:pos="480"/>
                <w:tab w:val="left" w:pos="47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3" w:hanging="1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>The monkeys are looking at u</w:t>
            </w:r>
            <w:r>
              <w:rPr>
                <w:sz w:val="16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6 The monkeys are looking at u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o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>L7 Where are grandma’s glasses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o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2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88" w:hanging="664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8 There are many insects by the po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Helvetica" w:ascii="KK;Helvetica" w:hAnsi="KK;Helvetica"/>
                <w:sz w:val="16"/>
              </w:rPr>
              <w:t>/ 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z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H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46" w:hanging="672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Helvetica" w:ascii="KK;Helvetica" w:hAnsi="KK;Helvetica"/>
                <w:sz w:val="16"/>
              </w:rPr>
              <w:t>/ 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z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H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C. How many gifts are there under the Christmas tree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is one gift under the Christmas tre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16" w:hanging="616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 &amp; 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K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-%2-%3"/>
      <w:lvlJc w:val="left"/>
      <w:pPr>
        <w:tabs>
          <w:tab w:val="num" w:pos="480"/>
        </w:tabs>
        <w:ind w:left="480" w:hanging="480"/>
      </w:pPr>
      <w:rPr/>
    </w:lvl>
    <w:lvl w:ilvl="3">
      <w:start w:val="2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-%2-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9"/>
      </w:numPr>
    </w:pPr>
    <w:rPr/>
  </w:style>
  <w:style w:type="paragraph" w:styleId="TextBodyIndent">
    <w:name w:val="Body Text Indent"/>
    <w:basedOn w:val="Normal"/>
    <w:pPr>
      <w:spacing w:lineRule="exact" w:line="200"/>
      <w:ind w:left="320" w:hanging="320"/>
    </w:pPr>
    <w:rPr>
      <w:rFonts w:ascii="新細明體;PMingLiU" w:hAnsi="新細明體;PMingLiU"/>
      <w:color w:val="000000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5:00Z</dcterms:created>
  <dc:creator>  </dc:creator>
  <dc:description/>
  <cp:keywords/>
  <dc:language>en-US</dc:language>
  <cp:lastModifiedBy>命題光碟</cp:lastModifiedBy>
  <dcterms:modified xsi:type="dcterms:W3CDTF">2011-08-06T02:56:00Z</dcterms:modified>
  <cp:revision>3</cp:revision>
  <dc:subject/>
  <dc:title>  </dc:title>
</cp:coreProperties>
</file>