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私立港明中學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/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相似形的意義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兩個相似的圖形中，對應邊的邊長成比例、對應角相等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比例尺的意義。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三角形的判別性質：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  <w:r>
              <w:rPr>
                <w:rFonts w:ascii="標楷體" w:hAnsi="標楷體" w:cs="標楷體" w:eastAsia="標楷體"/>
              </w:rPr>
              <w:t>相似：如果兩個三角形中有三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相似：如果兩個三角形中有二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：如果兩個三角形中，三組邊長度對應成比例，則這兩個三角形相似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71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/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切線段長的意義及兩條切線的切線段長會相等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探索弦與弦心距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探索兩圓位置關係及連心線長與兩圓半徑的關係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64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幾何推理的意義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已知的幾何性質寫出幾何證明的過程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 w:val="false"/>
                <w:i w:val="false"/>
                <w:color w:val="000000"/>
                <w:szCs w:val="24"/>
              </w:rPr>
              <w:t>能知道並證明三角形內分比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15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9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三角形三中垂線的交點就是外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7" w:right="57" w:hanging="2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三角形三內角平分線的交點就是內心。</w:t>
            </w:r>
          </w:p>
          <w:p>
            <w:pPr>
              <w:pStyle w:val="Normal"/>
              <w:ind w:right="2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的三中線交於一點，此點稱為三角形的重心。</w:t>
            </w:r>
          </w:p>
          <w:p>
            <w:pPr>
              <w:pStyle w:val="2"/>
              <w:ind w:left="480" w:right="57" w:hanging="0"/>
              <w:rPr>
                <w:rFonts w:ascii="標楷體" w:hAnsi="標楷體" w:cs="標楷體"/>
                <w:bCs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重心到頂點的距離等於重心到對邊中點距離的兩倍，且重心與三頂點連線，將三角形的面積三等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命題光碟</cp:lastModifiedBy>
  <dcterms:modified xsi:type="dcterms:W3CDTF">2011-08-06T02:34:00Z</dcterms:modified>
  <cp:revision>2</cp:revision>
  <dc:subject/>
  <dc:title>範本檔</dc:title>
</cp:coreProperties>
</file>