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32"/>
        </w:rPr>
        <w:t>台南市私立港明中學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級地球科學課程計劃</w:t>
      </w:r>
    </w:p>
    <w:p>
      <w:pPr>
        <w:pStyle w:val="Normal"/>
        <w:snapToGrid w:val="false"/>
        <w:rPr/>
      </w:pPr>
      <w:r>
        <w:rPr/>
        <w:t>教材來源：選用</w:t>
      </w:r>
      <w:r>
        <w:rPr/>
        <w:t xml:space="preserve">(   </w:t>
      </w:r>
      <w:r>
        <w:rPr/>
        <w:t>翰林自然與生活科技</w:t>
      </w:r>
      <w:r>
        <w:rPr/>
        <w:t>5</w:t>
      </w:r>
      <w:r>
        <w:rPr/>
        <w:t>、</w:t>
      </w:r>
      <w:r>
        <w:rPr/>
        <w:t>6</w:t>
      </w:r>
      <w:r>
        <w:rPr/>
        <w:t>地球科學篇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2"/>
        <w:gridCol w:w="1828"/>
        <w:gridCol w:w="1828"/>
        <w:gridCol w:w="1813"/>
        <w:gridCol w:w="468"/>
        <w:gridCol w:w="192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主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目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水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上水循環，以及水的主要分布和水資源的問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湖河冰川以及地下水的形成原因和功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4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礦物與岩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礦物的定義、判別及用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區分三大岩類形成過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1-2-2-4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1-1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內部構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的內部分層構造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板塊構造學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知板塊構造學說的由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板塊運動與板塊邊界的關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外部與內部的交互作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流水，冰川，風以及海水都有侵蝕地表的力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差異侵蝕的成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風化侵蝕搬運沉積作用形成了不同的地表地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的歷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化石的定義以及在不同時代的地層會出現哪些生物化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從地層剖面推論出地質事件的發生順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5-2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氣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了解大氣的功能，組成成分以及垂直結構特性等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snapToGrid w:val="false"/>
              <w:ind w:hanging="109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4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氣團與鋒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何為氣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鋒面的種類、特徵以及會帶來怎樣的天氣變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3-4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飽和、降水、空氣的流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白飽和及溼度的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高低氣壓所伴隨的天氣狀況以及造成空氣流動方向的不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氣預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如何看地面天氣圖及衛星雲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天氣預報內容的意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8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8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的氣候與天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台灣不同季節的氣候特徵，以及其他特殊天氣狀況對台灣的影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2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的形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震的成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震度與規模有何不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看等震度圖及地震報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所造成的災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地震會帶成哪些災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當地震發生時的應變措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崩與土石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山崩和土石流的成因及減災方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1-4-1-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汙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我們生活中有哪些環境污染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何減低在生活中對環境所造成的汙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4-3-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洪水與乾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洪水乾旱與台灣氣候關聯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討所造成的災害以及有何預防措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-1-1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sz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2:00Z</dcterms:created>
  <dc:creator>命題光碟</dc:creator>
  <dc:description/>
  <cp:keywords/>
  <dc:language>en-US</dc:language>
  <cp:lastModifiedBy>命題光碟</cp:lastModifiedBy>
  <dcterms:modified xsi:type="dcterms:W3CDTF">2011-08-06T02:33:00Z</dcterms:modified>
  <cp:revision>2</cp:revision>
  <dc:subject/>
  <dc:title>範本檔</dc:title>
</cp:coreProperties>
</file>