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/>
        <w:t>學年度第一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57" w:right="57" w:firstLine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新細明體;PMingLiU"/>
                <w:sz w:val="24"/>
              </w:rPr>
              <w:t>能了解多項式及其相關名詞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運用橫式進行多項式的加減運算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能運用直式、分離係數等方式，進行多項式的加減運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新細明體;PMingLiU" w:eastAsia="標楷體"/>
              </w:rPr>
              <w:t>平方根與近似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32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當正方形面積已知時，以符號「√」表示邊長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 xml:space="preserve">2. 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理解平方根</w:t>
            </w: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二次方根</w:t>
            </w: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的意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645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新細明體;PMingLiU" w:eastAsia="標楷體"/>
              </w:rPr>
              <w:t>平方根與近似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會以十分逼近法、查表法、電算器求二次方根的近似值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根式的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320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能理解：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新細明體;PMingLiU" w:eastAsia="標楷體"/>
              </w:rPr>
              <w:t>是任意一個整數、分數或小數，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新細明體;PMingLiU" w:eastAsia="標楷體"/>
              </w:rPr>
              <w:t>是大於或等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的數，則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新細明體;PMingLiU" w:eastAsia="標楷體"/>
              </w:rPr>
              <w:t>＝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eastAsia="標楷體" w:cs="新細明體;PMingLiU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</w:rPr>
              <w:t>，形如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新細明體;PMingLiU" w:eastAsia="標楷體"/>
              </w:rPr>
              <w:t>的根式都是的同類方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能理解：「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eastAsia="標楷體" w:cs="新細明體;PMingLiU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eastAsia="標楷體" w:cs="新細明體;PMingLiU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</w:rPr>
              <w:t>＝」，並熟練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新細明體;PMingLiU" w:eastAsia="標楷體"/>
              </w:rPr>
              <w:t>因式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倍式與因式分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b w:val="false"/>
                <w:i w:val="false"/>
                <w:szCs w:val="24"/>
              </w:rPr>
              <w:t>利用乘法公式和多項式的除法原理，理解因式、倍式與因式分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新細明體;PMingLiU" w:eastAsia="標楷體"/>
              </w:rPr>
              <w:t>因式分解解一元二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>
                <w:rFonts w:ascii="標楷體" w:hAnsi="標楷體" w:cs="標楷體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cs="新細明體;PMingLiU" w:ascii="標楷體" w:hAnsi="標楷體"/>
                <w:b w:val="false"/>
                <w:i w:val="false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 w:val="false"/>
                <w:i w:val="false"/>
                <w:szCs w:val="24"/>
              </w:rPr>
              <w:t>利用乘法公式解一元二次方程式。</w:t>
            </w:r>
            <w:r>
              <w:rPr>
                <w:rFonts w:ascii="標楷體" w:hAnsi="標楷體" w:cs="Arial"/>
                <w:i w:val="false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1:00Z</dcterms:created>
  <dc:creator>命題光碟</dc:creator>
  <dc:description/>
  <cp:keywords/>
  <dc:language>en-US</dc:language>
  <cp:lastModifiedBy>命題光碟</cp:lastModifiedBy>
  <dcterms:modified xsi:type="dcterms:W3CDTF">2011-08-06T02:26:00Z</dcterms:modified>
  <cp:revision>2</cp:revision>
  <dc:subject/>
  <dc:title>範本檔</dc:title>
</cp:coreProperties>
</file>