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台南市私立港明中學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學年度第一學期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級生物探索課程計劃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2"/>
        <w:gridCol w:w="1828"/>
        <w:gridCol w:w="1828"/>
        <w:gridCol w:w="1813"/>
        <w:gridCol w:w="468"/>
        <w:gridCol w:w="192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目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  <w:t>生源論：在目前環境中，生命可以無中生有嗎</w:t>
            </w:r>
            <w:r>
              <w:rPr/>
              <w:t>?</w:t>
            </w:r>
          </w:p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</w:rPr>
            </w:pPr>
            <w:r>
              <w:rPr/>
              <w:t>雷迪的實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right="57" w:hanging="240"/>
              <w:jc w:val="both"/>
              <w:rPr/>
            </w:pPr>
            <w:r>
              <w:rPr/>
              <w:t>1.</w:t>
            </w:r>
            <w:r>
              <w:rPr/>
              <w:t>生物來自生物，不能無中生有。</w:t>
            </w:r>
          </w:p>
          <w:p>
            <w:pPr>
              <w:pStyle w:val="Normal"/>
              <w:ind w:left="336" w:right="57" w:hanging="240"/>
              <w:jc w:val="both"/>
              <w:rPr>
                <w:szCs w:val="20"/>
              </w:rPr>
            </w:pPr>
            <w:r>
              <w:rPr/>
              <w:t>2.</w:t>
            </w:r>
            <w:r>
              <w:rPr/>
              <w:t>設計實驗測試自己的想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4-2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微生物之父</w:t>
            </w:r>
            <w:r>
              <w:rPr>
                <w:rFonts w:cs="Arial" w:ascii="新細明體;PMingLiU" w:hAnsi="新細明體;PMingLiU"/>
                <w:szCs w:val="16"/>
              </w:rPr>
              <w:t>---</w:t>
            </w:r>
            <w:r>
              <w:rPr>
                <w:rFonts w:ascii="新細明體;PMingLiU" w:hAnsi="新細明體;PMingLiU" w:cs="Arial"/>
                <w:szCs w:val="16"/>
              </w:rPr>
              <w:t>路易．巴斯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right="57" w:hanging="240"/>
              <w:jc w:val="both"/>
              <w:rPr/>
            </w:pPr>
            <w:r>
              <w:rPr/>
              <w:t>1.</w:t>
            </w:r>
            <w:r>
              <w:rPr/>
              <w:t>生物來自生物，不能無中生有。</w:t>
            </w:r>
          </w:p>
          <w:p>
            <w:pPr>
              <w:pStyle w:val="Normal"/>
              <w:ind w:left="336" w:right="57" w:hanging="240"/>
              <w:jc w:val="both"/>
              <w:rPr>
                <w:szCs w:val="20"/>
              </w:rPr>
            </w:pPr>
            <w:r>
              <w:rPr/>
              <w:t>2.</w:t>
            </w:r>
            <w:r>
              <w:rPr/>
              <w:t>設計實驗測試自己的想法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4-2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米勒和尤瑞的實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jc w:val="both"/>
              <w:rPr>
                <w:szCs w:val="20"/>
              </w:rPr>
            </w:pPr>
            <w:r>
              <w:rPr>
                <w:szCs w:val="20"/>
              </w:rPr>
              <w:t>了解原始生命的起源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7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5-4-1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生物圈二號：星際移民的夢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知道生物在地球上生存的條件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珍惜愛護我們的環境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發明大王──虎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了解虎克的成名歷程及貢獻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4-4-1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細胞研究的重要歷程及顯微鏡的種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了解現在科學的成就是許多前人累積的結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能比較出複式顯微鏡和電子顯微鏡的不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2" w:leader="none"/>
              </w:tabs>
              <w:snapToGrid w:val="false"/>
              <w:rPr/>
            </w:pPr>
            <w:r>
              <w:rPr/>
              <w:t>知道奈米、微米、毫米的意義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5-4-1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 xml:space="preserve">第一次段考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植物吃泥土長大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Arial"/>
                <w:szCs w:val="16"/>
              </w:rPr>
              <w:t>了解植物生長時土壤僅提供部分礦物質，大部分養分是行光合作用製造或再轉變而來的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草食性動物如何分解纖維素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生物需要酵素才能分解養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需要足夠的時間才能有效的消化食物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聖馬丁的故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胃的消化作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現在我們所享受的常是前人犧牲復出後的果實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討論、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Header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</w:tr>
      <w:tr>
        <w:trPr>
          <w:trHeight w:val="4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研究韌皮部的利器─蚜蟲</w:t>
            </w:r>
          </w:p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哈維的貢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認識蚜蟲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能以不同角度思考問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哈維在血液循環上的貢獻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1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3-4-0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人體的免疫作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人體抵禦疾病的各道防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抗體的專一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免疫作用有記憶效應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二次段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ind w:left="-9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黑猩猩學手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溝通時需要發達的大腦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說「人話」還需要發音器官配合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大腦夠發達；發音構造又和人相似才可用「人話」正常溝通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性激素的影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雌雄動物外型、行為差異的原因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土撥鼠迎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冬眠行為對動物生存的意義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both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糖尿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認識糖尿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知道哪些人是高危險群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6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8-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腎臟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腎臟病發現的歷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了解尿液異常的嚴重性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2" w:leader="none"/>
              </w:tabs>
              <w:rPr>
                <w:szCs w:val="20"/>
              </w:rPr>
            </w:pPr>
            <w:r>
              <w:rPr>
                <w:szCs w:val="20"/>
              </w:rPr>
              <w:t>知道不能長時間憋尿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5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1-4-5-6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2-1</w:t>
            </w:r>
          </w:p>
          <w:p>
            <w:pPr>
              <w:pStyle w:val="Normal"/>
              <w:ind w:hanging="109"/>
              <w:rPr>
                <w:szCs w:val="20"/>
              </w:rPr>
            </w:pPr>
            <w:r>
              <w:rPr>
                <w:szCs w:val="20"/>
              </w:rPr>
              <w:t>2-4-8-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ind w:left="-91" w:hanging="0"/>
              <w:rPr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cs="Arial" w:ascii="新細明體;PMingLiU" w:hAnsi="新細明體;PMingLiU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16"/>
              </w:rPr>
            </w:pPr>
            <w:r>
              <w:rPr>
                <w:rFonts w:ascii="新細明體;PMingLiU" w:hAnsi="新細明體;PMingLiU" w:cs="Arial"/>
                <w:szCs w:val="16"/>
              </w:rPr>
              <w:t>第三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/>
      <w:color w:val="00000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8:00Z</dcterms:created>
  <dc:creator>命題光碟</dc:creator>
  <dc:description/>
  <cp:keywords/>
  <dc:language>en-US</dc:language>
  <cp:lastModifiedBy>命題光碟</cp:lastModifiedBy>
  <dcterms:modified xsi:type="dcterms:W3CDTF">2011-08-06T02:30:00Z</dcterms:modified>
  <cp:revision>3</cp:revision>
  <dc:subject/>
  <dc:title>範本檔</dc:title>
</cp:coreProperties>
</file>