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國文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6"/>
        <w:gridCol w:w="780"/>
        <w:gridCol w:w="3547"/>
        <w:gridCol w:w="1202"/>
        <w:gridCol w:w="1755"/>
        <w:gridCol w:w="770"/>
      </w:tblGrid>
      <w:tr>
        <w:trPr>
          <w:tblHeader w:val="true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重大議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單元一、生活體悟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炎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生命中美好事物的意義和價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將點滴的生活體悟清楚表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面對人事炎涼的正確心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炎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3-2-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8-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3-4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7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炎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一、炎涼</w:t>
            </w:r>
            <w:r>
              <w:rPr>
                <w:sz w:val="20"/>
              </w:rPr>
              <w:t xml:space="preserve">(5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一、生活體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隨筆式文章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利用排比、類疊法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日常生活中有趣的事物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3-2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2-5-7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4-7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二、幽夢影選</w:t>
            </w:r>
            <w:r>
              <w:rPr>
                <w:sz w:val="20"/>
              </w:rPr>
              <w:t xml:space="preserve">(3) 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心情樂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隨筆式文章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利用排比、類疊法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日常生活中有趣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本詩擬人、對比、頂真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朗誦，體會本詩的聲情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體會受災戶的心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-3-2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2-5-7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4-7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7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3-9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5-5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7-2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9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二、幽夢影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三、春回鳳凰山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心情樂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本詩擬人、對比、頂真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朗誦，體會本詩的聲情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體會受災戶的心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3-3-9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5-5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7-2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9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春回鳳凰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三、春回鳳凰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心情樂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李清照、辛棄疾的生平大略及作品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春光易逝，珍惜人生的春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愛好田園風光、享受自然之美的情懷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</w:t>
            </w:r>
            <w:r>
              <w:rPr>
                <w:rFonts w:cs="新細明體;PMingLiU" w:ascii="新細明體;PMingLiU" w:hAnsi="新細明體;PMingLiU"/>
                <w:sz w:val="20"/>
              </w:rPr>
              <w:t>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1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3-2-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3-9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詞曲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四、詞選</w:t>
            </w:r>
            <w:r>
              <w:rPr>
                <w:sz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二、心情樂章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李清照、辛棄疾的生平大略及作品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春光易逝，珍惜人生的春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愛好田園風光、享受自然之美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能了解修辭法在語文使用上的重要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能認識各種修辭法的意義與效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能運用本冊兩單元所介紹的十二種修辭法，造出精確得體、靈動巧妙的語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>能將本冊兩單元所列的修辭法，運用在日常說話、作文與文章的欣賞、創作中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</w:t>
            </w:r>
            <w:r>
              <w:rPr>
                <w:rFonts w:cs="新細明體;PMingLiU" w:ascii="新細明體;PMingLiU" w:hAnsi="新細明體;PMingLiU"/>
                <w:sz w:val="20"/>
              </w:rPr>
              <w:t>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1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3-2-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-3-9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3-9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6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3-3-8-8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8-2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7-2-1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7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詞曲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、詞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修辭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上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sz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、理想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我心目中的世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文中所揭示的生命的意義與人類存在的目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說出作者所表達的理想與感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感恩惜福的情懷和服務社會的人生觀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心目中的世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5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7</w:t>
            </w:r>
            <w:r>
              <w:rPr>
                <w:rFonts w:cs="新細明體;PMingLiU" w:ascii="新細明體;PMingLiU" w:hAnsi="新細明體;PMingLiU"/>
                <w:sz w:val="20"/>
              </w:rPr>
              <w:t>-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4-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-5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3-9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-10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我心目中的世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五、我心目中的世界</w:t>
            </w:r>
            <w:r>
              <w:rPr>
                <w:sz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、理想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讀書是為了充實自己，服務人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寫作自然流暢、言之有物的書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悲天憫人的情懷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1-4-9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8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3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-10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六、寄弟墨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三、理想人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季節風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讀書是為了充實自己，服務人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寫作自然流暢、言之有物的書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悲天憫人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藉物抒情的寫作技巧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細膩觀察，發揮想像力，抒寫自己對生活的感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欣賞美好事物的心胸與眼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1-4-9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8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3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-10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傘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6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3-2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1-1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7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寄弟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傘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寄弟墨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傘季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季節風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藉物抒情的寫作技巧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細膩觀察，發揮想像力，抒寫自己對生活的感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欣賞美好事物的心胸與眼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悟大自然情趣的美妙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傘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6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3-2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3-3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1-1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7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2-4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3-3-6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傘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七、傘季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八、湖心亭看雪</w:t>
            </w:r>
            <w:r>
              <w:rPr>
                <w:sz w:val="20"/>
              </w:rPr>
              <w:t>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季節風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悟大自然情趣的美妙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2-4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3-3-6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八、湖心亭看雪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四、季節風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>能了解修辭法在語文使用上的重要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>能認識各種修辭法的意義與效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能運用本冊兩單元所介紹的十二種修辭法，造出精確得體、靈動巧妙的語句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>能將本冊兩單元所列的修辭法，運用在日常說話、作文與文章的欣賞、創作中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3-2-4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3-3-6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3-3-9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6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3-3-8-8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2-8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7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7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心亭看雪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修辭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sz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段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學習典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危機處理的膽識與智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空城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-3-1-9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2-7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3-4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空城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九、空城計</w:t>
            </w:r>
            <w:r>
              <w:rPr>
                <w:sz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學習典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三國演義一書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對比、懸疑的寫作方式，並能加以運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危機處理的膽識與智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空城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-3-1-9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2-7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3-4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空城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九、空城計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學習典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范曄與後漢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以對話表現人物形象的寫作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誠信的重要及堅定友誼的可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3-9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、張劭與范式</w:t>
            </w:r>
            <w:r>
              <w:rPr>
                <w:sz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五、學習典範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范曄與後漢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以對話表現人物形象的寫作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誠信的重要及堅定友誼的可貴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、楚人養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作者寫作寓言的動機和時代背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體會並說出寓言故事的寓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勇於質疑的精神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2-10-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5-5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3-9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-3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選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1-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3-2-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1-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2-10</w:t>
            </w:r>
            <w:r>
              <w:rPr>
                <w:rFonts w:cs="新細明體;PMingLiU" w:ascii="新細明體;PMingLiU" w:hAnsi="新細明體;PMingLiU"/>
                <w:sz w:val="20"/>
              </w:rPr>
              <w:t>-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3-9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9-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張劭與范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、楚人養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十、張劭與范式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選讀、楚人養狙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、楚人養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作者寫作寓言的動機和時代背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體會並說出寓言故事的寓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勇於質疑的精神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選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1-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3-2-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3-1-1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3-2-10</w:t>
            </w:r>
            <w:r>
              <w:rPr>
                <w:rFonts w:cs="新細明體;PMingLiU" w:ascii="新細明體;PMingLiU" w:hAnsi="新細明體;PMingLiU"/>
                <w:sz w:val="20"/>
              </w:rPr>
              <w:t>-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-3-3-9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3-9-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讀、楚人養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第五冊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選讀、楚人養狙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復習</w:t>
            </w:r>
            <w:r>
              <w:rPr>
                <w:sz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段考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段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段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3:00Z</dcterms:created>
  <dc:creator>命題光碟</dc:creator>
  <dc:description/>
  <cp:keywords/>
  <dc:language>en-US</dc:language>
  <cp:lastModifiedBy>命題光碟</cp:lastModifiedBy>
  <dcterms:modified xsi:type="dcterms:W3CDTF">2011-08-06T02:53:00Z</dcterms:modified>
  <cp:revision>3</cp:revision>
  <dc:subject/>
  <dc:title>臺南市       國民中學100學年度第一學期 九 年級 國文 領域教學計畫表</dc:title>
</cp:coreProperties>
</file>