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0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使學生能使用語文，表情達意，陶冶性情，啟發心智，解決問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六個單元主題：美感體驗、守法守紀、詩韻之美、動物禮讚、寫景記遊及人物風貌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美感體驗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善用譬喻修辭，細膩描繪大自然景象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培養觀察自然的情趣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「欣賞就是快樂」的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守法守紀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在敘事中穿插對話的寫作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引用名言及事例，以加強論說文的論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詩韻之美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孝親的真情，體認母愛的可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認識古體詩的性質與特色，並分辨它與近體詩的不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動物禮讚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描述心情轉折的寫作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愛鳥的心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寫景記遊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景抒懷的表達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對聯的特色與作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人物風貌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說新語的性質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戰勝逆境的勇敢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3-9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　田園之秋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用譬喻修辭，細膩描繪大自然景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敏銳的觀察力，體會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　欣賞就是快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隨遇而安的生活態度，並以欣賞的眼光去享受周遭事物的心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清人生是一件值得歡呼樂享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引用成語、名句，使文章更典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把日常生活瑣事寫成娛樂自己的筆法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「欣賞就是快樂」的生活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　張釋之執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史記》在史學與文學上的地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司馬遷的生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　張釋之執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敬稱詞、謙稱詞的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本課提升學生對「法」的認知，並培養守法守分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法律之前，人人平等」的真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　運動家的風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什麼是「運動家的風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事例與名言，以加強論說文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「勝固欣然，敗亦可喜」的運動家風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作條理清晰的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生活中落實運動家風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教育的機會、特性及與工作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與體育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語法（上）詞類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詞性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「字」與「詞」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語句裡詞語的詞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教育的機會、特性及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　母難日三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余光中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新詩」的特色，並嘗試新詩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組詩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組詩中對比的寫法與在作品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作者孝親的真情，體認母愛的可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新詩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言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　古詩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疊字的運用方法，並指出兩首詩使用的疊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將自己的感情投射，化作文字的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言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　古詩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白居易的生平與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親情的可貴並知所回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  黑與白∣∣虎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廖鴻基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黑與白」的實質意涵：除了代表虎鯨的顏色外，也象徵著人世間的是與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描述心情轉折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譬喻、轉化等修辭技巧，將抽象的情感描述予以具體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討海人的生活、辛勞與心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探索海洋、親近自然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水域生態旅遊活動，體會地方人文風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以海洋為素材，並利用寫作技巧，從事文學創作以表達自己對海洋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水域或海洋生態系的特性，物種之間相互依存的關係，以及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  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愛鳥的心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抒情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自然景物的情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物我合一的妙趣，時時親近自然景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法（下）句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句子（敘事句、有無句、判斷句、表態句）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四種句子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造出四種基本句型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　記承天夜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　記承天夜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　大明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特色與作法，並能說出自己對佳妙對聯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旅遊的興趣，並懂得領略山光水色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時刻刻留意周遭的事物，並欣賞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　大明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特色與作法，並能說出自己對佳妙對聯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旅遊的興趣，並懂得領略山光水色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時刻刻留意周遭的事物，並欣賞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　世說新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藝術特色與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利用具體事件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平心靜氣，從容應對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　世說新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藝術特色與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利用具體事件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平心靜氣，從容應對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　虎克︱︱愛上跳蚤的男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虎克對科學研究的執著與貢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虎克努力不懈的一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找出自己的性向，朝興趣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以具體言行的描繪，來刻畫人物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效法虎克戰勝逆境的勇敢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人生有夢最美，築夢踏實」的實踐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人文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到部落的文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原住民的傳統生活受到現代文明衝擊的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自己的童年夢想，並與實際生活狀況作比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接受現代文明的同時，也能珍惜傳統中可貴的文化遺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尊重原住民各族文化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與生活科技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活動學習領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2:00Z</dcterms:created>
  <dc:creator>00444</dc:creator>
  <dc:description/>
  <cp:keywords/>
  <dc:language>en-US</dc:language>
  <cp:lastModifiedBy>命題光碟</cp:lastModifiedBy>
  <cp:lastPrinted>2006-03-23T10:01:00Z</cp:lastPrinted>
  <dcterms:modified xsi:type="dcterms:W3CDTF">2011-08-06T02:52:00Z</dcterms:modified>
  <cp:revision>3</cp:revision>
  <dc:subject/>
  <dc:title>教</dc:title>
</cp:coreProperties>
</file>