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bCs/>
          <w:sz w:val="26"/>
        </w:rPr>
        <w:t>臺南市私立港明中學</w:t>
      </w:r>
      <w:r>
        <w:rPr>
          <w:rFonts w:eastAsia="標楷體" w:ascii="標楷體" w:hAnsi="標楷體"/>
          <w:b/>
          <w:bCs/>
          <w:sz w:val="26"/>
        </w:rPr>
        <w:t>100</w:t>
      </w:r>
      <w:r>
        <w:rPr>
          <w:rFonts w:ascii="標楷體" w:hAnsi="標楷體" w:eastAsia="標楷體"/>
          <w:b/>
          <w:bCs/>
          <w:sz w:val="26"/>
        </w:rPr>
        <w:t>學年度第一學期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七 </w:t>
      </w:r>
      <w:r>
        <w:rPr>
          <w:rFonts w:ascii="標楷體" w:hAnsi="標楷體" w:eastAsia="標楷體"/>
          <w:b/>
          <w:bCs/>
          <w:sz w:val="26"/>
        </w:rPr>
        <w:t>年級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 國文  </w:t>
      </w:r>
      <w:r>
        <w:rPr>
          <w:rFonts w:ascii="標楷體" w:hAnsi="標楷體" w:eastAsia="標楷體"/>
          <w:b/>
          <w:bCs/>
          <w:sz w:val="26"/>
        </w:rPr>
        <w:t>領域教學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55"/>
        <w:gridCol w:w="667"/>
        <w:gridCol w:w="3524"/>
        <w:gridCol w:w="1349"/>
        <w:gridCol w:w="1734"/>
        <w:gridCol w:w="746"/>
      </w:tblGrid>
      <w:tr>
        <w:trPr>
          <w:tblHeader w:val="true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名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學習目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節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力指標（融入重大議題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評量方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學來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72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預備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一、人際和諧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雅量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了解雅量的意義和作用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學習「藉事說理」的寫作方法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培養包容和尊重不同意見的心胸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雅量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3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大議題之融入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雅量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分組報告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一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一、雅量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一、人際和諧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雅量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了解雅量的意義和作用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學習「藉事說理」的寫作方法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培養包容和尊重不同意見的心胸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月光餅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了解中秋節的意義及其習俗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學習「藉物抒情」的寫作方法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培養尊重他人、關心鄉土的情懷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雅量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3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大議題之融入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月光餅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大議題之融入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雅量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分組報告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月光餅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一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一、雅量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二、月光餅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一、人際和諧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月光餅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了解中秋節的意義及其習俗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學習「藉物抒情」的寫作方法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培養尊重他人、關心鄉土的情懷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夏夜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認識楊喚童詩的特色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學習擬人手法的運用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領略詩歌的聲情之美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月光餅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大議題之融入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4-3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夏夜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4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大議題之融入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6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二、月光餅</w:t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作文</w:t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三、夏夜</w:t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童詩朗誦</w:t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童詩創作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一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二、月光餅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一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三、夏夜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夏夜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認識楊喚童詩的特色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學習擬人手法的運用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領略詩歌的聲情之美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絕句選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認識絕句的體製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能透過朗誦，掌握本課三首詩的韻律節奏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培養積極向上的精神與珍惜友誼、愛護鄉土的情懷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夏夜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4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4-6-2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大議題之融入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6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絕句選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7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8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大議題之融入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夏夜</w:t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童詩朗誦</w:t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童詩創作</w:t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學習單</w:t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四、絕句選</w:t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組朗誦</w:t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吟唱</w:t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學習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一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三、夏夜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四、絕句選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絕句選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體會絕句的特色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能透過朗誦，掌握本課三首詩的韻腳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詩中寓含的道理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絕句選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7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8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大議題之融入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組朗誦</w:t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吟唱</w:t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學習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一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四、絕句選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語文常識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絕句選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認識絕句的體製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能透過朗誦，掌握本課三首詩的韻律節奏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培養積極向上的精神與珍惜友誼、愛護鄉土的情懷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語文常識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工具書使用法與資料檢索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工具書的意義、功用和種類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工具書的使用方法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養成學生樂於翻查工具書的自學精神，並嫻熟語文知識網路的運用，增強語文學習的效果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絕句選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7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8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大議題之融入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語文常識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工具書使用法與資料檢索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4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6-2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大議題之融入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四、絕句選</w:t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組朗誦</w:t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吟唱</w:t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學習單</w:t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語文常識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一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工具書使用法與資料檢索</w:t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書面報告</w:t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組競賽</w:t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綜合評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一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四、絕句選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一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語文常識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工具書使用法與資料檢索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次段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次段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次段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三、心靈成長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20"/>
                <w:szCs w:val="20"/>
              </w:rPr>
              <w:t>五、視力與偏見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認識李家同及其作品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學習運用「對話」的寫作技巧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培養相互尊重、不存偏見的態度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視力與偏見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3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大議題之融入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-3-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視力與偏見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經驗分享</w:t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學習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一冊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五、視力與偏見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三、心靈成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不要怕失敗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了解失敗帶來的正面意義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能利用生活情境闡述事理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培養不怕失敗的勇氣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體會父母的關愛與期許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不要怕失敗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3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-1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6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2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大議題之融入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不要怕失敗</w:t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經驗分享</w:t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作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一冊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不要怕失敗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三、心靈成長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四、學習向上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不要怕失敗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了解失敗帶來的正面意義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能利用生活情境闡述事理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培養不怕失敗的勇氣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體會父母的關愛與期許。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論語選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了解論語的語錄形式及全書價值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學習正確的讀書態度和方法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領略孔子的思想及智慧。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不要怕失敗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3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-1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6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2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大議題之融入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論語選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4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5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-3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大議題之融入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不要怕失敗</w:t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經驗分享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論語選</w:t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資料蒐集</w:t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學習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一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六、不要怕失敗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七、論語選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四、學習向上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論語選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了解論語的語錄形式及全書價值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學習正確的讀書態度和方法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領略孔子的思想及智慧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論語選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4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5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4-4-3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大議題之融入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論語選</w:t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資料蒐集</w:t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kern w:val="0"/>
                <w:sz w:val="20"/>
                <w:szCs w:val="20"/>
              </w:rPr>
              <w:t>學習單</w:t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kern w:val="0"/>
                <w:sz w:val="20"/>
                <w:szCs w:val="20"/>
              </w:rPr>
              <w:t>作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一冊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論語選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四、學習向上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八、生之歌選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認識杏林子及其為生命奮鬥的歷程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培養從生活中選取寫作題材的能力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體會生命的可貴，建立積極的人生觀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生之歌選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3-2-4-5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3-1-1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2-5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3-1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3-2-5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3-4-4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大議題之融入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生之歌選</w:t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組討論</w:t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kern w:val="0"/>
                <w:sz w:val="20"/>
                <w:szCs w:val="20"/>
              </w:rPr>
              <w:t>學習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一冊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八、生之歌選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四、學習向上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語文常識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八、生之歌選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認識杏林子及其為生命奮鬥的歷程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培養從生活中選取寫作題材的能力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體會生命的可貴，建立積極的人生觀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語文常識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標點符號使用法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標點符號的種類、名稱、功用及用法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正確地使用標點符號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用標點符號表達文章的情意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配合寫作需要，恰當選用標點符號和標點方式，達到寫作效果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生之歌選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6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大議題之融入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語文常識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標點符號使用法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3-4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5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5-1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大議題之融入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生之歌選</w:t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組討論</w:t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  <w:szCs w:val="20"/>
              </w:rPr>
              <w:t>學習單</w:t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語文常識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二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標點符號使用法</w:t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組競賽</w:t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綜合評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一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八、生之歌選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語文常識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標點符號使用法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次段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次段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二次段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單元五、勤學務實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音樂家與職籃巨星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苦練是學習技藝的最佳途徑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以人物事跡為例的論說方法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苦練精神與敬業態度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音樂家與職籃巨星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3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5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4-1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1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大議題之融入：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  <w:tab/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</w:t>
              <w:tab/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2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3-3 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九、音樂家與職籃巨星</w:t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資料蒐集</w:t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組討論</w:t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學習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一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九、音樂家與職籃巨星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單元五、勤學務實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十、賣油翁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了解文言文簡潔的特質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學習藉故事說明道理的寫作方式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領會「熟能生巧」的道理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賣油翁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-2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1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大議題之融入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賣油翁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20"/>
                <w:szCs w:val="20"/>
              </w:rPr>
              <w:t>分組討論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20"/>
                <w:szCs w:val="20"/>
              </w:rPr>
              <w:t>學習單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20"/>
                <w:szCs w:val="20"/>
              </w:rPr>
              <w:t>作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一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十、賣油翁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單元五、勤學務實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六、知恩惜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十、賣油翁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了解文言文簡潔的特質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學習藉故事說明道理的寫作方式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領會「熟能生巧」的道理。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一、那默默的一群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了解生活周遭小人物對社會的貢獻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學習描寫細節以凸顯人物性格的方法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體會敦厚樸實、默默付出的精神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賣油翁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-2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1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大議題之融入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一、那默默的一群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10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-3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2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2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大議題之融入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賣油翁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20"/>
                <w:szCs w:val="20"/>
              </w:rPr>
              <w:t>分組討論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一、那默默的一群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經驗分享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一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十、賣油翁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十一、那默默的一群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六、知恩惜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十二、紙船印象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認識洪醒夫作品的鄉土情懷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學習利用聯想的寫作方法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cs="新細明體;PMingLiU"/>
                <w:kern w:val="0"/>
                <w:sz w:val="20"/>
                <w:szCs w:val="20"/>
              </w:rPr>
              <w:t>感念父母對子女的慈愛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二、紙船印象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-3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2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3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8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大議題之融入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十二、紙船印象</w:t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經驗分享</w:t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學習單</w:t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作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一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十二、紙船印象</w:t>
            </w:r>
            <w:r>
              <w:rPr>
                <w:sz w:val="20"/>
                <w:szCs w:val="20"/>
              </w:rPr>
              <w:t xml:space="preserve">(3)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文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六、知恩惜福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常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十二、紙船印象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認識洪醒夫作品的鄉土情懷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學習利用聯想的寫作方法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  <w:t>感念父母對子女的慈愛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語文常識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親情文學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親情文學的定義以及表現形式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明白心疼一文中「對話」背後透露的感情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體會父母對子女的疼惜之情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、紙船印象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-3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2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3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8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大議題之融入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2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常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親情文學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3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2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大議題之融入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十二、紙船印象</w:t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經驗分享</w:t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學習單</w:t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語文常識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三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sz w:val="20"/>
                <w:szCs w:val="20"/>
              </w:rPr>
              <w:t>親情文學</w:t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經驗分享</w:t>
            </w:r>
          </w:p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角色扮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一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十二、紙船印象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常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親情文學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次段考、結業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第二次段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次段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eastAsia="標楷體"/>
      <w:b w:val="false"/>
      <w:i w:val="false"/>
      <w:sz w:val="24"/>
    </w:rPr>
  </w:style>
  <w:style w:type="character" w:styleId="WW8Num3z3">
    <w:name w:val="WW8Num3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21">
    <w:name w:val="本文 2"/>
    <w:basedOn w:val="Normal"/>
    <w:qFormat/>
    <w:pPr>
      <w:spacing w:lineRule="exact" w:line="400" w:before="100" w:after="100"/>
    </w:pPr>
    <w:rPr>
      <w:rFonts w:ascii="標楷體" w:hAnsi="標楷體"/>
      <w:sz w:val="16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2:49:00Z</dcterms:created>
  <dc:creator>命題光碟</dc:creator>
  <dc:description/>
  <cp:keywords/>
  <dc:language>en-US</dc:language>
  <cp:lastModifiedBy>命題光碟</cp:lastModifiedBy>
  <dcterms:modified xsi:type="dcterms:W3CDTF">2011-08-06T02:49:00Z</dcterms:modified>
  <cp:revision>3</cp:revision>
  <dc:subject/>
  <dc:title>臺南市       國民中學100學年度第一學期 七 年級  國文  領域教學計畫表</dc:title>
</cp:coreProperties>
</file>