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綜合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覺知自然環境面臨的危機及人類應負的相關責任，進而能以綠色消費的觀念和愛惜資源的態度過生活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協助學生擴展對美食的視野，培養烹調食物及鑑賞飲食的能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增進學生生涯規畫的能力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校園生態環境，增進對自然生態的喜愛及欣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環境教育】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評量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自我評量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討論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色精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體驗生物多樣性，了解自然萬物相互依存的關係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觀察學生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態度評定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口頭發表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價值澄清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-4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臺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能覺察自然環境過度開發後，對我們所產生的隱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【環境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價值澄清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9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檢視自己和家人滿足生活需求的消費行為對環境造成的負擔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【環境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價值澄清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1</w:t>
            </w:r>
          </w:p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-4-2</w:t>
            </w:r>
          </w:p>
          <w:p>
            <w:pPr>
              <w:pStyle w:val="11"/>
              <w:spacing w:before="0" w:after="90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檢視自己和家人滿足生活需求的消費行為對環境造成的負擔。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身邊有利於環境保護的各種生活資源及做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【環境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2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能減碳綠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節能減碳綠生活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檢視自己和家人滿足生活需求的消費行為對環境造成的負擔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認識身邊有利於環境保護的各種生活資源及做法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Young Youn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的憶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幫助學生完成「打造綠色生活」的主題統整學習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提供教師檢核或評量學生在本主題中學習狀況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調查紀錄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自我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討論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17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3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了解生活中的飲食，擴展對世界飲食文化的視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24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美食巡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培養對臺灣飲食文化的情懷及多元飲食文化的尊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教師評量</w:t>
            </w:r>
          </w:p>
          <w:p>
            <w:pPr>
              <w:pStyle w:val="11"/>
              <w:snapToGrid w:val="false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生自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觀察學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態度評定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活動參與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小組競賽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聽講情況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口頭發表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廚祕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增進餐飲製作的知識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觀察學生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態度評定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活動參與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小組競賽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聽講情況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口頭發表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冊撰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14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家政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摩學習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設計實作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2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飲食製作過程的體驗，增進學生料理飲食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【家政教育】</w:t>
            </w:r>
          </w:p>
          <w:p>
            <w:pPr>
              <w:pStyle w:val="11"/>
              <w:ind w:lef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 xml:space="preserve"> 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1/28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</w:rPr>
            </w:pPr>
            <w:r>
              <w:rPr>
                <w:rFonts w:cs="新細明體;PMingLiU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喜來料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幫助學生完成「美食嘉年華」的主題統整學習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供教師檢核或評量學生在本主題中學習狀況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為教師修正本主題教學計畫的參考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提供學生建立學習或成長檔案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討論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Style16"/>
              <w:spacing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了解生涯發展的意義，及各階段生涯發展的任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34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 xml:space="preserve">分組評量 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1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-4-3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初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初步探索並認識職業世界的實際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教師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學生自評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實作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19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進行生涯決定時，在自身條件方面應考慮的向度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實作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26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2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4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一樣的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進行生涯決定時，在自身條件方面應考慮的向度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初步發現個人未來在升學、職業上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自我檢核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文字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家政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定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幸福來敲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</w:rPr>
              <w:t>的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積極面對挫折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觀察學生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態度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文字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內省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討論評量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活動心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4-2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3-3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1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複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幫助學生複習「摩登原始人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複習「當朋友同在一起」的主題統整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幫助學生複習「人與衣的對話」的主題統整學習。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家政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【環境教育】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firstLine="2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16"/>
              </w:rPr>
              <w:t>口頭發表</w:t>
            </w:r>
          </w:p>
          <w:p>
            <w:pPr>
              <w:pStyle w:val="PlainText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2:00Z</dcterms:modified>
  <cp:revision>10</cp:revision>
  <dc:subject/>
  <dc:title>國語 領域計畫表</dc:title>
</cp:coreProperties>
</file>