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3.</w:t>
            </w:r>
            <w:r>
              <w:rPr>
                <w:rFonts w:ascii="標楷體" w:hAnsi="標楷體" w:eastAsia="新細明體;PMingLiU"/>
                <w:color w:val="000000"/>
                <w:sz w:val="24"/>
                <w:szCs w:val="22"/>
              </w:rPr>
              <w:t>培養並塑造個人合宜的衣著造型和儀態，以及妥善管理衣物的能力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野地小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初步了解露營活動的內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從事野外休閒活動的基礎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野地小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初步了解露營活動的內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為學校露營活動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從事野外休閒活動的基礎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現代有巢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增進露營活動中「住」的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體認人類活動與自然環境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60"/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現代有巢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增進露營活動中「住」的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體認人類活動與自然環境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互相觀摩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16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現代燧人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</w:t>
            </w:r>
            <w:r>
              <w:rPr>
                <w:rFonts w:cs="新細明體;PMingLiU"/>
                <w:color w:val="000000"/>
                <w:sz w:val="24"/>
                <w:szCs w:val="16"/>
              </w:rPr>
              <w:t>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16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現代燧人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增進露營活動野外炊事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</w:t>
            </w:r>
            <w:r>
              <w:rPr>
                <w:rFonts w:cs="新細明體;PMingLiU"/>
                <w:color w:val="000000"/>
                <w:sz w:val="24"/>
                <w:szCs w:val="16"/>
              </w:rPr>
              <w:t>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規畫野外炊事活動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互相觀摩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highlight w:val="blue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2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3-4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4-4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highlight w:val="blu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的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highlight w:val="blue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朋友？朋友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主題】摩登原始人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學生完成「摩登原始人」的主題統整學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提供教師檢核或評量學生在本主題中的學習狀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主題】當朋友同在一起朋友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提供學生建立學習或成長檔案的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朋友對個人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澄清自己的交友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探索朋友的親疏關係及其相處之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文字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動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/17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朋友？朋友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朋友對個人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澄清自己的交友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探索朋友的親疏關係及其相處之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/24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好人緣，自己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面對友誼，學習如何付出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觀察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好人緣，自己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影響人際關係的因素並進行自我評估與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以正向觀點看待人際困境，化壓力為成長助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升面對人際相處各種問題的解決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面對友誼，學習如何付出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/7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讓你我更靠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你說我聽活動體驗不同的溝通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察傾聽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會傾聽的溝通技巧並對曾陪伴與傾聽自己的人表示感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推選楷模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/14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讓你我更靠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你說我聽活動體驗不同的溝通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察傾聽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會傾聽的溝通技巧並對曾陪伴與傾聽自己的人表示感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/2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讓你我更靠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你說我聽活動體驗不同的溝通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察傾聽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會傾聽的溝通技巧並對曾陪伴與傾聽自己的人表示感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/28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你說我聽活動體驗不同的溝通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察傾聽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會傾聽的溝通技巧並對曾陪伴與傾聽自己的人表示感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幫助學生完成「當朋友同在一起」的主題統整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供教師檢核活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4-1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「衣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達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自己及同儕穿著的喜好及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織物的材質、織法與特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習服飾整體搭配的觀念與原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物品展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/1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衣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達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自己及同儕穿著的喜好及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織物的材質、織法與特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習服飾整體搭配的觀念與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物品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/19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繽紛服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增進適合個人特質之服裝搭配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以合宜的舉止、儀態和穿著、裝扮展現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與同儕合作，設計小組走秀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觀察演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/26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繽紛服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增進適合個人特質之服裝搭配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以合宜的舉止、儀態和穿著、裝扮展現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習與同儕合作，設計小組走秀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建立明智選購衣物的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熟悉服飾標示並學習正確洗滌、整燙衣物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收納、管理衣物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觀察展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評分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.</w:t>
            </w:r>
            <w:r>
              <w:rPr>
                <w:rFonts w:cs="新細明體;PMingLiU"/>
                <w:color w:val="000000"/>
                <w:sz w:val="24"/>
              </w:rPr>
              <w:t>獎狀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「衣」家之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建立明智選購衣物的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熟悉服飾標示並學習正確洗滌、整燙衣物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收納、管理衣物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「衣」家之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建立明智選購衣物的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熟悉服飾標示並學習正確洗滌、整燙衣物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收納、管理衣物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幫助學生完成「人與衣的對話」的主題統整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供教師檢核或評量學生在本主題中的學習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作為教師修正本主題教學計畫的參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幫助學生複習「摩登原始人」的主題統整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幫助學生複習「當朋友同在一起」的主題統整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幫助學生複習「人與衣的對話」的主題統整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12:00Z</dcterms:modified>
  <cp:revision>9</cp:revision>
  <dc:subject/>
  <dc:title>國語 領域計畫表</dc:title>
</cp:coreProperties>
</file>