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臺南市私立港明中學 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學年度第一學期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級課程進度總表</w:t>
      </w:r>
    </w:p>
    <w:tbl>
      <w:tblPr>
        <w:tblW w:w="1585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1125"/>
        <w:gridCol w:w="1046"/>
        <w:gridCol w:w="882"/>
        <w:gridCol w:w="931"/>
        <w:gridCol w:w="992"/>
        <w:gridCol w:w="2126"/>
        <w:gridCol w:w="2267"/>
        <w:gridCol w:w="1985"/>
        <w:gridCol w:w="1843"/>
        <w:gridCol w:w="1559"/>
        <w:gridCol w:w="804"/>
      </w:tblGrid>
      <w:tr>
        <w:trPr>
          <w:trHeight w:val="202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28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開學正式上課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sz w:val="20"/>
              </w:rPr>
            </w:pPr>
            <w:r>
              <w:rPr>
                <w:sz w:val="20"/>
              </w:rPr>
              <w:t>預備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Get Rea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相似形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---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空間中位置的變化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路徑長、位移與時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　世界地理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課　西亞與中亞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單元飲食消費新趨勢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全方位飲食計畫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健康飲食生活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名畫動起來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園密碼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綠色奇「跡」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4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一、炎涼</w:t>
            </w:r>
            <w:r>
              <w:rPr>
                <w:sz w:val="20"/>
              </w:rPr>
              <w:t>(5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1 Are You A Painter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相似形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---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空間中位置的變化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速率與速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　世界地理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課　歐洲概述與歐洲西半部──南歐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單元飲食消費新趨勢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健康飲食生活家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章做個有型地球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名畫動起來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何處是我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守護家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1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  <w:r>
              <w:rPr>
                <w:rFonts w:ascii="細明體;MingLiU" w:hAnsi="細明體;MingLiU" w:cs="Arial" w:eastAsia="細明體;MingLiU"/>
                <w:bCs/>
                <w:sz w:val="18"/>
                <w:szCs w:val="18"/>
              </w:rPr>
              <w:t>日中秋節放假一天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>二、幽夢影選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作文</w:t>
            </w:r>
            <w:r>
              <w:rPr>
                <w:sz w:val="20"/>
              </w:rPr>
              <w:t>(2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1 Are You A Painter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相似三角形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---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空間中位置的變化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速度的變化與加速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　世界地理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課　歐洲西半部──西歐與北歐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單元輕鬆減壓開步走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章與壓力同行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章情緒管理與異常行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悠游名曲名畫間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守護家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天秤上的兩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8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>二、幽夢影選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三、春回鳳凰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2 What Are Those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相似三角形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---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空間中位置的變化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等加速度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---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斜面與落體運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　世界地理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課　歐洲東半部與俄羅斯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單元輕鬆減壓開步走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章情緒管理與異常行為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章致命的迷幻世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悠游名曲名畫間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名畫變裝秀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天秤上的兩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過生活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校懇親會</w:t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5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>三、春回鳳凰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作文</w:t>
            </w:r>
            <w:r>
              <w:rPr>
                <w:sz w:val="20"/>
              </w:rPr>
              <w:t>(2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2 What Are Thos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相似三角形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力與運動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動狀態與慣性定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　世界地理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課　北美洲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單元輕鬆減壓開步走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章致命的迷幻世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名畫變裝秀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過生活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地球不「碳」氣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四、詞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5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3</w:t>
            </w:r>
            <w:r>
              <w:rPr>
                <w:sz w:val="20"/>
              </w:rPr>
              <w:t>相似三角形的應用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力與運動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動定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　世界地理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課　中南美洲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單元輕鬆減壓開步走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章壓力紓解站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運動減壓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單元總體營造新環境第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章健康社區面面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真情圖譜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綠色行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1-3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綠色消費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4.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三畢旅</w:t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9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  <w:r>
              <w:rPr>
                <w:rFonts w:ascii="細明體;MingLiU" w:hAnsi="細明體;MingLiU" w:cs="Arial" w:eastAsia="細明體;MingLiU"/>
                <w:bCs/>
                <w:sz w:val="18"/>
                <w:szCs w:val="18"/>
              </w:rPr>
              <w:t>日國慶日放假一天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週第一次定期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>四、詞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語文常識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修辭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上</w:t>
            </w:r>
            <w:r>
              <w:rPr>
                <w:sz w:val="20"/>
              </w:rPr>
              <w:t>)(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一次定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3</w:t>
            </w:r>
            <w:r>
              <w:rPr>
                <w:sz w:val="20"/>
              </w:rPr>
              <w:t>相似三角形的應用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力與運動（第一次段考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動定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複習第一單元第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單元總體營造新環境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章運動最佳樂園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社區運動資源</w:t>
            </w:r>
            <w:r>
              <w:rPr>
                <w:rFonts w:ascii="標楷體" w:hAnsi="標楷體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章安全好社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真情圖譜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愛情羅盤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綠色消費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主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6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3 Where Are You From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點、直線、圓之間的位置關係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力與運動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反作用力、圓周運動與萬有引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　世界文明的發展歷程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課　古文明的發展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單元總體營造新環境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章安全好社區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章社區工作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愛情羅盤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美食掃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美食特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刊港明園</w:t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3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五、我心目中的世界</w:t>
            </w:r>
            <w:r>
              <w:rPr>
                <w:sz w:val="20"/>
              </w:rPr>
              <w:t>(5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3 Where Are You From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點、直線、圓之間的位置關係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力與運動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力的轉動效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---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力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　世界文明的發展歷程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課　歐洲的古典文明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單元球類運動大拼盤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章攻城掠地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籃球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愛情羅盤</w:t>
            </w:r>
            <w:r>
              <w:rPr>
                <w:rFonts w:cs="新細明體;PMingLiU" w:ascii="新細明體;PMingLiU" w:hAnsi="新細明體;PMingLiU"/>
                <w:sz w:val="20"/>
              </w:rPr>
              <w:t>(1)2-3</w:t>
            </w:r>
            <w:r>
              <w:rPr>
                <w:rFonts w:ascii="新細明體;PMingLiU" w:hAnsi="新細明體;PMingLiU" w:cs="新細明體;PMingLiU"/>
                <w:sz w:val="20"/>
              </w:rPr>
              <w:t>見證愛情的戲劇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美食特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2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另類美味初探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慶運動會</w:t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30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sz w:val="20"/>
              </w:rPr>
            </w:pPr>
            <w:r>
              <w:rPr>
                <w:sz w:val="20"/>
              </w:rPr>
              <w:t>六、寄弟墨書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exact" w:line="300" w:before="280" w:after="0"/>
              <w:rPr/>
            </w:pPr>
            <w:r>
              <w:rPr>
                <w:sz w:val="20"/>
              </w:rPr>
              <w:t>作文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4 Your School Is Big and Beautif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點、直線、圓之間的位置關係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能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---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功到熱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　世界文明的發展歷程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課　中古歐洲與伊斯蘭世界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單元球類運動大拼盤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章攻城掠地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籃球</w:t>
            </w:r>
            <w:r>
              <w:rPr>
                <w:rFonts w:ascii="標楷體" w:hAnsi="標楷體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章所向披靡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排球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見證愛情的戲劇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廚練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6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18"/>
                <w:szCs w:val="18"/>
              </w:rPr>
              <w:t>本週校慶運動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sz w:val="20"/>
              </w:rPr>
            </w:pPr>
            <w:r>
              <w:rPr>
                <w:sz w:val="20"/>
              </w:rPr>
              <w:t>六、寄弟墨書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exact" w:line="300" w:before="280" w:after="0"/>
              <w:rPr>
                <w:sz w:val="20"/>
              </w:rPr>
            </w:pPr>
            <w:r>
              <w:rPr>
                <w:sz w:val="20"/>
              </w:rPr>
              <w:t>七、傘季</w:t>
            </w:r>
            <w:r>
              <w:rPr>
                <w:sz w:val="20"/>
              </w:rPr>
              <w:t>(2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4 Your School Is Big and Beautif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圓心角、圓周角與弦切角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能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---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功到熱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動能與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　世界文明的發展歷程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課　近代歐洲的變革與拓展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單元球類運動大拼盤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章所向披靡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排球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見證愛情的戲劇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永恆的追尋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寶「刀」不會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3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6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sz w:val="20"/>
              </w:rPr>
            </w:pPr>
            <w:r>
              <w:rPr>
                <w:sz w:val="20"/>
              </w:rPr>
              <w:t>七、傘季</w:t>
            </w:r>
            <w:r>
              <w:rPr>
                <w:sz w:val="20"/>
              </w:rPr>
              <w:t>(4)</w:t>
            </w:r>
          </w:p>
          <w:p>
            <w:pPr>
              <w:pStyle w:val="Normal"/>
              <w:spacing w:lineRule="exact" w:line="300" w:before="280" w:after="0"/>
              <w:rPr>
                <w:sz w:val="20"/>
              </w:rPr>
            </w:pPr>
            <w:r>
              <w:rPr>
                <w:sz w:val="20"/>
              </w:rPr>
              <w:t>八、湖心亭看雪</w:t>
            </w:r>
            <w:r>
              <w:rPr>
                <w:sz w:val="20"/>
              </w:rPr>
              <w:t>(1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5 Be Quiet and Sit Down, Plea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圓心角、圓周角與弦切角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能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---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功到熱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位能與力學能守恆定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　世界文明的發展歷程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課　理性思潮與工業革命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單元球類運動大拼盤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章所向披靡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排球</w:t>
            </w:r>
            <w:r>
              <w:rPr>
                <w:rFonts w:ascii="標楷體" w:hAnsi="標楷體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章掌握青春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手球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永恆的追尋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料理有撇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0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sz w:val="20"/>
              </w:rPr>
            </w:pPr>
            <w:r>
              <w:rPr>
                <w:sz w:val="20"/>
              </w:rPr>
              <w:t>八、湖心亭看雪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exact" w:line="300" w:before="280" w:after="0"/>
              <w:rPr>
                <w:sz w:val="20"/>
              </w:rPr>
            </w:pPr>
            <w:r>
              <w:rPr>
                <w:sz w:val="20"/>
              </w:rPr>
              <w:t>作文</w:t>
            </w:r>
            <w:r>
              <w:rPr>
                <w:sz w:val="20"/>
              </w:rPr>
              <w:t>(2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5 Be Quiet and Sit Down, Plea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圓心角、圓周角與弦切角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熱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---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功到熱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量守恆定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　世界文明的發展歷程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課　近代國家與革命浪潮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單元球類運動大拼盤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章掌握青春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手球</w:t>
            </w:r>
            <w:r>
              <w:rPr>
                <w:rFonts w:ascii="標楷體" w:hAnsi="標楷體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章大顯身手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足球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永恆的追尋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傾聽心靈的樂音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廚藝大車拼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7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二次定期考三年級畢旅、二年級露營一年級戶外教學、一年級生命教育、才藝擂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sz w:val="20"/>
              </w:rPr>
            </w:pPr>
            <w:r>
              <w:rPr>
                <w:sz w:val="20"/>
              </w:rPr>
              <w:t>八、湖心亭看雪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exact" w:line="300" w:before="280" w:after="0"/>
              <w:rPr>
                <w:sz w:val="20"/>
              </w:rPr>
            </w:pPr>
            <w:r>
              <w:rPr>
                <w:sz w:val="20"/>
              </w:rPr>
              <w:t>語文常識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修辭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下</w:t>
            </w:r>
            <w:r>
              <w:rPr>
                <w:sz w:val="20"/>
              </w:rPr>
              <w:t>)(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二次定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圓心角、圓周角與弦切角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熱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---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功到熱（第二次段考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量守恆定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　經濟與生活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課　選擇與消費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複習第二單元第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單元球類運動大拼盤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章大顯身手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足球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傾聽心靈的樂音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美味料理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主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4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6 What Are You Doing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3-1</w:t>
            </w:r>
            <w:r>
              <w:rPr>
                <w:sz w:val="20"/>
              </w:rPr>
              <w:t>幾何推理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能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---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功到熱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簡單機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　經濟與生活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課　生產與利潤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單元球類運動大拼盤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5</w:t>
            </w:r>
            <w:r>
              <w:rPr>
                <w:rFonts w:ascii="標楷體" w:hAnsi="標楷體"/>
                <w:sz w:val="20"/>
              </w:rPr>
              <w:t>章固若金湯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棒球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傾聽心靈的樂音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</w:rPr>
              <w:t>影劇世界中的人與神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彩虹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工作大未來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1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sz w:val="20"/>
              </w:rPr>
            </w:pPr>
            <w:r>
              <w:rPr>
                <w:sz w:val="20"/>
              </w:rPr>
              <w:t>九、空城計</w:t>
            </w:r>
            <w:r>
              <w:rPr>
                <w:sz w:val="20"/>
              </w:rPr>
              <w:t>(5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6 What Are You Doing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3-1</w:t>
            </w:r>
            <w:r>
              <w:rPr>
                <w:sz w:val="20"/>
              </w:rPr>
              <w:t>幾何推理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電流、電壓與歐姆定律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靜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　經濟與生活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課　市場與貨幣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單元球類運動大拼盤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5</w:t>
            </w:r>
            <w:r>
              <w:rPr>
                <w:rFonts w:ascii="標楷體" w:hAnsi="標楷體"/>
                <w:sz w:val="20"/>
              </w:rPr>
              <w:t>章固若金湯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棒球</w:t>
            </w:r>
            <w:r>
              <w:rPr>
                <w:rFonts w:ascii="標楷體" w:hAnsi="標楷體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5</w:t>
            </w:r>
            <w:r>
              <w:rPr>
                <w:rFonts w:ascii="標楷體" w:hAnsi="標楷體"/>
                <w:sz w:val="20"/>
              </w:rPr>
              <w:t>單元我是大力士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章大力水手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肌力與肌耐力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</w:rPr>
              <w:t>影劇世界中的人與神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走入藝術的世界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萬花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特質大拼盤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8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日三年級社會自然科複習考</w:t>
            </w:r>
            <w:r>
              <w:rPr>
                <w:bCs/>
                <w:sz w:val="18"/>
                <w:szCs w:val="18"/>
              </w:rPr>
              <w:t>5</w:t>
              <w:br/>
              <w:t>22</w:t>
            </w:r>
            <w:r>
              <w:rPr>
                <w:bCs/>
                <w:sz w:val="18"/>
                <w:szCs w:val="18"/>
              </w:rPr>
              <w:t>日三年級國英數自複習考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sz w:val="20"/>
              </w:rPr>
            </w:pPr>
            <w:r>
              <w:rPr>
                <w:sz w:val="20"/>
              </w:rPr>
              <w:t>九、空城計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exact" w:line="300" w:before="280" w:after="0"/>
              <w:rPr>
                <w:sz w:val="20"/>
              </w:rPr>
            </w:pPr>
            <w:r>
              <w:rPr>
                <w:sz w:val="20"/>
              </w:rPr>
              <w:t>作文</w:t>
            </w:r>
            <w:r>
              <w:rPr>
                <w:sz w:val="20"/>
              </w:rPr>
              <w:t>(2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7 Where Are My Shoes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3-2</w:t>
            </w:r>
            <w:r>
              <w:rPr>
                <w:sz w:val="20"/>
              </w:rPr>
              <w:t>三角形的外心、內心與重心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電流、電壓與歐姆定律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　經濟與生活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課　分工與貿易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5</w:t>
            </w:r>
            <w:r>
              <w:rPr>
                <w:rFonts w:ascii="標楷體" w:hAnsi="標楷體"/>
                <w:sz w:val="20"/>
              </w:rPr>
              <w:t>單元我是大力士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章奮力一擲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鉛球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走入藝術的世界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興趣在哪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力知多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5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sz w:val="20"/>
              </w:rPr>
            </w:pPr>
            <w:r>
              <w:rPr>
                <w:sz w:val="20"/>
              </w:rPr>
              <w:t>十、張劭與范式</w:t>
            </w:r>
            <w:r>
              <w:rPr>
                <w:sz w:val="20"/>
              </w:rPr>
              <w:t>(5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7 Where Are My Shoes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3-2</w:t>
            </w:r>
            <w:r>
              <w:rPr>
                <w:sz w:val="20"/>
              </w:rPr>
              <w:t>三角形的外心、內心與重心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電流、電壓與歐姆定律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　經濟與生活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課　家庭的經濟與生活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5</w:t>
            </w:r>
            <w:r>
              <w:rPr>
                <w:rFonts w:ascii="標楷體" w:hAnsi="標楷體"/>
                <w:sz w:val="20"/>
              </w:rPr>
              <w:t>單元我是大力士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章奮力一擲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鉛球</w:t>
            </w:r>
            <w:r>
              <w:rPr>
                <w:rFonts w:ascii="標楷體" w:hAnsi="標楷體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ascii="標楷體" w:hAnsi="標楷體"/>
                <w:sz w:val="20"/>
              </w:rPr>
              <w:t>躍動生命的節奏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步步高升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競技啦啦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走入藝術的世界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巴洛克與古典時期的音樂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力知多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很有特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終大掃除</w:t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sz w:val="20"/>
              </w:rPr>
            </w:pPr>
            <w:r>
              <w:rPr>
                <w:sz w:val="20"/>
              </w:rPr>
              <w:t>十、張劭與范式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作文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exact" w:line="300" w:before="280" w:after="0"/>
              <w:rPr>
                <w:sz w:val="20"/>
              </w:rPr>
            </w:pPr>
            <w:r>
              <w:rPr>
                <w:sz w:val="20"/>
              </w:rPr>
              <w:t>選讀、楚人養狙</w:t>
            </w:r>
            <w:r>
              <w:rPr>
                <w:sz w:val="20"/>
              </w:rPr>
              <w:t>(2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8 There Are Many People He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3-2</w:t>
            </w:r>
            <w:r>
              <w:rPr>
                <w:sz w:val="20"/>
              </w:rPr>
              <w:t>三角形的外心、內心與重心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電流、電壓與歐姆定律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歐姆定律與電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　經濟與生活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課　企業經營與永續發展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ascii="標楷體" w:hAnsi="標楷體"/>
                <w:sz w:val="20"/>
              </w:rPr>
              <w:t>躍動生命的節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步步高升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競技啦啦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氧身功夫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武術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巴洛克與古典時期的音樂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</w:rPr>
              <w:t>幕啟．燈亮．看表演</w:t>
            </w:r>
            <w:r>
              <w:rPr>
                <w:rFonts w:cs="新細明體;PMingLiU" w:ascii="新細明體;PMingLiU" w:hAnsi="新細明體;PMingLiU"/>
                <w:sz w:val="20"/>
              </w:rPr>
              <w:t>GO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實現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面對挫折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8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  <w:r>
              <w:rPr>
                <w:bCs/>
                <w:sz w:val="18"/>
                <w:szCs w:val="18"/>
              </w:rPr>
              <w:t>第三次定期考</w:t>
            </w:r>
          </w:p>
          <w:p>
            <w:pPr>
              <w:pStyle w:val="Normal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sz w:val="20"/>
              </w:rPr>
            </w:pPr>
            <w:r>
              <w:rPr>
                <w:sz w:val="20"/>
              </w:rPr>
              <w:t>選讀、楚人養狙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exact" w:line="300" w:before="280" w:after="0"/>
              <w:rPr>
                <w:sz w:val="20"/>
              </w:rPr>
            </w:pPr>
            <w:r>
              <w:rPr>
                <w:sz w:val="20"/>
              </w:rPr>
              <w:t>復習</w:t>
            </w:r>
            <w:r>
              <w:rPr>
                <w:sz w:val="20"/>
              </w:rPr>
              <w:t>(2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復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3-2</w:t>
            </w:r>
            <w:r>
              <w:rPr>
                <w:sz w:val="20"/>
              </w:rPr>
              <w:t>三角形的外心、內心與重心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電流、電壓與歐姆定律（第三次段考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基本電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---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阻的串聯與並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複習第三單元第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ascii="標楷體" w:hAnsi="標楷體"/>
                <w:sz w:val="20"/>
              </w:rPr>
              <w:t>躍動生命的節奏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氧身功夫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武術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</w:rPr>
              <w:t>幕啟．燈亮．看表演</w:t>
            </w:r>
            <w:r>
              <w:rPr>
                <w:rFonts w:cs="新細明體;PMingLiU" w:ascii="新細明體;PMingLiU" w:hAnsi="新細明體;PMingLiU"/>
                <w:sz w:val="20"/>
              </w:rPr>
              <w:t>GO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面對挫折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3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解決問題有一套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5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18"/>
                <w:szCs w:val="18"/>
              </w:rPr>
              <w:t>日休業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總複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---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空間中位置的變化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路徑長、位移與時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複習全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全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全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心靈深呼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主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學期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日數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全學期應上課總節數  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學期：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至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休業式，實際上課天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9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要教育工作融入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家暴防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性別平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本土語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年級一個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162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全民國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資訊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品德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融入課程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exact" w:line="2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284" w:right="284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spacing w:before="0" w:after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04:00Z</dcterms:created>
  <dc:creator>sinpin69</dc:creator>
  <dc:description/>
  <cp:keywords/>
  <dc:language>en-US</dc:language>
  <cp:lastModifiedBy>命題光碟</cp:lastModifiedBy>
  <dcterms:modified xsi:type="dcterms:W3CDTF">2011-08-04T02:38:00Z</dcterms:modified>
  <cp:revision>5</cp:revision>
  <dc:subject/>
  <dc:title>臺南市立00國民中學 100學年度第一學期0年級課程進度總表</dc:title>
</cp:coreProperties>
</file>